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Занятие второе  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«Сердце матери»</w:t>
      </w:r>
      <w:r>
        <w:rPr/>
        <w:t xml:space="preserve">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озрождение нравственно-этических норм и традиций семейного уклад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: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взаимоотношений в семье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становление тесного сотрудничества между школой и семьей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оспитание в душе ребенка гармонического видения мира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звитие у ребенка творческого восприятия семейных ценностей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в детях ответственного отношения к семь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бота по домашнему заданию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ети наизусть читают стихи о мама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просы и задания для беседы: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ы испытываете, когда долго не видите маму?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Есть ли у вас какая-нибудь вещь, подаренная вашей мамой, с которой вы никогда не расстаетесь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Читаем сказку</w:t>
      </w:r>
      <w:r>
        <w:rPr>
          <w:rFonts w:cs="Times New Roman" w:ascii="Times New Roman" w:hAnsi="Times New Roman"/>
          <w:sz w:val="28"/>
          <w:szCs w:val="28"/>
        </w:rPr>
        <w:tab/>
        <w:t>СЛЕЗЫ МАТЕРИ</w:t>
        <w:tab/>
        <w:t>А. Каралийчев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Заморосил мелкий дождик. Желтая листва в саду заблестела. Виноградины на ветках лоз набухли, и их кожура стала лопаться. Фиолетовая астра склонилась над выброшенным глиняным кувшином. Маленькая ласточка, сидевшая в нем, съежилась и задрожала от холода и тоски. Она осталась одна. Ее сестренка и мать улетели в теплые края. Кто согреет ее в эту дождливую ночь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аленькая ласточка не могла летать. Летом в доме, под крышей которого ее мать свила гнездо, вспыхнул пожар. Старая ласточка успела вынести ее из огня, но раскаленный уголек, попавший в гнездо, обжег ей крылышко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Крошка чуть не умерла от боли. Когда она очнулась, то увидела, что лежит в новом гнезде, а над ней, понурившись, сидит мать. Бедняжка попробовала было шевельнуть крыльями, но не смогла — обожженное крыло отнялос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ло лето. Созрел виноград. Распустились астры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отовясь в дальнюю дорогу, ласточки стали собираться на телеграфных проводах, и провода издали напоминали черные бус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жды утром старая ласточка снесла свою увечную дочку в сад и сказала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тятко, сегодня мы улетаем на юг. Ты не можешь лететь с нами, тебе придется остаться здесь. В этом кувшине я приготовила тебе мягкую постельку из пуха. Там ты будешь лежать. А когда проголодаешься, выберись наружу и поклюй чего-нибудь. Весной мы вернемся к теб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Спасибо, матушка, за твои заботы! — прошептала маленькая ласточка, спрятала голову под крыло матери, чтоб та не видела ее слез, и притихла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тицы улетели. Потянулись ненастные дни. Заморосил мелкий дождик. Промокшая на- сквозь астра склонилась отяжелевшей головкой над кувшином. Дождевая капля скатилась на край самого нежного лепестка — вот-вот упадет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Ах, как я устала! — вздохнула он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Ты откуда — издалека? — участливо спросила ласточк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И не спрашивай! Дальнюю дорогу проделала я от Великого океана, где родилась. Сказать по правде, я не дождевая капля — я слез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Слеза? Чья слеза? — встревожилась ласточк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Слеза матери. История моей жизни коротка. Девять дней тому назад усталая и печальная ласточка опустилась на мачту огромного океанского парохода. Я затаилась в правом глазу бедной птицы. Океан ревел, дул сильный ветер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сточка стала просить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Братец ветер, будешь пролетать над Болгарией, загляни к моему одинокому птенчику и скажи, пусть остерегается черной кошки, которая частенько вертится в саду. Улетая, я забыла предупредить ее. Скажи также, что мое сердце разрывается от горя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А где осталась твоя ласточка? — спросил ветер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 старом глиняном кувшине, что валяется в саду, где цветут фиолетовые астр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 я выкатилась из глаза старой ласточки. Ветер подхватил меня и помчал. Девять дней я летела, и вот, наконец, упала на этот цветок. Ах, как я устала! Мне бы уснуть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рдце больной ласточки сильно забилось. Она приподнялась, приоткрыла клюв и бережно подхватила усталую слезу матер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пасибо тебе, матушка! — прошептала она, зарылась в пух и уснула, согревшись, будто мать укрыла ее своим крыло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просы и задания к сказк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ьте, что слеза матери попала к вам на щеку и попросила вас помочь больной ласточке. Расскажите, как вы ей поможете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о еще мама ласточки может попросить о помощи для своей дочки?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 матери, находясь вдалеке от своих детей, чувствуют, что с ними что-то случилось. Как вы думаете, почему это происходит? Были ли в жизни вашей семьи подобные случаи?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ствовали ли вы когда-нибудь, находясь вдалеке от мамы, что ей плохо, что она болеет?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 о разных моментах в своей жизни, когда вам было нелегко, но вы вспоминали маму, и вам становилось легче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умайте, за что вы благодарны своей маме, и напишите ей письмо любви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ждого из вас на столе лежит конверт с нарисованным на нем сердцем, вложите в него письмо и передайте своей мам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47:00Z</dcterms:created>
  <dc:creator>Надежда Бердникова</dc:creator>
  <dc:description/>
  <dc:language>en-US</dc:language>
  <cp:lastModifiedBy/>
  <dcterms:modified xsi:type="dcterms:W3CDTF">2014-08-21T12:47:00Z</dcterms:modified>
  <cp:revision>1</cp:revision>
  <dc:subject/>
  <dc:title/>
</cp:coreProperties>
</file>