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Занятие перво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«Мамин портр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озрождение нравственно-этических норм и традиций семейного укл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лучшение взаимоотношений в сем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ие тесного сотрудничества между школой и семь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в душе ребенка гармонического видения ми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у ребенка творческого восприятия семейных цен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в детях ответственного отношения к семь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и задания для бесед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читает детям пословицу: «При солнышке светло, а при матушке – добро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Что общего между солнечным светом и любовью матери?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9925</wp:posOffset>
            </wp:positionH>
            <wp:positionV relativeFrom="paragraph">
              <wp:posOffset>99695</wp:posOffset>
            </wp:positionV>
            <wp:extent cx="2586355" cy="25387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доске вывешивается плакат «Солнце материнской любви». Дети перечисляют качества своих мам, от которых им становится тепло и светло. Все перечисленное записывается на лучах солнца материнской любв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красные качества появились в вас под воздействием лучей этого солнц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ловами вы встречаете маму, когда она возвращается домо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итаем сказк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F497D"/>
          <w:sz w:val="28"/>
          <w:szCs w:val="28"/>
        </w:rPr>
        <w:t>«СЕМЬ ДОЧЕРЕЙ»</w:t>
      </w:r>
      <w:r>
        <w:rPr>
          <w:rFonts w:cs="Times New Roman" w:ascii="Times New Roman" w:hAnsi="Times New Roman"/>
          <w:sz w:val="28"/>
          <w:szCs w:val="28"/>
        </w:rPr>
        <w:tab/>
        <w:t>В. Сухомлинск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Было у матери семь дочек. Однажды поехала мать к сыну и вернулась домой только через неделю. Когда мать вошла в хату, дочки одна за другой стали говорить, как они скучали по мате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Я скучала по тебе, как маковка по солнечному лугу, - сказала первая доч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Я ждала тебя, как сухая земля ждет каплю воды, - проговорила вто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Я плакала по тебе, как маленький птенчик плачет по птичке, - сказала трет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Мне тяжело было без тебя, как пчеле без цветка, - щебетала четверт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Ты снилась мне, как розе снится капля росы, - промолвила пят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 Я высматривала тебя, как вишневый сад высматривает соловья, - сказала шест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А седьмая дочка ничего не сказала. Она сняла с мамы ботинки и принесла ей воды в тазу – помыть ног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опросы и задания к сказк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едьмая дочка отличилась от своих сестер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вы думаете, что труднее: говорить красиво или поступать красиво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и расскажите, что каждая дочка из сказки могла бы сделать для своей мам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363855</wp:posOffset>
            </wp:positionV>
            <wp:extent cx="3414395" cy="25603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то вы делаете для мамы, когда она устает?                                                      На доске рисуется ромашка, а в ее середине пишется слово «дети». Дети должны перечислить, чем и как они помогают маме. Все перечисленное детьми записывается на лепестках ромашки. Получается цветок помощи ма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анкета «Знаю ли я свою маму?»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ату рождения мамы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есни любит твоя мама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глаза у твоей мамы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цвет мамы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е фрукты мамы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ратьев и сестер у твоей мамы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родилась твоя мама?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рисуйте «Цветы помощи мам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лагаю детям повесить свои цветы помощи дома на стену и почаще стараться делать то, что советуют их лепест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читайте пословиц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Мать кормит детей, как земля люд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2) Нет милее дружка, чем родная матуш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3) При солнышке светло, при матери теп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о пословица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еречислите, какой может быть любовь матери. (Волшебной, нежной, терпеливой, прощающей). Все перечисленное детьми записывается на доске. Дети делятся на группы. Каждая группа должна привести примеры разных ситуаций, когда мать по-разному проявляет к своим детям любов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итаем сказку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color w:val="1F497D"/>
          <w:sz w:val="28"/>
          <w:szCs w:val="28"/>
        </w:rPr>
        <w:t>КРЫЛЬЯ МАТЕРИ</w:t>
      </w:r>
      <w:r>
        <w:rPr>
          <w:rFonts w:cs="Times New Roman" w:ascii="Times New Roman" w:hAnsi="Times New Roman"/>
          <w:sz w:val="28"/>
          <w:szCs w:val="28"/>
        </w:rPr>
        <w:tab/>
        <w:t>(В. Сухомлински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 xml:space="preserve">В жаркий день вывела Гусыня своих маленьких желтеньких гусят на прогулку. Она впервые показывала деткам большой мир. Этот мир был ярким, зеленым, радостным: перед гусятами раскинулся огромный луг. Гусыня стала учить деток щипать нежные стебельки молодой травки. Стебельки были сладкие, солнышко теплое и ласковое, трава мягкая, мир уютный, добрый, поющий множеством голосов пчел, жучков, бабочек. </w:t>
        <w:tab/>
        <w:t>Гусята были счастливы. Они забыли о матери и стали расходиться по огромному зеленому лугу. Когда жизнь счастливая, когда на душе мир и покой, мать часто оказывается забытой. Тревожным голосом Гусыня стала созывать детей, но не все они слушалис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Вдруг надвинулись темные тучи, и на землю упали первые крупные капли дождя. Гусята подумали: мир не такой уж уютный и добрый. И как только они об этом подумали, каждому из них вспомнилась мать. И вдруг каждому из них стала нужна, ой как нужна мать. Они подняли маленькие головки и побежали к н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А тем временем с неба посыпались крупные градины. Гусята еле успели прибежать к матери, она подняла крылья и прикрыла ими своих детей. Потому что крылья существуют прежде всего для того, чтобы прикрывать детей – об этом известно каждой матери, а потом уж для того, чтобы летать. Под крыльями было тепло и безопасно; гусята слышали будто бы откуда-то издалека доносившийся грохот грома, вой ветра и стук градин. Им даже стало весело: за материнскими крыльями творится что-то страшное, а они в тепле и уюте. Им и в голову не приходило, что крыло имеет две стороны: внутри было тепло и уютно, а снаружи – холодно и опасн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ab/>
        <w:t>Потом все утихло. Гусятам хотелось поскорее на зеленый луг, но мать не поднимала крыльев. Маленькие дети Гусыни требовательно запищали: «Выпускай нас, мама». Да, они не просили, а требовали, потому что если дитя чувствует крепкую, сильную материнскую руку, оно не просит, а требует. Мать тихо подняла крылья. Гусята выбежали на траву. Они увидели, что у матери изранены крылья, вырваны многие перья. Гусыня тяжело дышала. Она пыталась расправить крылья и не могла этого сделать. Гусята все это видели, но мир снова стал таким радостным и добрым, солнышко сияло так ярко и ласково, пчелы, жуки, шмели пели так красиво, что гусятам и в голову не пришло спросить: мама, что с тобой? И только один, самый маленький и слабый гусенок подошел к матери и спросил: «Почему у тебя изранены крылья?». Она тихо ответила, как бы стыдясь своей боли: «Все хорошо, сын». Желтенькие гусята рассыпались по траве, и мать была счастли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и задания к сказке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том, как крылья маминой любви ограждают и защищают вас от бед и опасностей.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что нужно для того, чтобы вырастить крылья материнской и отцовской любви?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, по-вашему, мнению, крылья отцовской любви отличаются от крыльев материнской любви?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израненная мать все-таки была счастлива?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должны ли дети растить крылья любви к своей матери?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есь ли вы о своей маме? В чем проявляется ваша забо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«Дети и мам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встают в круг. Педагог с мячом – в центре круга. Поочередно он бросает мяч детям и задает какой-либо вопрос о маме, например: «Нужно ли советоваться с мамой?». Если ребенок считает, что нужно, он ловит мяч; если, по его мнению, с мамой советоваться не нужно, он пропускает мяч. Если кто-либо не согласен с мнением того или иного ребенка, игра останавливается, и все обсуждают этот вопро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Вопросы для иг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ужно ли скучать по мам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Нужно ли постоянно ждать от мамы подарк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ужно ли жалеть ма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ужно ли хвалить ма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ужно ли интересоваться делами мам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Нужно ли утаивать от мамы правду, чтобы не расстраивать ее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жите о каком-либо чуде, которое подарило вам сердце вашей мамы.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на дом</w:t>
      </w:r>
      <w:r>
        <w:rPr>
          <w:rFonts w:cs="Times New Roman" w:ascii="Times New Roman" w:hAnsi="Times New Roman"/>
          <w:sz w:val="28"/>
          <w:szCs w:val="28"/>
        </w:rPr>
        <w:t>: Выучите стихотворение о маме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знь дана на добрые дела: методические рекомендации по проведению Уроков доброты/ под ред. И.В.Скворцовой. – Ульяновск: УИПКПРО,200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тчи на каждый урок. Дорогами мудрости. Составитель Андрей Елисов. – Нижний Новгород: Приволжье, 200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6:00Z</dcterms:created>
  <dc:creator>Надежда Бердникова</dc:creator>
  <dc:description/>
  <dc:language>en-US</dc:language>
  <cp:lastModifiedBy/>
  <dcterms:modified xsi:type="dcterms:W3CDTF">2014-08-21T12:46:00Z</dcterms:modified>
  <cp:revision>1</cp:revision>
  <dc:subject/>
  <dc:title/>
</cp:coreProperties>
</file>