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.Н . Зубкова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учитель начальных классов ГБОУ СОШ №31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углублённым изучением  итальянского язык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анкт-Петербург</w:t>
      </w:r>
    </w:p>
    <w:p>
      <w:pPr>
        <w:pStyle w:val="Heading2"/>
        <w:jc w:val="center"/>
        <w:rPr/>
      </w:pPr>
      <w:r>
        <w:rPr/>
        <w:t>Роль родителей в формировании активной гражданской позиции учащихся младши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озиция является показателем сформированности гражданственности, характеризует деятельную сторону личности и определяется тем вкладом, который человек вносит в жизнь общества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озиции, базирующейся на таких нравственных качествах, как доброта, ответственность, чувство долга, личное достоинство, справедливость, напрямую связано с семейным воспит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эта работа особенно актуальна и трудна, требует большого такта и терпения, т. к. в молодых семьях вопросы воспитания гражданственности зачастую вызывают лишь недоум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я младших школьников о нравственных нормах, разрознены и неполны, иногда отсутствуют. Пробелы в родительском воспитании быстро восполняются легкодоступными носителями информации часто сомнитель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ываются моральные устои, складывавшиеся  в нашей стране столетиями. Это способствует формированию пассивности, «пофигизм» входит в м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я ставлю задачу активизировать родителей так, чтобы своим примером они пробуждали у детей желание интересно жить, и, следовательно, становиться настоящими гражданами своего класса, школы,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у учителя было как можно больше союзников в лице родителей, поэтому на одном из первых собраний в первом классе я обязательно говорю им, что школа – это не только уроки, рассказываю об интересных мероприятиях, прошедших в выпущенных мною классах. Объясняю, что у детей ещё очень бедный опыт построения отношений, и от наших совместных действий будет зависеть, насколько мы обогатим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соглашаются с тем, что всем детям подружиться невозможно, главное – построить и сохранить нормальные человеческие взаимоотношения, основанные на уважении друг к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одителей, и детей я знакомлю с простыми правилами детского общежития, которые сформулировал для своего сына С. Соловейчик. Конечно же, они дополняются моими комментариями, как применить эти правила в нужный момент, и рассказом об очень мудрой и полезной книге «Педагогика для всех». Работа с этими правилами продолжается в течение длительного времени на классных ча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м же собрании я предлагаю познакомиться с соседом по парте и обменяться телефонами, убеждаю, как полезно жить в ладу с соседом, как важно проявить внимание, если сосед заболеет. Для родителей это является первым шагом навстречу друг друг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ивой реакции родителей  вижу тех, кто уже готов помогать. И не сомневаюсь, что помощников будет бол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м же собрании  обсуждаем и договариваемся, как будем жить. Обязательно создаём группу ВКонтакте. Мы выкладываем туда фото и видеоотчёты, добавляем интересные ссылки, обсуждаем дела.  После каждого мероприятия я обязательно благодарю каждого персонально за помощь в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кратко рассказать  о некоторых наших делах, где родители проявляли себя более акти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бятами, которые учатся сейчас в 9 классе, мы в течение трёх лет издавали журнал «Большая перемена». Идея была моя, но развивали её родители, которые помогли создать макет, сами подготовили и презентовали первый номер, а затем помогали детям стать «журналист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стал интерактивным проектом, т.к. в нём публиковалось множество конкур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гадки-отгадки», конкурс на лучший рассказ или сказочную историю, конкурс на лучший рисунок или фото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чонки так увлеклись, что сделали номер журнала о моде совершенно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 сих пор эти ребята, заходя ко мне, просят посмотреть выпуски жур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жды у нас  прошёл конкурс «Минута славы» - тогда он был на пике популярности. Родители помогали готовить номера, входили в состав жю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ую активность дети и родители проявили в проведении «Кулинарного шоу», в заключительной конкурсной части которого можно было анонимно представить на дегустацию блюдо, изготовленное своими ру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активно проявили себя родители предыдущего выпуска. После проведения в 1 классе праздника «Посвящение в ученики»  и Новогоднего утренника, где родители готовили сладкий стол, я предложила провести «Масленицу».  Заранее приготовила сценарий и обратилась за помощью к родителям. Они готовили костюмы для детей и для себя, разыгрывали кукольный спектакль, пели песню про блины и, конечно же, напекли их столько, что досталось на пробу даже другим классам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увствовав такой потенциал, на следующий год я предложила провести осенний праздник, который мы назвали «Осень-шоу». Дети по желанию разделились на группы «Деревья и кусты», «Цветы», «Грибы», «Овощи-фрукты». Каждая группа должна была себя презентовать, т.е. обозначить свою принадлежность к группе эмблемой или костюмом, затем либо спеть, либо представить свою группу в танце или провести викторину по своей тем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группа «Деревья и кусты» рассказали про калину, спели песню «Калинка-малинка»  и даже спляса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а «Цветы» рассказала  легенду о гладиолусе и станцевала  «Вальс цв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«Грибы» провела викторину  и конкурс по быстрому сбору гриб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ее всех проявила себя группа «Овощи-фрукты». Они рассказали про появление на Руси картофеля, провели несколько весёлых эстафет и прочитали сказку «Репка» в стиле «рэп». Сюрпризом для детей стало выступление родителей – исполнение песни «Картошка» под гитару. Пели  экспромтом: текст песни я раздала всем присутствующим перед праздником.   Праздник закончился чаепитием с пирогами с брусникой. Понятно, что мне одной было не по силам  подготовить все выступления. Родители сами подбирали материал для выступления, репетировали со своими группами, проявляли инициативу. Одна мама привезла с дачи яблоки, другая после загадки про морковь – всех желающих угостила морковкой, третья сочинила сказку в стиле «рэп», бабушки принесли варенье для конкурса-дегустации. Родители с удовольствием приходили на наши праздники, иногда даже всей семьёй, не оставались в стороне даже бабушки с дедуш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были выезды в Павловск, Гатчину, Лисино-Корпус с культурной программой и пикником. Причём последнюю поездку смогли организовать уже без моего участия после выпускного в 4 классе, что меня очень порадовало. Я поняла, что мой труд приносит первые плоды: и детям, и родителям нравится быть вместе, они активны и способны к само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 меня первоклассники. И я надеюсь, что всё получится! Создана инициативная группа, которая организовала поездки в Эрмитаж по абонементу, составлен и выполняется план посещения музеев Санкт-Петербурга.   Окончание года отметим спектаклем с участием всех детей, где без помощи родителей никак не обойтис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мненную помощь в формировании гражданской позиции младшего школьника оказывает ведение портфолио, которое предполагает  совместную работу детей и родителей над некоторыми разделами.  Например, заполнение страниц в разделе «Я и моя семья» является толчком к поиску информации о членах семьи и составлению своей родословной и вызывает живой интерес не только у детей, но и у родителей. Собранный материал может стать основой проектов «Семейная реликвия», «Никто не забыт, ничто не забы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 у младших школьников в условиях реализации стандартов нового поколения будет проходить успешно, если  мы осознаем, что дети, которые сейчас в наших руках, через 20-30 лет будут управлять нашим государством. Значит, в их руки мы передадим своё будущее.И если мы сможем убедительно донести эту мысль до родителей наших учеников, то приобретём в их лице верных помощников в воспитании достойных граждан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ева, С. А. Психолого-педагогические предпосылки воспитания патриотизма у детей младшего школьного возраста. /С.А. Алиева // Начальная школа,-2007, №9. – с. 17-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агина М. Г. Формирование гражданственности у младших школьников в условиях апробации стандартов нового поколения. Дипломная работа. [Электронный ресурс]  режим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bliofo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ейший философский словарь: 3-е изд., исправл., Мн.: Книжный Дом. 2003, - 1280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ейчик С.А. Педагогика для всех. Книга для будущих родителей. – 2-е изд.- М: Детская литература: 1989 г.-367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/ Министерство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– М. Просвещение, 2010, 31 с.- (Стандарты второго поколения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6:00Z</dcterms:created>
  <dc:creator>Игорь</dc:creator>
  <dc:description/>
  <cp:keywords/>
  <dc:language>en-US</dc:language>
  <cp:lastModifiedBy>Ольга</cp:lastModifiedBy>
  <dcterms:modified xsi:type="dcterms:W3CDTF">2013-04-17T20:00:00Z</dcterms:modified>
  <cp:revision>19</cp:revision>
  <dc:subject/>
  <dc:title/>
</cp:coreProperties>
</file>