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Технологическая карта сформированности УУД обучающегося_______________________ ________________________класса  2014-2015 уч.года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tbl>
            <w:tblPr>
              <w:tblW w:w="933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6"/>
              <w:gridCol w:w="2343"/>
              <w:gridCol w:w="1986"/>
              <w:gridCol w:w="2308"/>
              <w:gridCol w:w="151"/>
              <w:gridCol w:w="780"/>
              <w:gridCol w:w="788"/>
              <w:gridCol w:w="637"/>
            </w:tblGrid>
            <w:tr>
              <w:trPr/>
              <w:tc>
                <w:tcPr>
                  <w:tcW w:w="2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УУД</w:t>
                  </w:r>
                </w:p>
              </w:tc>
              <w:tc>
                <w:tcPr>
                  <w:tcW w:w="444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Критерии</w:t>
                  </w:r>
                </w:p>
              </w:tc>
              <w:tc>
                <w:tcPr>
                  <w:tcW w:w="220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Баллы</w:t>
                  </w:r>
                </w:p>
              </w:tc>
            </w:tr>
            <w:tr>
              <w:trPr/>
              <w:tc>
                <w:tcPr>
                  <w:tcW w:w="7134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rStyle w:val="Emphasis"/>
                      <w:b/>
                      <w:bCs/>
                    </w:rPr>
                    <w:t xml:space="preserve">Регулятивные  УУД. 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входн.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1 полуг.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итог.</w:t>
                  </w:r>
                </w:p>
              </w:tc>
            </w:tr>
            <w:tr>
              <w:trPr/>
              <w:tc>
                <w:tcPr>
                  <w:tcW w:w="34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rStyle w:val="Emphasis"/>
                    </w:rPr>
                    <w:t xml:space="preserve">1. </w:t>
                  </w:r>
                </w:p>
              </w:tc>
              <w:tc>
                <w:tcPr>
                  <w:tcW w:w="23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rStyle w:val="Emphasis"/>
                      <w:b/>
                      <w:bCs/>
                    </w:rPr>
                    <w:t>Вид работы на уроке. Получив задание:</w:t>
                  </w:r>
                </w:p>
              </w:tc>
              <w:tc>
                <w:tcPr>
                  <w:tcW w:w="444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планирует работу до ее начала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3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планирует действия в ходе работы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3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вообще не составляет плана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34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23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rStyle w:val="Emphasis"/>
                      <w:b/>
                      <w:bCs/>
                    </w:rPr>
                    <w:t>Вопросы уточняющие задание:</w:t>
                  </w:r>
                </w:p>
              </w:tc>
              <w:tc>
                <w:tcPr>
                  <w:tcW w:w="444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не нуждается в дополнительных пояснениях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3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задает до начала работы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3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в ходе работы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3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не задает, хотя и нуждается в пояснениях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34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23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rStyle w:val="Emphasis"/>
                      <w:b/>
                      <w:bCs/>
                    </w:rPr>
                    <w:t>Выполняя задание:</w:t>
                  </w:r>
                </w:p>
              </w:tc>
              <w:tc>
                <w:tcPr>
                  <w:tcW w:w="444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точно придерживается плана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3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отступает от плана в деталях, сохраняя общую последовательность действий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3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начинает работать по плану, но в ходе работы грубо нарушает порядок действий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3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работает хаотично без плана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34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23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rStyle w:val="Emphasis"/>
                      <w:b/>
                      <w:bCs/>
                    </w:rPr>
                    <w:t>Завершая задание:</w:t>
                  </w:r>
                </w:p>
              </w:tc>
              <w:tc>
                <w:tcPr>
                  <w:tcW w:w="444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обязательно добивается запланированного результата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3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не доводит работу до окончательного результата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3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довольствуется ошибочным результатом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34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23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rStyle w:val="Emphasis"/>
                      <w:b/>
                      <w:bCs/>
                    </w:rPr>
                    <w:t>Закончив работу:</w:t>
                  </w:r>
                </w:p>
              </w:tc>
              <w:tc>
                <w:tcPr>
                  <w:tcW w:w="444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проверяет ее результат, находит и исправляет ошибки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3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результат не проверяет, т.к. довольствуется любым результатом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3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результат не проверяет, т.к. всегда убежден в его правильности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3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результат проверяет, но ошибок "не видит"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34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23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rStyle w:val="Emphasis"/>
                      <w:b/>
                      <w:bCs/>
                    </w:rPr>
                    <w:t>Помощь в работе:</w:t>
                  </w:r>
                </w:p>
              </w:tc>
              <w:tc>
                <w:tcPr>
                  <w:tcW w:w="444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не нуждается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3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нуждается и принимает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3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нуждается, но не умеет пользоваться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3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нуждается, но не обращается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34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23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rStyle w:val="Emphasis"/>
                      <w:b/>
                      <w:bCs/>
                    </w:rPr>
                    <w:t>Самооценка результата работы:</w:t>
                  </w:r>
                </w:p>
              </w:tc>
              <w:tc>
                <w:tcPr>
                  <w:tcW w:w="444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способен дать объективную оценку результату своей работы, так как понимает суть допущенных ошибок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3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не всегда может дать объективную оценку своей работе, хотя, как правило, видит допущенные ошибки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3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не может объективно оценить свою работу, так как не понимает, что допустил ошибки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9339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Общий балл 25-24 балла высокий уровень, 22-13 баллов средний уровень, 12-1 баллов низкий уровень</w:t>
                  </w:r>
                </w:p>
              </w:tc>
            </w:tr>
            <w:tr>
              <w:trPr/>
              <w:tc>
                <w:tcPr>
                  <w:tcW w:w="9339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rStyle w:val="Emphasis"/>
                      <w:b/>
                      <w:bCs/>
                    </w:rPr>
                    <w:t>Коммуникативные умения и навыки</w:t>
                  </w:r>
                </w:p>
              </w:tc>
            </w:tr>
            <w:tr>
              <w:trPr/>
              <w:tc>
                <w:tcPr>
                  <w:tcW w:w="34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3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rStyle w:val="Emphasis"/>
                      <w:b/>
                      <w:bCs/>
                    </w:rPr>
                    <w:t>Изложение собственных мыслей:</w:t>
                  </w:r>
                  <w:r>
                    <w:rPr>
                      <w:rStyle w:val="StrongEmphasis"/>
                    </w:rPr>
                    <w:t xml:space="preserve"> </w:t>
                  </w:r>
                </w:p>
              </w:tc>
              <w:tc>
                <w:tcPr>
                  <w:tcW w:w="444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может самостоятельно донести свою мысль до других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3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может донести свою мысль до других только с помощью наводящих вопросов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3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не может донести свою мысль до других даже с помощью наводящих вопросов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34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23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rStyle w:val="Emphasis"/>
                      <w:b/>
                      <w:bCs/>
                    </w:rPr>
                    <w:t>Ведение дискуссии. Способность отвечать на вопросы:</w:t>
                  </w:r>
                </w:p>
              </w:tc>
              <w:tc>
                <w:tcPr>
                  <w:tcW w:w="444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обычно отвечает, давая развернутый ответ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3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обычно отвечает, давая краткий ответ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3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как правило, при ответе испытывает затруднения из-за волнения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3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как правило, при ответе испытывает затруднения из-за ограниченности словаря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3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практически не может самостоятельно отвечать на вопросы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34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23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rStyle w:val="Emphasis"/>
                      <w:b/>
                      <w:bCs/>
                    </w:rPr>
                    <w:t>Ведение дискуссии.. Способность задавать вопросы:</w:t>
                  </w:r>
                </w:p>
              </w:tc>
              <w:tc>
                <w:tcPr>
                  <w:tcW w:w="444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обычно самостоятельно формулирует корректные вопросы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3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формулировки вопросов не всегда понятны собеседнику и требуют уточнений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3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практически не может формулировать вопросы, понятные собеседнику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34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23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rStyle w:val="Emphasis"/>
                      <w:b/>
                      <w:bCs/>
                    </w:rPr>
                    <w:t>Ведение дискуссии.. Способность корректно возражать оппоненту:</w:t>
                  </w:r>
                </w:p>
              </w:tc>
              <w:tc>
                <w:tcPr>
                  <w:tcW w:w="444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обычно возражает своему оппоненту корректно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3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не всегда корректно возражает своему оппоненту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3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как правило, не соблюдает корректность, возражая оппоненту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9339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Общий балл 13-12 баллов высокий уровень, 11-7 баллов средний уровень, 6-1 баллов низкий уровень</w:t>
                  </w:r>
                </w:p>
              </w:tc>
            </w:tr>
            <w:tr>
              <w:trPr/>
              <w:tc>
                <w:tcPr>
                  <w:tcW w:w="9339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rStyle w:val="Emphasis"/>
                      <w:b/>
                      <w:bCs/>
                    </w:rPr>
                    <w:t>Интеллектуальные умения и навыки</w:t>
                  </w:r>
                </w:p>
              </w:tc>
            </w:tr>
            <w:tr>
              <w:trPr/>
              <w:tc>
                <w:tcPr>
                  <w:tcW w:w="34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3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rStyle w:val="Emphasis"/>
                      <w:b/>
                      <w:bCs/>
                    </w:rPr>
                    <w:t>Восприятие информации. Устную инструкцию воспринимает:</w:t>
                  </w:r>
                  <w:r>
                    <w:rPr>
                      <w:rStyle w:val="StrongEmphasis"/>
                    </w:rPr>
                    <w:t xml:space="preserve"> </w:t>
                  </w:r>
                </w:p>
              </w:tc>
              <w:tc>
                <w:tcPr>
                  <w:tcW w:w="444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с первого раза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3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нуждается в дополнительных разъяснениях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3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нуждается в пошаговом предъявлении с пошаговым контролем усвоения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3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не воспринимает устную информацию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34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23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rStyle w:val="Emphasis"/>
                      <w:b/>
                      <w:bCs/>
                    </w:rPr>
                    <w:t>Письменную инструкцию (в учебнике, на доске, на карточке и т.п.) воспринимает:</w:t>
                  </w:r>
                  <w:r>
                    <w:rPr>
                      <w:rStyle w:val="StrongEmphasis"/>
                    </w:rPr>
                    <w:t xml:space="preserve"> </w:t>
                  </w:r>
                </w:p>
              </w:tc>
              <w:tc>
                <w:tcPr>
                  <w:tcW w:w="444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самостоятельно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3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нуждается в разъяснениях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3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нуждается в пошаговом предъявлении с пошаговым контролем усвоения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3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не воспринимает пошаговую инструкцию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34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23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rStyle w:val="Emphasis"/>
                      <w:b/>
                      <w:bCs/>
                    </w:rPr>
                    <w:t>Интеллектуальная обработка информации. Умеет ли сравнивать предметы: находить общее и различие:</w:t>
                  </w:r>
                </w:p>
              </w:tc>
              <w:tc>
                <w:tcPr>
                  <w:tcW w:w="444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способен выделить существенные признаки самостоятельно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3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нуждается в дополнительных (наводящих, уточняющих) вопросах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3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испытывает значительные затруднения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34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23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rStyle w:val="Emphasis"/>
                      <w:b/>
                      <w:bCs/>
                    </w:rPr>
                    <w:t>Умеет ли группировать предметы на основе существенных признаков</w:t>
                  </w:r>
                </w:p>
              </w:tc>
              <w:tc>
                <w:tcPr>
                  <w:tcW w:w="444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способен группировать предметы на основе существенных признаков самостоятельно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3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группирует  предметы на основе несущественных признаков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3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испытывает значительные затруднения, не может группировать предметы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34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23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rStyle w:val="Emphasis"/>
                      <w:b/>
                      <w:bCs/>
                    </w:rPr>
                    <w:t>Умеет ли  подробно пересказывать  прочитанное, определять тему</w:t>
                  </w:r>
                </w:p>
              </w:tc>
              <w:tc>
                <w:tcPr>
                  <w:tcW w:w="444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способен подробно пересказывать  прочитанное, определять тему  самостоятельно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3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при подробном  пересказе нуждается в разъяснениях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3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не может определить тему, не пересказывает прочитанное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34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23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rStyle w:val="Emphasis"/>
                      <w:b/>
                      <w:bCs/>
                    </w:rPr>
                    <w:t>Результативность интеллектуальной деятельности. Результат получает:</w:t>
                  </w:r>
                </w:p>
              </w:tc>
              <w:tc>
                <w:tcPr>
                  <w:tcW w:w="444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успешно (рационально, эффективно); воспроизводит предложенный учителем алгоритм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3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оригинальным творческим способом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3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нерациональным ("длинным") путем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3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путем подгонки под ответ ("методом тыка")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34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23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rStyle w:val="Emphasis"/>
                      <w:b/>
                      <w:bCs/>
                    </w:rPr>
                    <w:t>Предъявление результата:</w:t>
                  </w:r>
                </w:p>
              </w:tc>
              <w:tc>
                <w:tcPr>
                  <w:tcW w:w="444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способен дать развернутый ответ и аргументировать свое решение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3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способен дать правильный ответ, но не может его обосновать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3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приходится "вытягивать" ответы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3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необходимость отвечать, как правило, вызывает серьезные затруднения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9339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 xml:space="preserve">Общий балл 25-24 балла высокий уровень, 22-13 баллов средний уровень, 12-1 баллов низкий уровень </w:t>
                  </w:r>
                </w:p>
              </w:tc>
            </w:tr>
            <w:tr>
              <w:trPr/>
              <w:tc>
                <w:tcPr>
                  <w:tcW w:w="2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rStyle w:val="Emphasis"/>
                      <w:b/>
                      <w:bCs/>
                    </w:rPr>
                    <w:t>Соответствие статуса обучающегося требованиям программы обучения:</w:t>
                  </w:r>
                </w:p>
              </w:tc>
              <w:tc>
                <w:tcPr>
                  <w:tcW w:w="1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280"/>
                    <w:rPr/>
                  </w:pPr>
                  <w:r>
                    <w:rPr>
                      <w:rStyle w:val="Emphasis"/>
                      <w:b/>
                      <w:bCs/>
                    </w:rPr>
                    <w:t xml:space="preserve">способен усвоить программу 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rStyle w:val="Emphasis"/>
                      <w:b/>
                      <w:bCs/>
                    </w:rPr>
                    <w:t>50-63 баллов</w:t>
                  </w:r>
                </w:p>
              </w:tc>
              <w:tc>
                <w:tcPr>
                  <w:tcW w:w="2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280"/>
                    <w:rPr/>
                  </w:pPr>
                  <w:r>
                    <w:rPr>
                      <w:rStyle w:val="Emphasis"/>
                      <w:b/>
                      <w:bCs/>
                    </w:rPr>
                    <w:t xml:space="preserve">для освоения программы требуется система дополнительных занятий 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rStyle w:val="Emphasis"/>
                      <w:b/>
                      <w:bCs/>
                    </w:rPr>
                    <w:t>31-49 баллов</w:t>
                  </w:r>
                </w:p>
              </w:tc>
              <w:tc>
                <w:tcPr>
                  <w:tcW w:w="235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280"/>
                    <w:rPr/>
                  </w:pPr>
                  <w:r>
                    <w:rPr>
                      <w:rStyle w:val="Emphasis"/>
                      <w:b/>
                      <w:bCs/>
                    </w:rPr>
                    <w:t xml:space="preserve">освоение программы по различным причинам затруднено 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rStyle w:val="Emphasis"/>
                      <w:b/>
                      <w:bCs/>
                    </w:rPr>
                    <w:t>1-30 баллов</w:t>
                  </w:r>
                </w:p>
              </w:tc>
            </w:tr>
            <w:tr>
              <w:trPr/>
              <w:tc>
                <w:tcPr>
                  <w:tcW w:w="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  <w:szCs w:val="20"/>
                    </w:rPr>
                  </w:pPr>
                  <w:r>
                    <w:rPr>
                      <w:sz w:val="1"/>
                      <w:szCs w:val="20"/>
                    </w:rPr>
                  </w:r>
                </w:p>
              </w:tc>
              <w:tc>
                <w:tcPr>
                  <w:tcW w:w="2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1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</w:tr>
          </w:tbl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Классный руководитель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mall">
    <w:name w:val="smal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00:00Z</dcterms:created>
  <dc:creator>Пользователь</dc:creator>
  <dc:description/>
  <cp:keywords/>
  <dc:language>en-US</dc:language>
  <cp:lastModifiedBy>Пользователь</cp:lastModifiedBy>
  <dcterms:modified xsi:type="dcterms:W3CDTF">2014-10-17T04:52:00Z</dcterms:modified>
  <cp:revision>5</cp:revision>
  <dc:subject/>
  <dc:title/>
</cp:coreProperties>
</file>