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У Бутурлиновская средняя общеобразовательная школа№4</w:t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здник посвящения первоклассник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учени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596900</wp:posOffset>
            </wp:positionV>
            <wp:extent cx="1590675" cy="2057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</w:rPr>
        <w:t>« В Страну Знаний со Смешариками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Выполнила учитель начальных клас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Левченко Елена Владими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3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знание обучающимися роли – школь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своему учеб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каждог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ченического коллектива, коллектива единомышл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взаимопомощ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бка для посы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я Смешар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ы для за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е пес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совки песен: «Песенка первоклассника», Песенка о первокласснике», «Мы едем, едем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ки – удостоверения для ребя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и входят в зал под песню « Школьные годы», становятся по центру зала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За морями, за г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волшебная стр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й много разных испыт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удес она пол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путешествовать по 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– много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это за стр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предстоит сегодня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3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й: Я хочу учиться в шк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сложила в ранец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у только бук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линейка, клей, тетрад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буквы в ней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коробка пластил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нструктор надо вз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мы машины будем все изобре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резинка – это ласт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оранжевый фломас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набор бумаги раз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ёлтой, синей, ярко – кра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ка, карандаш, пен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ец мой тяжёлый ст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й: Кто сказал, что Таня пла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, не падал в речку мяч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мяча – то н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исполнилось 7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ожу я в этот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мый лучший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у я учиться в школ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ечтаю лишь о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учиться на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как папа, стать врач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й: Я леплю из пластил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ла алфав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жу без напря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 таблицу умно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ю север, знаю 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исую мелом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скажу вам не та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детей учить хо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мамочка мо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ют песню « Первоклассника» </w:t>
      </w:r>
      <w:r>
        <w:rPr>
          <w:b/>
          <w:sz w:val="28"/>
          <w:szCs w:val="28"/>
          <w:u w:val="single"/>
        </w:rPr>
        <w:t>( см. Приложение).</w:t>
      </w:r>
    </w:p>
    <w:p>
      <w:pPr>
        <w:pStyle w:val="Normal"/>
        <w:tabs>
          <w:tab w:val="clear" w:pos="708"/>
          <w:tab w:val="left" w:pos="2235" w:leader="none"/>
          <w:tab w:val="left" w:pos="2400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 Раздаётся стук в дверь. Заносят посылку)</w:t>
      </w:r>
    </w:p>
    <w:p>
      <w:pPr>
        <w:pStyle w:val="Normal"/>
        <w:tabs>
          <w:tab w:val="clear" w:pos="708"/>
          <w:tab w:val="left" w:pos="2235" w:leader="none"/>
          <w:tab w:val="left" w:pos="2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От кого же посылка? Как вы думаете? Прочитаем? Давайте её откроем. В ней лежит письм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читаю письмо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Дорогие ученики 1 «а» класса, уважаемые родители и Елена Владимировна! Поздравляем вас с вашим школьным праздником! Дружно в течении многих лет вы будете путешествовать по стране Знаний. Но, чтобы в ней побывать снова, вам надо выполнить наши задания, они лежат в конвертах в посылке. Итак, вперёд, в страну Знаний! А… ещё забыли, ну, конечно, вас ждут подарки, а какие узнаете чуть позже!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стаю по одному конверты с заданиями по номерам.)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28905</wp:posOffset>
            </wp:positionV>
            <wp:extent cx="1200150" cy="1200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гатый учё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авный типа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 к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ечно….( </w:t>
      </w:r>
      <w:r>
        <w:rPr>
          <w:b/>
          <w:sz w:val="28"/>
          <w:szCs w:val="28"/>
        </w:rPr>
        <w:t>Лосяш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лушайте </w:t>
      </w:r>
      <w:r>
        <w:rPr>
          <w:b/>
          <w:sz w:val="28"/>
          <w:szCs w:val="28"/>
        </w:rPr>
        <w:t>загадки,</w:t>
      </w:r>
      <w:r>
        <w:rPr>
          <w:sz w:val="28"/>
          <w:szCs w:val="28"/>
        </w:rPr>
        <w:t xml:space="preserve"> которые вам загадывает Лося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ки отвечайте х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м прибавится забот –                    Двери распахнуть готова,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ся учебный…(год)                    За парты сесть зовёт вас …(школа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мне портфель собрать                 Я скажу предельно ч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забыть и про…(тетрадь)                 Двойкам, тройкам в ней нет…(места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юсь не лениться,                          Заливается звон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ма станет мной…(гордиться)             Начинается…(у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чешь многого добить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рошо стремись…(учиться)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035050" cy="109347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конверт</w:t>
      </w:r>
      <w:r>
        <w:rPr>
          <w:sz w:val="28"/>
          <w:szCs w:val="28"/>
        </w:rPr>
        <w:t>. Читаю загадку о Смешар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призный поэ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 горный пейз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…</w:t>
        <w:tab/>
        <w:t>(</w:t>
      </w:r>
      <w:r>
        <w:rPr>
          <w:b/>
          <w:sz w:val="28"/>
          <w:szCs w:val="28"/>
        </w:rPr>
        <w:t>Бараш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Ребята, Бараш просит вас рассказать </w:t>
      </w:r>
      <w:r>
        <w:rPr>
          <w:b/>
          <w:sz w:val="28"/>
          <w:szCs w:val="28"/>
        </w:rPr>
        <w:t>стихи о школе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–й:   Посмотрите на мен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ый класс уже хожу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школьную ношу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звонку учусь и ем,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да спать приходится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ка что для игры время не находитс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–й: Мы немного буквы знаем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лись мы считать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 пальцам сосчита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 2, 3, 4,5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 – й: Мы хотим всегда учиться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ться с букварём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траницы до страницы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к весне его протрём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учимся до лет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ть, писать, считать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гда по всем предмета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ь оценку «5»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 –й: Мы сегодня выступа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первый раз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егодня представля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ком наш первый класс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 –й: Месяц – два тому назад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ходили в детский сад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ели, много пели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вырасти хотели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 –й: Представлять нас всех не надо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ёлые ребята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у, радость, смех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им поровну на всех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 –й: Мы дружны всегд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м гордо букву «А»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254760" cy="134747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доме солнечном живё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школою зовут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конверт</w:t>
      </w:r>
      <w:r>
        <w:rPr>
          <w:sz w:val="28"/>
          <w:szCs w:val="28"/>
        </w:rPr>
        <w:t>:  Читаю загадку о Смешарике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отка, звезд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овсем не свинюша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знали, кто это?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 же…(</w:t>
      </w:r>
      <w:r>
        <w:rPr>
          <w:b/>
          <w:sz w:val="28"/>
          <w:szCs w:val="28"/>
        </w:rPr>
        <w:t>Нюша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юша предлагает вам поиграть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 И я тоже…»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атагою весёлой</w:t>
        <w:tab/>
        <w:t xml:space="preserve">                              Кто из вас хранит в порядке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Каждый год шагает в школу?                Книжки, ручки и тетрадки?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из малышей</w:t>
        <w:tab/>
        <w:t xml:space="preserve">                           Кто летит вперёд так скоро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дит грязный до ушей? </w:t>
        <w:tab/>
        <w:t xml:space="preserve">                       Что не видит светофора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кто, что красный  цвет –              Кто мороза не боитс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, значит, хода нет!                             На коньках летит, как птица?   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из вас приходит в класс                 Кто домашний свой урок   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опозданием на час?                            Выполняет точно в срок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не ходит хмурый,</w:t>
        <w:tab/>
        <w:t xml:space="preserve">                 Кто из вас, хочу узнать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                Любит петь и танцевать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485900" cy="117856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/>
      </w:pPr>
      <w:r>
        <w:rPr>
          <w:b/>
          <w:sz w:val="28"/>
          <w:szCs w:val="28"/>
        </w:rPr>
        <w:t>4 конверт: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ртист, пианист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лагур, тары – барыч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ечно…. </w:t>
      </w:r>
      <w:r>
        <w:rPr>
          <w:b/>
          <w:sz w:val="28"/>
          <w:szCs w:val="28"/>
        </w:rPr>
        <w:t>(Кар – Карыч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м весёлые частушки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исполните сейчас,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себе, о дружбе вашей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 кое – ком из вас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 этот светлый славный час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шли поздравить нас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с тортом, не с плюшками  -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весёлыми частушками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Листик клёна, листик клёна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здухе кружитс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ы деток отправляют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учитьс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На торжественной линейке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клашки в ряд стоят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еда из-за букетов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осики торчат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Буду я учиться с толком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ятёрки получать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коль поставят двойку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то буду я молчать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Я, друзья, готов к учебе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й папа говорит: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танешь ты, сынок, учёным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шь очень знаменит!»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Буду очень я старатьс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мне братцы по плечу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в школу подниматься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о утром не хочу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 Начался учебный год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ики затикали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еня вопрос гнетёт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ли каникулы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.Вот и вырос я, ребята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 счастливый миг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авидно дошколятам: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1000125" cy="142875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я, братцы, ученик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/>
      </w:pPr>
      <w:r>
        <w:rPr>
          <w:b/>
          <w:sz w:val="28"/>
          <w:szCs w:val="28"/>
        </w:rPr>
        <w:t>5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лыжах – бегунь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ухне – певунь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ечно… </w:t>
      </w:r>
      <w:r>
        <w:rPr>
          <w:b/>
          <w:sz w:val="28"/>
          <w:szCs w:val="28"/>
        </w:rPr>
        <w:t>(Совунь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акие правила школьника вы знаете? Подскажите их       Совунье.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чащиеся рассказываю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зентация «Правила  для воспитанных школьник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Заботы превоклассника»  </w:t>
      </w:r>
      <w:r>
        <w:rPr>
          <w:sz w:val="28"/>
          <w:szCs w:val="28"/>
        </w:rPr>
        <w:t>( родители вытягивают листики с вопросами, а их дети – с ответа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вечером будильник зав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формой первоклассника будет сле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шесть утра будет вста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завтрак первым съед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же придётся портфель собир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книги ежедневно чи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портфель в школу нос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уроки прилежно уч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руку в классе будет подним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пятёрки всегда получ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 собрание будет х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первоклассника в школу в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й карандаш кто будет точ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лениться и много зе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ервокласснику скажет: «В кровать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 ПАПА БАБУШКА  Я  СЕМЬЯ   ДЕДУШКА     Б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СТРА   ДРУГ    УЧИТЕЛЬНИЦА    СОСЕДКА    ПАПА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176020" cy="12001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ючки, о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а ручек и нож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ечно же…</w:t>
      </w:r>
      <w:r>
        <w:rPr>
          <w:b/>
          <w:sz w:val="28"/>
          <w:szCs w:val="28"/>
        </w:rPr>
        <w:t>(Ёжи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          прикрепляю на доску. Этот герой задаёт зада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ля Ёжика споём песню ( «Песенка о первокласснике» см. Приложение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1196340" cy="1180465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он и ушаст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ою хорош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…(</w:t>
      </w:r>
      <w:r>
        <w:rPr>
          <w:b/>
          <w:sz w:val="28"/>
          <w:szCs w:val="28"/>
        </w:rPr>
        <w:t>Крош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          прикрепляю на доску. Этот герой задаёт зада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Крош дарит  кричалки для нашего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ченики рассказыв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ятёрок хватит ли ед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непремен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кружится го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честно – честно скажем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всех актив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и деле он все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откровен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сто не разлей в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без сомнени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ой весёлый сам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ка не сойдёт с л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, кто громче всех воскликнет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Достаю из посылки конверт, в нем письмо и альбомчик для фотографий. Читаю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Молодцы ребята, вы справились со всеми заданиями. Добро пожаловать в страну Знаний! Мы, Смешарики, вас там ждём и будем путешествовать вместе с вами! А самые интересные моменты в путешествии по стране Знаний будете фотографировать, а фотографии класть в этот альбом, который мы вам дарим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х, какое утро! Рассве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ень золотом листвы стучится в двер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ты проснулся и повери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егодня праздник у теб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недавно, самый первый р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тоял у школьного пор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новался, веря и не вер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уже идёшь ты в первый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он настал, тот славный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, которого ты ждал давно, как чу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ПОВЕРЬ МНЕ, ЛУЧШЕ ДНЯ НЕ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твой самый первый школьный праздник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Директор школы вручает учащимся </w:t>
      </w:r>
      <w:r>
        <w:rPr>
          <w:i/>
          <w:sz w:val="28"/>
          <w:szCs w:val="28"/>
        </w:rPr>
        <w:t>свидетельство первоклассник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частливого Вам пути, дорогие ребята, в страну Знани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енка первоклассн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 вчера ещё просто ребён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чего не поделаешь ту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ывали тебя дошколён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первоклашкой зову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пока в образцовом поряд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круг ни обид, ни возн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помарочки нету в тетрад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на плечи ложатся забот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ебе ли от них уныв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понедельника и до суббо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знания ты добы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знания ты добыва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енка о первоклассни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гружать всё больше нас стали почему – 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ынче в школе первый кл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учитель задаёт с иксами зада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ндидат наук и т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 задачей пла- а- а ч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и ещё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ли ещё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ли ещё будет ой- ой –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нас стряслась бе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чиненье сно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в толстой в мои г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писал таког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бываю я нигде, не дышу озон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сь на трубе синхрофазотрон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гружать всё больше нас стали почему – 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ынче в школе первый кл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ложусь в 12 спать, силы нет разде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корей бы взрослым ст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дохнуть от детств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я – переделка « Мы едем…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едем, едем, ед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ёкие кр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ёлые ребя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ие друзь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рихватить с соб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орогу поспеш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нал, портфель и руч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ьбом, каранда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ьний путь, в дальний пу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 собою не забуд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ю и загад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жку и тетрад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исти, краски и дневник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лучший уче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долго отдых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 садике своё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идём мы в школу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есенку по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том, как в эту школ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хотно мы идё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что с собой в дорог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нужное бер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ота, красот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зяли в школу неспрос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и и загад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жки и тетрад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исти, краски, дневники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теперь учени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2:00Z</dcterms:created>
  <dc:creator>admin</dc:creator>
  <dc:description/>
  <cp:keywords/>
  <dc:language>en-US</dc:language>
  <cp:lastModifiedBy>Владимир</cp:lastModifiedBy>
  <dcterms:modified xsi:type="dcterms:W3CDTF">2014-09-02T15:53:00Z</dcterms:modified>
  <cp:revision>10</cp:revision>
  <dc:subject/>
  <dc:title>  </dc:title>
</cp:coreProperties>
</file>