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b/>
          <w:b/>
          <w:sz w:val="36"/>
          <w:szCs w:val="36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36"/>
          <w:szCs w:val="36"/>
          <w:lang w:val="ru-RU"/>
        </w:rPr>
        <w:t>Викторина</w:t>
      </w:r>
    </w:p>
    <w:p>
      <w:pPr>
        <w:pStyle w:val="Style15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36575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262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сказкам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6.95pt;width:422.45pt;height:20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 сказкам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утешествие &#10;по сказкам&quot; 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sz w:val="36"/>
          <w:szCs w:val="36"/>
        </w:rPr>
        <w:t>Цель</w:t>
      </w:r>
      <w:r>
        <w:rPr>
          <w:sz w:val="28"/>
          <w:szCs w:val="28"/>
        </w:rPr>
        <w:t xml:space="preserve">: обобщить знания по сказкам, развивать речь, умение работать в команд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Вступительное сло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 нас сегодня необычное занятие. О чем пойдет речь, узнаете из стихотво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Сказка по лесу идет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у за руку вед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что за хоровод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казок хоровод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Сказка умница и прелес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ми рядышком жив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снов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злого победил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Ух, за мной и за тоб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и бегают гурьбой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жаемые сказки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ще ягоды любой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В сказке солнышко гори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едливость в ней царит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ка умница и прелесть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повсюду путь откры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так, наше путешествие в мир сказок начинается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FF"/>
          <w:sz w:val="32"/>
          <w:szCs w:val="32"/>
        </w:rPr>
        <w:t>2.Деление на команды (по 5-6 человек).</w:t>
      </w:r>
    </w:p>
    <w:p>
      <w:pPr>
        <w:pStyle w:val="Style15"/>
        <w:ind w:firstLine="56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ind w:firstLine="567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3.Начнем с разминки: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 балла)</w:t>
      </w:r>
    </w:p>
    <w:p>
      <w:pPr>
        <w:pStyle w:val="Style15"/>
        <w:ind w:firstLine="567"/>
        <w:rPr/>
      </w:pPr>
      <w:r>
        <w:rPr>
          <w:sz w:val="28"/>
          <w:szCs w:val="28"/>
          <w:lang w:val="ru-RU"/>
        </w:rPr>
        <w:t>-Какие русские народные сказки вы знаете? (отвечают по очереди, по одной сказке.)</w:t>
      </w:r>
    </w:p>
    <w:p>
      <w:pPr>
        <w:pStyle w:val="Style15"/>
        <w:ind w:firstLine="567"/>
        <w:rPr/>
      </w:pPr>
      <w:r>
        <w:rPr>
          <w:sz w:val="28"/>
          <w:szCs w:val="28"/>
          <w:lang w:val="ru-RU"/>
        </w:rPr>
        <w:t>-Какую кличку носила собака в семье, в которую входили: бабка, дедка, внучка? (Жучка)</w:t>
      </w:r>
    </w:p>
    <w:p>
      <w:pPr>
        <w:pStyle w:val="Style15"/>
        <w:ind w:firstLine="567"/>
        <w:rPr/>
      </w:pPr>
      <w:r>
        <w:rPr>
          <w:sz w:val="28"/>
          <w:szCs w:val="28"/>
          <w:lang w:val="ru-RU"/>
        </w:rPr>
        <w:t>-Кто любил похвастаться и поплатился жизнью? (Колобок)</w:t>
      </w:r>
    </w:p>
    <w:p>
      <w:pPr>
        <w:pStyle w:val="Style15"/>
        <w:ind w:firstLine="567"/>
        <w:rPr/>
      </w:pPr>
      <w:r>
        <w:rPr>
          <w:sz w:val="28"/>
          <w:szCs w:val="28"/>
          <w:lang w:val="ru-RU"/>
        </w:rPr>
        <w:t>-Как звали девочку, которая пошла, погулять, заблудилась,  зашла в чужой дом, где жили медведи? (Машенька)</w:t>
      </w:r>
    </w:p>
    <w:p>
      <w:pPr>
        <w:pStyle w:val="Style15"/>
        <w:ind w:firstLine="567"/>
        <w:rPr/>
      </w:pPr>
      <w:r>
        <w:rPr>
          <w:sz w:val="28"/>
          <w:szCs w:val="28"/>
          <w:lang w:val="ru-RU"/>
        </w:rPr>
        <w:t>-У кого избушка была ледяная, и в какой сказке? (Лиса)</w:t>
      </w:r>
    </w:p>
    <w:p>
      <w:pPr>
        <w:pStyle w:val="Style15"/>
        <w:ind w:firstLine="567"/>
        <w:rPr/>
      </w:pPr>
      <w:r>
        <w:rPr>
          <w:sz w:val="28"/>
          <w:szCs w:val="28"/>
          <w:lang w:val="ru-RU"/>
        </w:rPr>
        <w:t>-В какой сказке умели говорить: печка, яблонька и речка? (Гуси-лебеди)</w:t>
      </w:r>
    </w:p>
    <w:p>
      <w:pPr>
        <w:pStyle w:val="Style15"/>
        <w:ind w:firstLine="567"/>
        <w:rPr/>
      </w:pPr>
      <w:r>
        <w:rPr>
          <w:sz w:val="28"/>
          <w:szCs w:val="28"/>
          <w:lang w:val="ru-RU"/>
        </w:rPr>
        <w:t>-Какое животное  обнаружило теремок в лесу? (Мышка-норушка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/>
      </w:pPr>
      <w:r>
        <w:rPr>
          <w:b/>
          <w:color w:val="0000FF"/>
          <w:sz w:val="32"/>
          <w:szCs w:val="32"/>
          <w:lang w:val="ru-RU"/>
        </w:rPr>
        <w:t>4. Конкурс: «Узнай сказку!»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рывок записан на карточках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 балла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йчик опять идет да плачет. Ему навстречу медведь: «О чем, зайчик, плачешь? А зайчик говорит: «Отстань медведь! Как мне не  плакать?...» (Заяц, лиса и петух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шла девочка, глядь – братца нету! Ахнула, кинулась туда, сюда – нету! Кликала, заливалась слезами, причитывала, что плохо будет от отца и матери…» (Гуси-лебеди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дна девочка ушла из дома в лес. В лесу она заблудилась и стала искать дорогу домой, да не нашла, а пришла в лесу к домику.» (3 медведя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руха так и сделала: намела, наскребла горсти две муки, замесила тесто на сметане, скатала …, изжарила его в масле и положила на окно простынуть.» (Колобок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ли они впятером жить. Вот они все  живут, песни поют. Вдруг идёт мимо медведь косолапый. Увидел медведь …, услыхал песни, остановился и заревел во всю мочь…» (Теремок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/>
      </w:pPr>
      <w:r>
        <w:rPr>
          <w:sz w:val="28"/>
          <w:szCs w:val="28"/>
          <w:lang w:val="ru-RU"/>
        </w:rPr>
        <w:t>«...Выросла сладка, крепка, большая-пребольшая. Пошел дед … рвать: тянет - потянет, вытянуть не может.» (Репка)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/>
      </w:pPr>
      <w:r>
        <w:rPr>
          <w:b/>
          <w:color w:val="0000FF"/>
          <w:sz w:val="32"/>
          <w:szCs w:val="32"/>
          <w:lang w:val="ru-RU"/>
        </w:rPr>
        <w:t>5. Конкурс:  «Угадай сказку по иллюстрации»</w:t>
      </w:r>
    </w:p>
    <w:p>
      <w:pPr>
        <w:pStyle w:val="Style15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исунки) (1балл)</w:t>
      </w:r>
    </w:p>
    <w:p>
      <w:pPr>
        <w:pStyle w:val="Normal"/>
        <w:ind w:firstLine="567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6. Конкурс: «Узнай по описанию»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дети читают противникам)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то это?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был самым добрым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всех докторов,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ел, чтобы каждый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рек был здоров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чил все болезни: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ь, свинку, бронхит-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жите скорее, кто он?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ла у злодея до пят борода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атре всех кукол он мучил всегда!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одайте мне плетку!»,- гремел его бас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жите скорее, кто он?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на мачеху стирала, и горох перебирала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ночам при свечке. А спала у печк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роша как солнышко, кто же это?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енькая девочка весело бежит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тропинке к домику,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в лесу стоит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о этой девочке к бабушке скорей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нести корзиночку, посланную с ней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есу жил в избушке смешной толстячок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ним был  неразлучен сосед- Пятачок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итал он вопилки приятелю вслух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ажите, кто он?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она какая,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ая-пребольшая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тащить ее решил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шестером ее тащил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уселась крепко.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же это?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b/>
          <w:color w:val="0000FF"/>
          <w:sz w:val="32"/>
          <w:szCs w:val="32"/>
        </w:rPr>
        <w:t>7. Конкурс: «Установи порядок»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балл)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ц, волк, медведь, лиса. («Колобок»)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бака, медведь, бык, петух. («Лиса, заяц и петух»)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. Конкурс: «Капитаны»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ольше за 1 мин. даст ответов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Что потерял ослик Иа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2.Девочка, у которой голубые волосы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Как звали папу Буратино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С кем дружил крокодил Гена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Кто съел Колобка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На каком поле и в какой стране Буратино закопал свои монеты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Кто от всех болезней лечился сладостями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Из чего сделана Снегурочка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9.Какого роста был мальчик с пальчик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 Какое яичко снесла Курочка Ряба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1.Как звали друга Вини-Пуха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Что потеряла Золушка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Кот, который хотел дружить с мышам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Транспорт Бабы Яг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Какую обувь носил Кот в сапогах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После каких слов Али-Бабы волшебные ворота открывались? 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Кто ждал Красную Шапочку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Кто дал Буратино золотой ключик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9.Что купила на базаре Муха-Цокотуха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Где жил почтальон Печкин?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 xml:space="preserve">9. Конкурс: « Исправь ошибки». 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тушок Ряба – Курочка Ряба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ша и медведь – Маша и медведь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олк и семеро ягнят – Волк и семеро козлят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тушок и гороховое зёрнышко – Петушок и бобовое зёрнышко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тки – лебеди – Гуси – лебеди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Лисичка с кастрюлечкой – Лисичка со скалочкой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ыбьему веленью – По щучьему веленью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 страха глаза огромные – У страха глаза велики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юшкин домик – Заюшкина избушка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. Конкурс: «Телеграмма»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1балл)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Купил семена, приезжайте тянуть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Хвост нашли. Плакать перестал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3.Помни, все исчезнет после 12 ноч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4.Ушел от зайца, волка и медведя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5.Купила самовар. Приглашаю к чаю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Обязуюсь впредь мыть посуду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7.В гости не приду. Мотор забарахлил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8. Надоело на голове носить посуду. Купите шляпу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9.Положили на маленький шарик. Вывели на чистую воду. Получаю приданное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sz w:val="28"/>
          <w:szCs w:val="28"/>
        </w:rPr>
        <w:t>10.У друга пропали очки. Попрошайничать стало трудно. Помогите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b/>
          <w:color w:val="0000FF"/>
          <w:sz w:val="32"/>
          <w:szCs w:val="32"/>
        </w:rPr>
        <w:t>11. Музыкальный конкурс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гадывание сказки по мелоди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2. Подведение итогов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а этом наше путешествие по сказкам закончилось. Давайте подведем итог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80"/>
        <w:left w:val="double" w:sz="24" w:space="3" w:color="000080"/>
        <w:bottom w:val="double" w:sz="24" w:space="3" w:color="000080"/>
        <w:right w:val="double" w:sz="24" w:space="3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9:00Z</dcterms:created>
  <dc:creator>user</dc:creator>
  <dc:description/>
  <cp:keywords/>
  <dc:language>en-US</dc:language>
  <cp:lastModifiedBy>Admin</cp:lastModifiedBy>
  <cp:lastPrinted>2013-12-10T17:59:00Z</cp:lastPrinted>
  <dcterms:modified xsi:type="dcterms:W3CDTF">2013-12-10T15:00:00Z</dcterms:modified>
  <cp:revision>12</cp:revision>
  <dc:subject/>
  <dc:title> Викторина "Путешествие по сказкам" </dc:title>
</cp:coreProperties>
</file>