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ый праздник, посвященный Дню защитника Отечества для детей 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мотивации к двигательной активности и способности к самоорганизаци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720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 двигательные качества, внимание и чувство коллектив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ать бережное отношение к своему здоровью, культуру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флажки 2 (красный, синий), 3 различного вида обручей (всего 6), разноцветные мячи по количеству членов команд, 2 столовые ложки, 2 деревянных яйца, 2 мяча-прыгунка, 2 кегли, магнитофон с аудиозаписями, махровые браслеты двух разных цветов, 2 листа ватмана, марк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на тему: «Защитники Отечест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ни «Песенка про папу» (слова М. Танича, В. Шаинск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 портретов и мини-сочинений «Мой па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: учитель начальных классов, учитель физкультуры, старшеклассники-шефы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ети! Здравствуйте, родители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обрались, чтобы поздравить всех мужчин с Днем защитников Отечеств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защитники Отечества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которые защищают Родин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которые, служат в арм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это ваши папы, дедушки и, возможно, старшие брать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х сегодня поздравляем, желаем здоровья, успехов в служб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мотрите, в нашем зале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 славные сидят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столько пап видали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врале мы год назад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есть плотники, монтер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ы, лекари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тличные шофёры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чики и пекар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кажу вам без прикра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ма папа – высший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ю неделю с нетерпень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дем субботы с воскресеньем.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с папой, а не с мамой 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и дни мы мастерим,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футбольные программы 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рывах поглядим.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сенка про пап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Сейчас мы разделимся с вами на команды по цветам ваших браслетов. В армейских учениях всегда принимают участие 2 армии: армия красных и синих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i/>
                <w:sz w:val="28"/>
                <w:szCs w:val="28"/>
              </w:rPr>
              <w:t>У ведущих флажки разного цвета, за ними выстраиваются команды, по росту в колонн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мии все надо делать быстро: быстро одеваться, умываться, быстро бегать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узнаем, какая команда самая ловкая, быстрая, дружная. За победу в эстафетах будете получать звездочки. У кого их больше, тот и победи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эстафета: «Боевая тревога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бегут с флажками до кегли, оббегают её, передают эстафету следующему. Победившая команда получает звездочку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ам часто приходится преодолевать препятствия: пролезать туннели, перелазить через преград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ая эстафета: «Полоса препятствий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: Дети добегают до обруча, одевают его через голову, добегают до скамьи, перепрыгивают через неё, пролезают в вертикально стоящий обруч, оббегают кеглю и точно так же возвращаются обратно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получайте свою звезд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Родины умеют управлять военной техникой, а какой, вы догадаетесь, когда соедините точки по порядк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ая эстафета «Секретный чертеж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череди соединить пронумерованные точки по порядку, в результате получается бронетранспортер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сложной техникой может управлять только очень ответственный военный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нкурс для пап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пы проводят с завязанными глазами бронетранспортеры до кегли и обратно, чтобы не перевернулись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Вы заработали для своей команды дополнительную звёздочку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п награждают грамотами за участие в конкурсе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посмотрим, как с этим же заданием справятся наши команды, только глаза участникам завязывать не будем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Получите звездочку!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ая эстафета «Самый лучший водитель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мии не только защищают родину, водят машины и самолёты, но ещё 4 раза в день вкусно и сытно едя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ая эстафета: «Донеси и не разбей»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 ложках несут яйца до кегли, оббегают её и бегут обратно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Заработали еще одну звездочку для своей команды и поджарили неплохую яичницу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яичницей сыт не будешь. Сейчас будем варить компот, для этого нам необходима помощь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а папы становятся спиной к командам у кегль. У них в руках по кастрюле. Дети добегают до обруча с мячиками, берут один, добегают до папы, бросают мяч в кастрюлю и передают эстафету следующему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Получите свою звезду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ие вы молодцы и тот, и другой коллектив набрали одинаковое количество звездочек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знать, какая же команда победила, проводим последний конкурс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ик должен быть не только быстрым, но и ловким и уметь прыгать. Последняя эстафета самая сложная. </w:t>
            </w:r>
            <w:r>
              <w:rPr>
                <w:color w:val="000000"/>
                <w:sz w:val="28"/>
                <w:szCs w:val="28"/>
              </w:rPr>
              <w:t>Надо не просто допрыгать, а допрыгать на мяч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ыгают на мячах до шведской стенки, а обратно бегут и передают эстафет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незадача, ведь опять у нас нет победителя. А значит, победила дружба!!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будущие защитники не только ловкие и смелые, но еще и дружные. Только  иногда они пишут письма домой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и подходят к стенду,  рассматривают и читают мини-сочинения детей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Справились со всеми заданиями, показали, какие вы ловкие, смелые, выносливые. Мы можем надеяться, что вы станете настоящими защитниками!!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стников: вручение медалей и приз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52:00Z</dcterms:created>
  <dc:creator>ХАХАХА</dc:creator>
  <dc:description/>
  <dc:language>en-US</dc:language>
  <cp:lastModifiedBy>asus</cp:lastModifiedBy>
  <dcterms:modified xsi:type="dcterms:W3CDTF">2013-12-15T17:52:00Z</dcterms:modified>
  <cp:revision>2</cp:revision>
  <dc:subject/>
  <dc:title>Физкультурное занятие</dc:title>
</cp:coreProperties>
</file>