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дежи имён существительных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чальная школа 21 века» 3 клас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зация и обобщения знаний и ум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знания о системе падежей русского языка, закрепить умения и навыки, повторить падежи имен существитель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уем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ют мотивацию и желание к обучению и познавательной деятельности, понимают причины успеха/неуспеха в учебной деятельности, оценивают жизненные ситу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яют знания о системе падежей русского языка, отрабатывают алгоритм определения падежа имен существительных в предложении, отрабатывают навык определения падежа имен существительных с помощью предлогов, по вопросу и роли в предло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 выводы в результате совместной деятельности класса,  развивают навыки грамотного письма, развивают мышление и память (познавательные); планируют, контролируют и оценивают учебные действия в соответствии с поставленной задачей и условиями ее реализации, оказывают взаимную помощь (регулятивные); умеют слушать и понимать речь других, излагают свое мнение и аргументируют его, работают в паре, участвуют в коллективном обсуждении (коммуникативны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пределение к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о солнышко – ура!</w:t>
        <w:br/>
        <w:t>Заниматься нам пора!</w:t>
        <w:br/>
        <w:t>Учимся старательно,</w:t>
        <w:br/>
        <w:t>Слушаем внимательно!</w:t>
        <w:br/>
        <w:t>Думаем, запоминаем,</w:t>
        <w:br/>
        <w:t>Дружно руки поднима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 настроением вы пришли на урок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 вас на столе лежат солнышко и тучка. Выберите, какая из карточек отражает ваше настрое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ё наше хорошее настроение я обозначу одним большим солнышком, а не очень хорошее – туч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волит ли наше настроение преодолеть все трудност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Я думаю, у кого настроение не очень хорошее, мы постараемся все вместе его исправит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мы сегодня отправимся с вами в страну знаний. Страна эта волшебная, и не каждый может туда попасть. Незнайкам и невеждам там не место. Дверь в эту  волшебную страну поможет открыть нам ключик. От вас зависит, насколько удачным будет сегодня наше путешествие. Отправляемся в путь!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имательно послушайте «грамматические» загадки, найдите на них отв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китайском – их нет, английском языке их – 2, в марийском - 9, а в русском языке – 6. Каждый имеет свои вопрос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деж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Что вы знаете о падежах имён существительных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мена существительные изменяются по падежам, у каждого падежа есть свои вопросы, вспомогательные слова, предлоги; все падежи, кроме именительного – косвенные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целей и задач урок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тему мы изучили? </w:t>
      </w:r>
      <w:r>
        <w:rPr>
          <w:rFonts w:cs="Times New Roman" w:ascii="Times New Roman" w:hAnsi="Times New Roman"/>
          <w:i/>
          <w:sz w:val="28"/>
          <w:szCs w:val="28"/>
        </w:rPr>
        <w:t>(Падежи имен существительных)</w:t>
      </w:r>
      <w:r>
        <w:rPr>
          <w:rFonts w:cs="Times New Roman" w:ascii="Times New Roman" w:hAnsi="Times New Roman"/>
          <w:sz w:val="28"/>
          <w:szCs w:val="28"/>
        </w:rPr>
        <w:br/>
        <w:t xml:space="preserve">– Как вы думаете, чем же мы будем заниматься? </w:t>
      </w:r>
      <w:r>
        <w:rPr>
          <w:rFonts w:cs="Times New Roman" w:ascii="Times New Roman" w:hAnsi="Times New Roman"/>
          <w:i/>
          <w:sz w:val="28"/>
          <w:szCs w:val="28"/>
        </w:rPr>
        <w:t>(Закреплять, повторять, отрабатывать)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ртемон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адеж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об этом расскаж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просах и названиях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 стар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? Что? - э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енительны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парта, учен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? Чего?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тельны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верчка, стола, си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? Чему?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ельны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солнышку, собак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ваться детям и цветам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? Чем?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ворительны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иться тайной, ростом, зна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 сложить сти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у о чем?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о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к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егает Буратино. Задорно. (Под музыку «Бу-ра-ти-но»)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м! Всем! Всем! Дорогие друзья, я нашел дверцу, которая ведет в страну знани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львина (и Артем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Буратино, ты куда пропал? Что случилос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львина, Артемон, я нашел  заветную дверцу, которая ведет в страну знаний. Но что же нам делать, чем открыть волшебную двер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ем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до отыскать золотой ключи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а я уже что–то нашел. Записка. Мне?  «Если вы пройдете мои испытания, тогда золотой ключик будет ваш!» Карабас Бараба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На доске записаны слова</w:t>
      </w:r>
      <w:r>
        <w:rPr>
          <w:sz w:val="28"/>
          <w:szCs w:val="28"/>
        </w:rPr>
        <w:t>: Подъехать (дом), найти (книга), выйти (школа), дорожить (дружба), подарить (мама), избежать (бед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бята, сформулируйте задание.</w:t>
      </w:r>
      <w:r>
        <w:rPr>
          <w:i/>
          <w:sz w:val="28"/>
          <w:szCs w:val="28"/>
        </w:rPr>
        <w:t xml:space="preserve"> (Сос</w:t>
      </w:r>
      <w:r>
        <w:rPr>
          <w:rStyle w:val="Emphasis"/>
          <w:sz w:val="28"/>
          <w:szCs w:val="28"/>
        </w:rPr>
        <w:t xml:space="preserve">тавить и записать словосочетания с данными словами и подходящими по смыслу, предлогами. Определить падеж имён существительны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 помогите, пожалуйста, Буратино! Как определить падеж имен существительны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помнить алгоритм определения падежей; памятка на парта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найти главное слово в предложении (если это слово в предложении), к которому относится имя существительное, 2) задать падежный вопрос от этого слова к имени существительному,3) по падежному вопросу (если есть, и по предлогу) определить падеж. Для проверки подобрать вспомогательное сл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, запишите словосочетания в тетрадь, ставя слова в нужную форму, определите их падеж. Буратино к доск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объяснение, самооцен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уратино у доски)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ъехать к дому (кому? чему? Д.п.), найти книгу (кого? что? В.п.), выйти из школы (кого? чего? Р.п), дорожить дружбой (кем? чем? Т.п), подарить сестре (кому? чему? Д.п), избежать беды (кого?чего? Р.п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Буратино, оцени свою работу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ебята, какой вывод мы можем сделать в результате выполненного задания?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Является ли обязательным условием наличие предлога у всех падежей?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ена существительные в именительном падеже всегда употребляются без предлога, а в предложном падеже только с пред</w:t>
        <w:softHyphen/>
        <w:t>логом. В остальных падежах имена существительные могут употреб</w:t>
        <w:softHyphen/>
        <w:t>ляться и с предлогами, и без предлого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пределение падежных форм имен существитель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Ключик мы получим. Но нам недостаточно наших знаний, чтобы открыть эту заветную дверь. Я знаю одного доброго волшебника. Его имя – Учитель! Он нам поможет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Фронтальная работ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 цепочке, уст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читайте отрывок из сказки «Золотой ключ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то является автором этой сказки? (Алексей Толстой) (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пределите падежи форм всех имен существительны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отрывок на слайде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втрака (Р.п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львина (И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ила воспитывать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уратино (В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на принесл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еро (В.п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ернила(В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чала учить его писать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И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идел 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ернильнице (Т.п) муху (В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унул туд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ос (В.п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садил н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умагу (В.п) кляксу (В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львина (И.п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ердилась и отвела его в тёмный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улан (В.п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стная словарная работа над словами: перо, чернила, чернильница, чулан - из словаря Ожегов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р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стальная вогнутая пластинка с расщепленным концом для писания чернилами, туш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рни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красящая жидкость для пис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рнильн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небольшой сосуд для черн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ляк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чернильное пятно на бумаг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ул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помещение в доме, служащее кладовой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ифференцированная рабо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учебни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у доски, письменн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группа (класс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 учебнике стр. 28 у.3) (письменно). Шел я как-т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лесу (Д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Иду и слышу: застучал где-то впереди мен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ятел (И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Вижу, дятел пристроилс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 дереве (П.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Уселся на ствол, зацепился на кору острыми коготками, опёрся на жесткий хвостик и колотит по стволу дерева крепким клювом. Раздолбит дятел дерево, найдет под корой вредителя и съест. Так он лечит больные дере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мы возьмем с вами первые три предложения с целью экономии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 груп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амостоятельное индивидуальное задание на карточках, самооценка, отметка учителя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читай, определи падеж слова «ум». После выполнения работы проверьте правильность выполнения задания, развернув карточку. Оцените свою работу (если нет ошибок  - нарисуйте солнышко, если есть – облак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</w:t>
      </w:r>
      <w:r>
        <w:rPr>
          <w:rFonts w:cs="Times New Roman" w:ascii="Times New Roman" w:hAnsi="Times New Roman"/>
          <w:b/>
          <w:sz w:val="28"/>
          <w:szCs w:val="28"/>
        </w:rPr>
        <w:t xml:space="preserve">умом </w:t>
      </w:r>
      <w:r>
        <w:rPr>
          <w:rFonts w:cs="Times New Roman" w:ascii="Times New Roman" w:hAnsi="Times New Roman"/>
          <w:sz w:val="28"/>
          <w:szCs w:val="28"/>
        </w:rPr>
        <w:t xml:space="preserve">задумано, да без </w:t>
      </w:r>
      <w:r>
        <w:rPr>
          <w:rFonts w:cs="Times New Roman" w:ascii="Times New Roman" w:hAnsi="Times New Roman"/>
          <w:b/>
          <w:sz w:val="28"/>
          <w:szCs w:val="28"/>
        </w:rPr>
        <w:t>ума</w:t>
      </w:r>
      <w:r>
        <w:rPr>
          <w:rFonts w:cs="Times New Roman" w:ascii="Times New Roman" w:hAnsi="Times New Roman"/>
          <w:sz w:val="28"/>
          <w:szCs w:val="28"/>
        </w:rPr>
        <w:t xml:space="preserve"> сдел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а </w:t>
      </w:r>
      <w:r>
        <w:rPr>
          <w:rFonts w:cs="Times New Roman" w:ascii="Times New Roman" w:hAnsi="Times New Roman"/>
          <w:b/>
          <w:sz w:val="28"/>
          <w:szCs w:val="28"/>
        </w:rPr>
        <w:t>уму</w:t>
      </w:r>
      <w:r>
        <w:rPr>
          <w:rFonts w:cs="Times New Roman" w:ascii="Times New Roman" w:hAnsi="Times New Roman"/>
          <w:sz w:val="28"/>
          <w:szCs w:val="28"/>
        </w:rPr>
        <w:t xml:space="preserve"> уступ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то на </w:t>
      </w:r>
      <w:r>
        <w:rPr>
          <w:rFonts w:cs="Times New Roman" w:ascii="Times New Roman" w:hAnsi="Times New Roman"/>
          <w:b/>
          <w:sz w:val="28"/>
          <w:szCs w:val="28"/>
        </w:rPr>
        <w:t>уме</w:t>
      </w:r>
      <w:r>
        <w:rPr>
          <w:rFonts w:cs="Times New Roman" w:ascii="Times New Roman" w:hAnsi="Times New Roman"/>
          <w:sz w:val="28"/>
          <w:szCs w:val="28"/>
        </w:rPr>
        <w:t xml:space="preserve">, то на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Ум </w:t>
      </w:r>
      <w:r>
        <w:rPr>
          <w:rFonts w:cs="Times New Roman" w:ascii="Times New Roman" w:hAnsi="Times New Roman"/>
          <w:sz w:val="28"/>
          <w:szCs w:val="28"/>
        </w:rPr>
        <w:t xml:space="preserve">да разум надоумят ср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то выполняли задания на карточке, оцените себя. Поднимите руки те, кто считает, что он справился с работой. </w:t>
      </w:r>
      <w:r>
        <w:rPr>
          <w:rFonts w:cs="Times New Roman" w:ascii="Times New Roman" w:hAnsi="Times New Roman"/>
          <w:i/>
          <w:sz w:val="28"/>
          <w:szCs w:val="28"/>
        </w:rPr>
        <w:t>(Остальные не огорчайтесь, в следующий раз у вас все получит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 теперь пришло время немного отдохну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водит Артемо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 потянулс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ёл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ючик</w:t>
      </w:r>
      <w:r>
        <w:rPr>
          <w:rFonts w:cs="Times New Roman" w:ascii="Times New Roman" w:hAnsi="Times New Roman"/>
          <w:sz w:val="28"/>
          <w:szCs w:val="28"/>
        </w:rPr>
        <w:t xml:space="preserve"> видно не нашё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в пар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слайде и на подписанных карточка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а пара, которая выполнит задание, берется за руки и поднимает их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д водой показалась страшная змеиная голова. Но это была старая добрая черепаха Тортила. В лапе у нее был золотой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«Я дарю тебе этот золотой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- сказала она Буратино.- «Его обронил в пруд Карабас Барабас. Эти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лючи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крывается волшебная дверца». Буратино взя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ылез на берег и побежал домой к папе Карло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атино сунул в замочную скважину золот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играла музыка, дверь открылась. Золоты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ю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завёл часы. Занавес поднялся. Буратино сказал: «Мы напишем пьесу о наших приключениях и о золот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юч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давайте проверим правильность выполнения зад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зультаты на слайде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 обобщение полученных результа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значит изменить существительное по падежа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менить по вопросам, изменить форму слов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чему каждый падеж имеет два вопрос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просы одушевленных и неодушевленных существительны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ком падеже имя существительное является в предложении подлежащи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менительный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 Итоги урока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какую цель мы ставили в начале урока?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гли ли мы целей, которые ставили в начале урока? Докажите это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было трудным на уроке?</w:t>
        <w:br/>
        <w:t>- Что было особенно интересны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де в жизни нам могут пригодиться падежи? (Для чего они нам нужны?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ько в нужном падеже имена существительные могут войти в состав предложения, чтобы грамотно писать, отличать подлежащее от дополнения и правильно согласовывать слова в словосочетаниях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читаю утверждения. Кто согласен – поднимайте ру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 падеж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мею определять падеж имени существительн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мею ставить существительное в нужный падеж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мею составлять словосочетания с существительным в нужном падеж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довольны уро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тки за урок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затронули с вами часть сказки А.Толстого «Золотой ключик, или приключения Буратино», а продолжим знакомство с ее героями на уроках внеклассного чтения. Возьмите книгу в библиот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(творческое) Выписать из сказки «Золотой ключик, или приключения Буратино» 3 любых предложения и определить в них падежи всех имен существительных. Выполнить в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ртем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правило просто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падежей мы ни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шь в языке гер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ом не станешь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м в речи помо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х слушаю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конечно, их названья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хором: «Верно?» - </w:t>
      </w:r>
      <w:r>
        <w:rPr>
          <w:rFonts w:cs="Times New Roman" w:ascii="Times New Roman" w:hAnsi="Times New Roman"/>
          <w:i/>
          <w:sz w:val="28"/>
          <w:szCs w:val="28"/>
        </w:rPr>
        <w:t>«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вот и открыли мы с вами дверцу в волшебную страну знаний! Вы помогли Буратино справиться со всеми трудностями и испытан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ьвина, передай ключик Бурат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юда из кни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и вам в уро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уж вышли с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снова возвра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 падежами о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 упорными, азартными, задор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рямой дорожкой к ц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огое усп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лись здесь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не ле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м знания доб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где нужно. Приме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им вам: «До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ь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7:00Z</dcterms:created>
  <dc:creator>Asus</dc:creator>
  <dc:description/>
  <dc:language>en-US</dc:language>
  <cp:lastModifiedBy>Asus</cp:lastModifiedBy>
  <cp:lastPrinted>2006-08-24T04:24:00Z</cp:lastPrinted>
  <dcterms:modified xsi:type="dcterms:W3CDTF">2015-02-10T16:57:00Z</dcterms:modified>
  <cp:revision>2</cp:revision>
  <dc:subject/>
  <dc:title>Тема урока: «Падежи имён существительных»</dc:title>
</cp:coreProperties>
</file>