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занятия</w:t>
      </w:r>
    </w:p>
    <w:p>
      <w:pPr>
        <w:pStyle w:val="Normal"/>
        <w:spacing w:before="280" w:after="280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а сегодня наш урок                                                                                                            Обещает быть неплох                                                                                                                            Мы расскажем обо всем,                                                                                                                 Поиграем и споем.                                                                                                                          А девиз у нас таков:                                                                                                                       "Крепким будь и будь здоров!"</w:t>
      </w:r>
    </w:p>
    <w:p>
      <w:pPr>
        <w:pStyle w:val="Normal"/>
        <w:spacing w:before="280" w:after="280"/>
        <w:rPr/>
      </w:pPr>
      <w:r>
        <w:rPr/>
        <w:t xml:space="preserve">- Внимание, внимание! Сегодня мы отправляемся в путешествие по городу Здоровейску. В ходе нашего путешествия мы должны будем ответить на множество интересных вопросов, узнать много нового. И для этого мы будем на уроке внимательными, активными, слушать учителя и своих одноклассников.  </w:t>
      </w:r>
    </w:p>
    <w:p>
      <w:pPr>
        <w:pStyle w:val="Normal"/>
        <w:spacing w:before="280" w:after="280"/>
        <w:rPr/>
      </w:pPr>
      <w:r>
        <w:rPr/>
        <w:t>Ой, ребята, посмотрите,  кто сегодня к нам пришел в гости. Предположите, кто это может быть? (предположения детей)</w:t>
      </w:r>
    </w:p>
    <w:p>
      <w:pPr>
        <w:pStyle w:val="Normal"/>
        <w:spacing w:before="280" w:after="280"/>
        <w:rPr/>
      </w:pPr>
      <w:r>
        <w:rPr/>
        <w:t>Наши герои приглашают нас в путешествие в город Здоровейск, свой родной город. Значит, о чем пойдет речь сегодня? (о здоровье)</w:t>
      </w:r>
    </w:p>
    <w:p>
      <w:pPr>
        <w:pStyle w:val="Normal"/>
        <w:spacing w:before="280" w:after="280"/>
        <w:rPr/>
      </w:pPr>
      <w:r>
        <w:rPr/>
        <w:t>Наше с вами здоровье бесценно. Значит, его необходимо беречь. Что же нам поможет его сберечь? (соблюдение режима дня; соблюдение правил гигиены; прививки от болезней; здоровое питание)</w:t>
      </w:r>
    </w:p>
    <w:p>
      <w:pPr>
        <w:pStyle w:val="Normal"/>
        <w:spacing w:before="280" w:after="280"/>
        <w:rPr/>
      </w:pPr>
      <w:r>
        <w:rPr/>
        <w:t>И сегодня мы поговорим о здоровом питании, что же нужно кушать и почему.</w:t>
      </w:r>
    </w:p>
    <w:p>
      <w:pPr>
        <w:pStyle w:val="Normal"/>
        <w:spacing w:before="280" w:after="280"/>
        <w:rPr/>
      </w:pPr>
      <w:r>
        <w:rPr/>
        <w:t>Предположения мы сделали о том, кто нас сопровождает сегодня, но точно сказать правы ли мы, мы не можем. Чтобы точно определиться и правильно назвать наших проводников, давайте разгадаем кроссворд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сучках висят шары –</w:t>
        <w:br/>
        <w:t>Посинели от жары.</w:t>
        <w:br/>
        <w:t>(слив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</w:t>
        <w:br/>
        <w:t>(вишн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родилась я на славу,</w:t>
        <w:br/>
        <w:t>Голова бела, кудрява.</w:t>
        <w:br/>
        <w:t>Кто любит щи,</w:t>
        <w:br/>
        <w:t>Меня ищи.</w:t>
        <w:br/>
        <w:t>(капуст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</w:t>
        <w:br/>
        <w:t>(морков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припеке у пеньков</w:t>
        <w:br/>
        <w:t>Много тонких стебельков.</w:t>
        <w:br/>
        <w:t>Каждый тонкий стебелек</w:t>
        <w:br/>
        <w:t>Держит алый огонек.</w:t>
        <w:br/>
        <w:t>Разгибаем стебельки –</w:t>
        <w:br/>
        <w:t>Собираем огоньки.</w:t>
        <w:br/>
        <w:t>(земляника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тицы и медведи.</w:t>
        <w:br/>
        <w:t>(малина)</w:t>
      </w:r>
    </w:p>
    <w:p>
      <w:pPr>
        <w:pStyle w:val="Normal"/>
        <w:spacing w:before="280" w:after="280"/>
        <w:rPr/>
      </w:pPr>
      <w:r>
        <w:rPr/>
        <w:t>Кто же наши гости? (витамины)                                                                                                     А где содержатся витамины? (в овощах, ягодах, фруктах и других продуктах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Инсценирование: мама и дочь поют вместе песенку на мотив "Песни принцессы" из м/ф "Бременские музыканты").</w:t>
      </w:r>
    </w:p>
    <w:p>
      <w:pPr>
        <w:pStyle w:val="Normal"/>
        <w:spacing w:before="280" w:after="280"/>
        <w:rPr/>
      </w:pPr>
      <w:r>
        <w:rPr>
          <w:b/>
          <w:bCs/>
        </w:rPr>
        <w:t>Мама:</w:t>
      </w:r>
      <w:r>
        <w:rPr/>
        <w:t xml:space="preserve"> Что ты, доченька, моя побледнела?                                                                                       Иль головка у тебя заболела?                                                                                                        Надо, надо обратиться к врачу.                                                                                                         </w:t>
      </w:r>
      <w:r>
        <w:rPr>
          <w:b/>
          <w:bCs/>
        </w:rPr>
        <w:t>Дочь:</w:t>
      </w:r>
      <w:r>
        <w:rPr/>
        <w:t xml:space="preserve"> Ой, к врачу я не хочу.                                                                                                           </w:t>
      </w:r>
      <w:r>
        <w:rPr>
          <w:b/>
          <w:bCs/>
        </w:rPr>
        <w:t xml:space="preserve">Мама </w:t>
      </w:r>
      <w:r>
        <w:rPr>
          <w:i/>
          <w:iCs/>
        </w:rPr>
        <w:t xml:space="preserve">(врачу): </w:t>
      </w:r>
      <w:r>
        <w:rPr/>
        <w:t xml:space="preserve">Осмотрите мою дочь вы внимательно                                                                         И поставьте ей диагноз обязательно.                                                                                                 Ну, а я ее потом полечу.                                                                                                                       </w:t>
      </w:r>
      <w:r>
        <w:rPr>
          <w:b/>
          <w:bCs/>
        </w:rPr>
        <w:t>Дочь:</w:t>
      </w:r>
      <w:r>
        <w:rPr/>
        <w:t xml:space="preserve"> Я таблеток не хочу.                                                                                                               </w:t>
      </w:r>
      <w:r>
        <w:rPr>
          <w:b/>
          <w:bCs/>
        </w:rPr>
        <w:t>Врач:</w:t>
      </w:r>
      <w:r>
        <w:rPr/>
        <w:t xml:space="preserve"> Надо кушать витамины обязательно,                                                                                Будешь выглядеть тогда привлекательно.                                                                                              И не надо обращаться к врачу.                                                                                                          </w:t>
      </w:r>
      <w:r>
        <w:rPr>
          <w:b/>
          <w:bCs/>
        </w:rPr>
        <w:t>Дочь:</w:t>
      </w:r>
      <w:r>
        <w:rPr/>
        <w:t xml:space="preserve"> Витаминчиков хочу!                                                                                                      </w:t>
      </w:r>
      <w:r>
        <w:rPr>
          <w:b/>
          <w:bCs/>
        </w:rPr>
        <w:t>Учитель:</w:t>
      </w:r>
      <w:r>
        <w:rPr/>
        <w:t xml:space="preserve"> Вот какие рецепты выписал врач</w:t>
      </w:r>
    </w:p>
    <w:p>
      <w:pPr>
        <w:pStyle w:val="Normal"/>
        <w:spacing w:before="280" w:after="280"/>
        <w:rPr/>
      </w:pPr>
      <w:r>
        <w:rPr>
          <w:b/>
          <w:bCs/>
        </w:rPr>
        <w:t>Витамин А</w:t>
      </w:r>
      <w:r>
        <w:rPr/>
        <w:t>. Посмотрите на меня, я – витамин А. если у вас снижается зрение, если вы в вечернее время нечетко видите предметы, у вас слабая эмаль зубов. Вам не хватает именно меня. Как же вам пополнить организм мной? (нужно есть продукты, содержащие витамин А)</w:t>
      </w:r>
    </w:p>
    <w:p>
      <w:pPr>
        <w:pStyle w:val="Normal"/>
        <w:spacing w:before="280" w:after="280"/>
        <w:rPr/>
      </w:pPr>
      <w:r>
        <w:rPr>
          <w:b/>
          <w:bCs/>
        </w:rPr>
        <w:t>Витамин В</w:t>
      </w:r>
      <w:r>
        <w:rPr/>
        <w:t>. А я – витамин В. если вы слабы, у вас плохой аппетит, вы часто огорчаетесь, плачете по пустякам – вам не хватает именно меня. Чтобы вы хорошо себя чувствовали, не огорчались, не расстраивались, не лице на образовывались трещинки в уголках рта, не шелушилась кожа, вам крайне необходим я. Где же вы меня сможете найти?</w:t>
      </w:r>
    </w:p>
    <w:p>
      <w:pPr>
        <w:pStyle w:val="Normal"/>
        <w:spacing w:before="280" w:after="280"/>
        <w:rPr/>
      </w:pPr>
      <w:r>
        <w:rPr>
          <w:b/>
          <w:bCs/>
        </w:rPr>
        <w:t>Витамин С</w:t>
      </w:r>
      <w:r>
        <w:rPr/>
        <w:t>. Я – самый популярный витамин. Я содержусь во всех свежих овощах, фруктах и ягодах. Без меня вы можете болеть часто и продолжительно, а ваш организм не будет сопротивляться. А я, рад вам помочь защититься от простудных заболеваний. Где вы меня можете найти?</w:t>
      </w:r>
    </w:p>
    <w:p>
      <w:pPr>
        <w:pStyle w:val="Normal"/>
        <w:spacing w:before="280" w:after="280"/>
        <w:rPr/>
      </w:pPr>
      <w:r>
        <w:rPr>
          <w:b/>
          <w:bCs/>
        </w:rPr>
        <w:t>Витамин Д</w:t>
      </w:r>
      <w:r>
        <w:rPr/>
        <w:t>. Я, редкий, но, пожалуй, один из самых важных витаминов. Без меня вы очень медленно растете. А с моей помощью, вы сможете быстрее вырасти. Со мной еще вы можете встретиться летом под солнышком.</w:t>
      </w:r>
    </w:p>
    <w:p>
      <w:pPr>
        <w:pStyle w:val="Normal"/>
        <w:spacing w:before="280" w:after="280"/>
        <w:rPr/>
      </w:pPr>
      <w:r>
        <w:rPr/>
        <w:t>Что же вы заметили? (витамины крепко дружат между собой, в продуктах содержится не один витамин, а несколько сразу)</w:t>
      </w:r>
    </w:p>
    <w:p>
      <w:pPr>
        <w:pStyle w:val="Normal"/>
        <w:spacing w:before="280" w:after="280"/>
        <w:rPr/>
      </w:pPr>
      <w:r>
        <w:rPr/>
        <w:t>Да, витамины повышают наше настроение и укрепляют наше здоровье, а это – самое главное.</w:t>
      </w:r>
    </w:p>
    <w:p>
      <w:pPr>
        <w:pStyle w:val="Normal"/>
        <w:spacing w:before="280" w:after="280"/>
        <w:rPr/>
      </w:pPr>
      <w:r>
        <w:rPr/>
        <w:t>Витамины пришли сегодня не одни, а с друзьями. Хотите их узнать и выслушать?</w:t>
      </w:r>
    </w:p>
    <w:p>
      <w:pPr>
        <w:pStyle w:val="Normal"/>
        <w:spacing w:before="280" w:after="280"/>
        <w:rPr/>
      </w:pPr>
      <w:r>
        <w:rPr/>
        <w:t>Для всего честного люда</w:t>
        <w:br/>
        <w:t>Реклама есть к любому блюду</w:t>
        <w:br/>
        <w:t>Слушайте внимательно.</w:t>
        <w:br/>
        <w:t>Запоминайте старательно.</w:t>
      </w:r>
    </w:p>
    <w:p>
      <w:pPr>
        <w:pStyle w:val="Normal"/>
        <w:spacing w:before="280" w:after="280"/>
        <w:rPr/>
      </w:pPr>
      <w:r>
        <w:rPr>
          <w:b/>
          <w:bCs/>
        </w:rPr>
        <w:t>Лук.</w:t>
        <w:br/>
      </w:r>
      <w:r>
        <w:rPr/>
        <w:t>Лук зеленый – объеденье!</w:t>
        <w:br/>
        <w:t>Он приправа к блюдам.</w:t>
        <w:br/>
        <w:t>Ешьте, дети, лук зеленый:</w:t>
        <w:br/>
        <w:t>Он полезен людям.</w:t>
        <w:br/>
        <w:t>Витаминов в нем не счесть –</w:t>
        <w:br/>
        <w:t>Надо лук зеленый есть.</w:t>
      </w:r>
    </w:p>
    <w:p>
      <w:pPr>
        <w:pStyle w:val="Normal"/>
        <w:spacing w:before="280" w:after="280"/>
        <w:rPr/>
      </w:pPr>
      <w:r>
        <w:rPr>
          <w:b/>
          <w:bCs/>
        </w:rPr>
        <w:t>Морковь.</w:t>
        <w:br/>
      </w:r>
      <w:r>
        <w:rPr/>
        <w:t>А морковочка – подружка</w:t>
        <w:br/>
        <w:t>Дорога и люба.</w:t>
        <w:br/>
        <w:t>Ешьте, дети, все морковь,</w:t>
        <w:br/>
        <w:t>Очищайте зуб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рковь.</w:t>
      </w:r>
    </w:p>
    <w:p>
      <w:pPr>
        <w:pStyle w:val="Normal"/>
        <w:spacing w:before="280" w:after="280"/>
        <w:rPr/>
      </w:pPr>
      <w:r>
        <w:rPr/>
        <w:t>В середине прошлого века морковь считалась лакомством для гномов. Существовало поверье, если вечером отнести в лес миску с пареной морковью, то утром найдешь вместо моркови слиток золота. Гномы съедали любимую еду и щедро награждали за услугу.</w:t>
      </w:r>
    </w:p>
    <w:p>
      <w:pPr>
        <w:pStyle w:val="Normal"/>
        <w:spacing w:before="280" w:after="280"/>
        <w:rPr/>
      </w:pPr>
      <w:r>
        <w:rPr>
          <w:b/>
          <w:bCs/>
        </w:rPr>
        <w:t>Помидор.</w:t>
        <w:br/>
      </w:r>
      <w:r>
        <w:rPr/>
        <w:t>А я – толстый помидор,</w:t>
        <w:br/>
        <w:t>Витаминов полный.</w:t>
        <w:br/>
        <w:t>Очень долго я расту –</w:t>
        <w:br/>
        <w:t>Возраст мой преклонный.</w:t>
        <w:br/>
        <w:t>Сначала я зеленым был,</w:t>
        <w:br/>
        <w:t>Но август – месяц наступил –</w:t>
        <w:br/>
        <w:t>Стал краснеть я день за днем,</w:t>
        <w:br/>
        <w:t>Чтобы взяли меня в дом.</w:t>
        <w:br/>
        <w:t>Ешьте, дети, помидор,</w:t>
        <w:br/>
        <w:t>Пейте сок томатный</w:t>
        <w:br/>
        <w:t>Он полезный, витаминный</w:t>
        <w:br/>
        <w:t>И на вкус приятны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мидор.</w:t>
      </w:r>
    </w:p>
    <w:p>
      <w:pPr>
        <w:pStyle w:val="Normal"/>
        <w:spacing w:before="280" w:after="280"/>
        <w:rPr/>
      </w:pPr>
      <w:r>
        <w:rPr/>
        <w:t>Помидор пришел к нам из Южной Америки. Их называли «золотые яблоки». Сначала плоды были маленькие, как вишенки. А сейчас встречаются весом больше 1 кг.</w:t>
      </w:r>
    </w:p>
    <w:p>
      <w:pPr>
        <w:pStyle w:val="Normal"/>
        <w:spacing w:before="280" w:after="280"/>
        <w:rPr/>
      </w:pPr>
      <w:r>
        <w:rPr>
          <w:b/>
          <w:bCs/>
        </w:rPr>
        <w:t>Огурец.</w:t>
        <w:br/>
      </w:r>
      <w:r>
        <w:rPr/>
        <w:t>Превосходный огурец</w:t>
        <w:br/>
        <w:t>Лежит на рыхлой грядке.</w:t>
        <w:br/>
        <w:t>Ешьте, дети, огурцы,</w:t>
        <w:br/>
        <w:t>Будет все в порядке!</w:t>
      </w:r>
    </w:p>
    <w:p>
      <w:pPr>
        <w:pStyle w:val="Normal"/>
        <w:spacing w:before="280" w:after="280"/>
        <w:rPr/>
      </w:pPr>
      <w:r>
        <w:rPr>
          <w:b/>
          <w:bCs/>
        </w:rPr>
        <w:t>Репа.</w:t>
        <w:br/>
      </w:r>
      <w:r>
        <w:rPr/>
        <w:t>Наша желтенькая репка</w:t>
        <w:br/>
        <w:t>Уж засела в землю крепко.</w:t>
        <w:br/>
        <w:t>И кто репку ту добудет,</w:t>
        <w:br/>
        <w:t>Тот здоровым, сильным будет!</w:t>
      </w:r>
    </w:p>
    <w:p>
      <w:pPr>
        <w:pStyle w:val="Normal"/>
        <w:spacing w:before="280" w:after="280"/>
        <w:rPr/>
      </w:pPr>
      <w:r>
        <w:rPr>
          <w:b/>
          <w:bCs/>
        </w:rPr>
        <w:t>Свекла.</w:t>
        <w:br/>
      </w:r>
      <w:r>
        <w:rPr/>
        <w:t>Круглая я, словно шарик.</w:t>
        <w:br/>
        <w:t>Меня на вкус все уважают</w:t>
        <w:br/>
        <w:t>Добавляют в винегрет:</w:t>
        <w:br/>
        <w:t xml:space="preserve">Полезней свеклы в мире нет!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артофель. </w:t>
      </w:r>
      <w:r>
        <w:rPr/>
        <w:t>На нашем столе картофель появился 250 лет назад, А привезли его к нам из Южной Америки. Долгое время выращивали люди его в ботанических садах. Потребовалось 100 лет, чтобы картофель занял достойное место на нашем столе.</w:t>
      </w:r>
    </w:p>
    <w:p>
      <w:pPr>
        <w:pStyle w:val="Normal"/>
        <w:spacing w:before="280" w:after="280"/>
        <w:rPr/>
      </w:pPr>
      <w:r>
        <w:rPr>
          <w:b/>
          <w:bCs/>
        </w:rPr>
        <w:t>Капуста.</w:t>
        <w:br/>
      </w:r>
      <w:r>
        <w:rPr/>
        <w:t>Полезней сока моего</w:t>
        <w:br/>
        <w:t>Ничего на свете нет.</w:t>
        <w:br/>
        <w:t>Пейте сок капустный, дети –</w:t>
        <w:br/>
        <w:t xml:space="preserve">Доживете до ста лет.            </w:t>
      </w:r>
    </w:p>
    <w:p>
      <w:pPr>
        <w:pStyle w:val="Normal"/>
        <w:spacing w:before="280" w:after="280"/>
        <w:rPr/>
      </w:pPr>
      <w:r>
        <w:rPr>
          <w:b/>
          <w:bCs/>
        </w:rPr>
        <w:t>Капуста.</w:t>
      </w:r>
      <w:r>
        <w:rPr/>
        <w:t xml:space="preserve">Капусту впервые попробовали в Испании. Там ее называли «ащи». Возможно, с тех пор   попало в русский язык слово «щи». Римляне по форме овоща называли его «капут», что означает «голова». </w:t>
      </w:r>
    </w:p>
    <w:p>
      <w:pPr>
        <w:pStyle w:val="Normal"/>
        <w:spacing w:before="280" w:after="280"/>
        <w:rPr/>
      </w:pPr>
      <w:r>
        <w:rPr/>
        <w:t>- Спасибо ребята, молодцы. Из ваших сообщений мы узнали об истории появления некоторых овощей на наш стол.</w:t>
      </w:r>
    </w:p>
    <w:p>
      <w:pPr>
        <w:pStyle w:val="Normal"/>
        <w:spacing w:before="280" w:after="280"/>
        <w:rPr/>
      </w:pPr>
      <w:r>
        <w:rPr/>
        <w:t xml:space="preserve">- А теперь просмотрим инсценировку произведения </w:t>
      </w:r>
      <w:r>
        <w:rPr>
          <w:b/>
          <w:bCs/>
        </w:rPr>
        <w:t>Ю</w:t>
      </w:r>
      <w:r>
        <w:rPr/>
        <w:t>.</w:t>
      </w:r>
      <w:r>
        <w:rPr>
          <w:b/>
          <w:bCs/>
        </w:rPr>
        <w:t>Тувима «Овощи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Normal"/>
        <w:spacing w:before="280" w:after="280"/>
        <w:rPr/>
      </w:pPr>
      <w:r>
        <w:rPr/>
        <w:t>Хозяйка однажды с базара пришла,</w:t>
        <w:br/>
        <w:t xml:space="preserve">Хозяйка с базара домой принесла: </w:t>
        <w:br/>
        <w:t>Картошку,</w:t>
        <w:br/>
        <w:t>Капусту,</w:t>
        <w:br/>
        <w:t>Морковку,</w:t>
        <w:br/>
        <w:t>Горох,</w:t>
        <w:br/>
        <w:t>Петрушку и свёклу.</w:t>
        <w:br/>
        <w:t>Ох!..</w:t>
        <w:br/>
        <w:t>Вот овощи спор завел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рец: </w:t>
      </w:r>
      <w:r>
        <w:rPr/>
        <w:t>Кто из нас, из овощей,</w:t>
        <w:br/>
        <w:t xml:space="preserve">И вкуснее, и нужней? </w:t>
        <w:br/>
        <w:t>Кто при всех болезнях</w:t>
        <w:br/>
        <w:t>Будет всех полезней?</w:t>
      </w:r>
    </w:p>
    <w:p>
      <w:pPr>
        <w:pStyle w:val="Normal"/>
        <w:spacing w:before="280" w:after="280"/>
        <w:rPr/>
      </w:pPr>
      <w:r>
        <w:rPr>
          <w:b/>
          <w:bCs/>
        </w:rPr>
        <w:t>Горох</w:t>
      </w:r>
      <w:r>
        <w:rPr/>
        <w:t>: Я такой хорошенький</w:t>
        <w:br/>
        <w:t xml:space="preserve">Зелёненький мальчишка, </w:t>
        <w:br/>
        <w:t>Если только захочу</w:t>
        <w:br/>
        <w:t>Всех горошком угощу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вёкла: </w:t>
      </w:r>
      <w:r>
        <w:rPr/>
        <w:t>Дай сказать хоть слово мне, Выслушай сначала</w:t>
        <w:br/>
        <w:t>Свёклу надо для борща</w:t>
        <w:br/>
        <w:t>И для винегрета.</w:t>
        <w:br/>
        <w:t xml:space="preserve">Кушай сам и угощай – </w:t>
        <w:br/>
        <w:t>Лучше свёклы нету!</w:t>
      </w:r>
    </w:p>
    <w:p>
      <w:pPr>
        <w:pStyle w:val="Normal"/>
        <w:spacing w:before="280" w:after="280"/>
        <w:rPr/>
      </w:pPr>
      <w:r>
        <w:rPr>
          <w:b/>
          <w:bCs/>
        </w:rPr>
        <w:t>Капуста</w:t>
      </w:r>
      <w:r>
        <w:rPr/>
        <w:t>: Ты уж, свёкла помолчи!</w:t>
        <w:br/>
        <w:t>Из капусты варят щи</w:t>
        <w:br/>
        <w:t>А какие вкусные пироги капустные!</w:t>
      </w:r>
    </w:p>
    <w:p>
      <w:pPr>
        <w:pStyle w:val="Normal"/>
        <w:spacing w:before="280" w:after="280"/>
        <w:rPr/>
      </w:pPr>
      <w:r>
        <w:rPr>
          <w:b/>
          <w:bCs/>
        </w:rPr>
        <w:t>Редиска</w:t>
      </w:r>
      <w:r>
        <w:rPr/>
        <w:t>: Я – румяная редиска,</w:t>
        <w:br/>
        <w:t xml:space="preserve">Поклонюсь вам низко-низко. </w:t>
        <w:br/>
        <w:t>А хвалить себя зачем?</w:t>
        <w:br/>
        <w:t>Я и так известна всем!</w:t>
      </w:r>
    </w:p>
    <w:p>
      <w:pPr>
        <w:pStyle w:val="Normal"/>
        <w:spacing w:before="280" w:after="280"/>
        <w:rPr/>
      </w:pPr>
      <w:r>
        <w:rPr>
          <w:b/>
          <w:bCs/>
        </w:rPr>
        <w:t>Огурец</w:t>
      </w:r>
      <w:r>
        <w:rPr/>
        <w:t>: Очень будете довольны,</w:t>
        <w:br/>
        <w:t xml:space="preserve">Съев огурчик малосольный, </w:t>
        <w:br/>
        <w:t>А уж свежий огуречик</w:t>
        <w:br/>
        <w:t>Всем понравится, конечно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рковь:</w:t>
      </w:r>
    </w:p>
    <w:p>
      <w:pPr>
        <w:pStyle w:val="Normal"/>
        <w:spacing w:before="280" w:after="280"/>
        <w:rPr/>
      </w:pPr>
      <w:r>
        <w:rPr/>
        <w:t>Про меня рассказ недлинный.</w:t>
        <w:br/>
        <w:t xml:space="preserve">Кто не знает витамины? </w:t>
        <w:br/>
        <w:t>Пей всегда морковный сок</w:t>
        <w:br/>
        <w:t>И грызи морковку –</w:t>
        <w:br/>
        <w:t>Будешь ты тогда, дружок,</w:t>
        <w:br/>
        <w:t>Крепким, сильным, ловким.</w:t>
        <w:br/>
        <w:t>Помидор: Не болтай, морковка, вздор,</w:t>
        <w:br/>
        <w:t>Помолчи немножко.</w:t>
        <w:br/>
        <w:t>Самый вкусный и приятный</w:t>
        <w:br/>
        <w:t>Уж, конечно, сок томатны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ук: </w:t>
      </w:r>
      <w:r>
        <w:rPr/>
        <w:t>Я приправа в каждом блюде.</w:t>
        <w:br/>
        <w:t xml:space="preserve">И всегда полезен людям. </w:t>
        <w:br/>
        <w:t>Угадали? Я - ваш друг,</w:t>
        <w:br/>
        <w:t>Я простой зелёный лук!</w:t>
      </w:r>
    </w:p>
    <w:p>
      <w:pPr>
        <w:pStyle w:val="Normal"/>
        <w:spacing w:before="280" w:after="280"/>
        <w:rPr/>
      </w:pPr>
      <w:r>
        <w:rPr>
          <w:b/>
          <w:bCs/>
        </w:rPr>
        <w:t>Картошка</w:t>
      </w:r>
      <w:r>
        <w:rPr/>
        <w:t>: Я, картошка, так скромна-</w:t>
        <w:br/>
        <w:t xml:space="preserve">Слова не сказала… </w:t>
        <w:br/>
        <w:t xml:space="preserve">Но картошка так нужна </w:t>
        <w:br/>
        <w:t>И большим и малы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Баклажан: </w:t>
      </w:r>
      <w:r>
        <w:rPr/>
        <w:t>Баклажанная икра,</w:t>
        <w:br/>
        <w:t xml:space="preserve">Так полезна, так вкусн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втор: </w:t>
      </w:r>
      <w:r>
        <w:rPr/>
        <w:t xml:space="preserve">Спор давно кончать пора!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вощи: </w:t>
      </w:r>
      <w:r>
        <w:rPr/>
        <w:t>Спорить бесполезн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даётся стук в дверь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вощи: </w:t>
      </w:r>
      <w:r>
        <w:rPr/>
        <w:t>Кто-то кажется стучит…</w:t>
        <w:br/>
        <w:t xml:space="preserve">Входит доктор Айболит. </w:t>
      </w:r>
    </w:p>
    <w:p>
      <w:pPr>
        <w:pStyle w:val="Normal"/>
        <w:spacing w:before="280" w:after="280"/>
        <w:rPr/>
      </w:pPr>
      <w:r>
        <w:rPr>
          <w:b/>
          <w:bCs/>
        </w:rPr>
        <w:t>Все</w:t>
      </w:r>
      <w:r>
        <w:rPr/>
        <w:t xml:space="preserve">: Это доктор Айболит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йболит: </w:t>
      </w:r>
      <w:r>
        <w:rPr/>
        <w:t>Ну, конечно, это я!</w:t>
        <w:br/>
        <w:t xml:space="preserve">О чём спорите друзья?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епа: </w:t>
      </w:r>
      <w:r>
        <w:rPr/>
        <w:t>Кто из нас из овощей,</w:t>
        <w:br/>
        <w:t xml:space="preserve">Всех важней и всех вкусней? </w:t>
        <w:br/>
        <w:t>Кто при всех болезнях</w:t>
        <w:br/>
        <w:t>Будет всех полезней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Normal"/>
        <w:spacing w:before="280" w:after="280"/>
        <w:rPr/>
      </w:pPr>
      <w:r>
        <w:rPr/>
        <w:t>Чтоб здоровым, сильным быть,</w:t>
        <w:br/>
        <w:t xml:space="preserve">Надо овощи любить, </w:t>
        <w:br/>
        <w:t>Все без исключенья,</w:t>
        <w:br/>
        <w:t>В этом нет сомнень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</w:r>
    </w:p>
    <w:p>
      <w:pPr>
        <w:pStyle w:val="Normal"/>
        <w:spacing w:before="280" w:after="280"/>
        <w:rPr/>
      </w:pPr>
      <w:r>
        <w:rPr/>
        <w:t>- Действительно, все овощи полезны. В них содержатся витамины, которые необходимы для роста и развит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итамины очень довольны. И очень хотят с вами поиграть, а вы, готовы к игре? Для этого вам понадобятся карточки с цифрами от 1 до 5. Слушайте внимательно и выбрав ответ, поднимите карточку с нужной цифрой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6"/>
        <w:gridCol w:w="6399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чесн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тык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векл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акой овощ относится к луковым овощам? (чеснок – 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акой овощ относится к корнеплодам? (картофель – 3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пус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ртофел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у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век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ыкв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ой овощ можно нарезать кольцами? (лук – 3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й овощ солят? (капуста – 1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2" w:hRule="atLeast"/>
        </w:trPr>
        <w:tc>
          <w:tcPr>
            <w:tcW w:w="3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молок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йогур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ока-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зкультминутка для глаз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ой напиток вреден для здоровья? (кока-кола – 5)</w:t>
            </w:r>
          </w:p>
        </w:tc>
      </w:tr>
    </w:tbl>
    <w:p>
      <w:pPr>
        <w:pStyle w:val="Normal"/>
        <w:spacing w:before="280" w:after="280"/>
        <w:rPr/>
      </w:pPr>
      <w:r>
        <w:rPr/>
        <w:t>Наши друзья, витамины, очень довольны вашей работой.</w:t>
      </w:r>
    </w:p>
    <w:p>
      <w:pPr>
        <w:pStyle w:val="Normal"/>
        <w:spacing w:before="280" w:after="280"/>
        <w:rPr/>
      </w:pPr>
      <w:r>
        <w:rPr/>
        <w:t>Какой же вывод вы можете сделать? (надо питаться правильно, кушать полезные продукты, вести здоровый образ жизни)</w:t>
      </w:r>
    </w:p>
    <w:p>
      <w:pPr>
        <w:pStyle w:val="Normal"/>
        <w:spacing w:before="280" w:after="280"/>
        <w:rPr/>
      </w:pPr>
      <w:r>
        <w:rPr>
          <w:b/>
          <w:bCs/>
        </w:rPr>
        <w:t>Витамины.</w:t>
        <w:br/>
      </w:r>
      <w:r>
        <w:rPr/>
        <w:t>Советов дали много мы –</w:t>
        <w:br/>
        <w:t>Несложно вам их соблюсти.</w:t>
        <w:br/>
        <w:t>Стремитесь к жизни без болезней,</w:t>
        <w:br/>
        <w:t>Старайтесь есть все, что полезно.</w:t>
        <w:br/>
        <w:t>О нас почаще вспоминайте</w:t>
        <w:br/>
        <w:t>И если что – не унывайте.</w:t>
        <w:br/>
        <w:t>Вы совершенствуйте себя –</w:t>
        <w:br/>
        <w:t>Для этого жизнь и дана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Опираясь на полученные знания, вспомните все известные вам правила питания. 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 xml:space="preserve">Составление коллективной памятки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олотые правила питания”:</w:t>
      </w:r>
    </w:p>
    <w:p>
      <w:pPr>
        <w:pStyle w:val="Style15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/>
        <w:t xml:space="preserve">– </w:t>
      </w:r>
      <w:r>
        <w:rPr>
          <w:rFonts w:cs="Monotype Corsiva" w:ascii="Monotype Corsiva" w:hAnsi="Monotype Corsiva"/>
          <w:sz w:val="28"/>
          <w:szCs w:val="28"/>
        </w:rPr>
        <w:t>Перед едой мой руки с мылом.                                                                                                        – Фрукты и овощи надо хорошо мыть.                                                                                           – Во время еды не разговаривай и не читай.</w:t>
      </w:r>
    </w:p>
    <w:p>
      <w:pPr>
        <w:pStyle w:val="Style15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–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Ешь небольшими кусочками, тщательно пережёвывай с закрытым ртом, не спешите глотать.</w:t>
      </w:r>
    </w:p>
    <w:p>
      <w:pPr>
        <w:pStyle w:val="Style15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–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 переедай! Ешь в меру.</w:t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sz w:val="28"/>
          <w:szCs w:val="28"/>
        </w:rPr>
        <w:t>–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Ешьте в одно и то же время простую, свежеприготовленную пищу.</w:t>
      </w:r>
    </w:p>
    <w:p>
      <w:pPr>
        <w:pStyle w:val="Normal"/>
        <w:spacing w:before="280" w:after="280"/>
        <w:rPr/>
      </w:pPr>
      <w:r>
        <w:rPr/>
        <w:t xml:space="preserve">Для того, чтобы получить высокий  урожай, какой ежегодно получают жители города «Здоровейск», нужно много потрудиться. Помогайте своим родителям ухаживать за фруктами и овощами. И на вашем столе витамины будут круглый год. И не забывайте, что в свежих фруктах и овощах их намного больше. </w:t>
      </w:r>
    </w:p>
    <w:p>
      <w:pPr>
        <w:pStyle w:val="Normal"/>
        <w:spacing w:before="280" w:after="280"/>
        <w:rPr/>
      </w:pPr>
      <w:r>
        <w:rPr/>
        <w:t>-И в заключении нашего путешествия, в благодарность за полезные советы жителям города «Здоровейск», мы исполним песню «Зарядк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V. Подведение итогов. </w:t>
      </w:r>
    </w:p>
    <w:p>
      <w:pPr>
        <w:pStyle w:val="Normal"/>
        <w:spacing w:before="280" w:after="280"/>
        <w:rPr/>
      </w:pPr>
      <w:r>
        <w:rPr/>
        <w:t>Наше путешествие по городу «Здоровейск» подошло к концу.                                           - Ребята, а что полезного вы узнали сегодня и повторили?                                                             - А скажите, для чего нужно есть морковь?</w:t>
      </w:r>
    </w:p>
    <w:p>
      <w:pPr>
        <w:pStyle w:val="Normal"/>
        <w:spacing w:before="280" w:after="280"/>
        <w:rPr/>
      </w:pPr>
      <w:r>
        <w:rPr/>
        <w:t>-Я желаю вам быть всегда здоровыми и вырасти сильными, высокими, смелыми и ловкими. И жители города «Здоровейск» угощают вас морковкой (</w:t>
      </w:r>
      <w:r>
        <w:rPr>
          <w:i/>
          <w:iCs/>
        </w:rPr>
        <w:t>дети получают по морковке)</w:t>
      </w:r>
      <w:r>
        <w:rPr/>
        <w:t xml:space="preserve"> Ешьте на здоровье!</w:t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.П. Фефилова. Поурочные разработки по курсу окружающего мира 1 класс. – Москва: «Вако», 200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.В. Дейстер «Реклама овощей на осенней ярмарке». – ПедСовет: газета, 2003, №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 познаю мир. Детская энциклопедия. – Изд. АСТ-Лтд., 199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.И. Макарова «Полезные продукты» – ПедСовет, 2007, №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.В. Кузьмина «Увлекательное путешествие в мир здорового образа жизни» – ПедСовет, 2007, №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.В. Усова Звездный час по теме «Домашняя кулинария» – ШИК, 2009, №8.</w:t>
      </w:r>
    </w:p>
    <w:p>
      <w:pPr>
        <w:pStyle w:val="Style17"/>
        <w:numPr>
          <w:ilvl w:val="0"/>
          <w:numId w:val="7"/>
        </w:numPr>
        <w:pBdr>
          <w:bottom w:val="single" w:sz="12" w:space="1" w:color="000000"/>
        </w:pBdr>
        <w:rPr/>
      </w:pPr>
      <w:hyperlink r:id="rId3">
        <w:r>
          <w:rPr>
            <w:rStyle w:val="InternetLink"/>
          </w:rPr>
          <w:t>Справочник классного руководителя</w:t>
        </w:r>
      </w:hyperlink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ind w:left="2160" w:hanging="36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obr.ru/products/2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0:00Z</dcterms:created>
  <dc:creator>Светлана</dc:creator>
  <dc:description/>
  <cp:keywords/>
  <dc:language>en-US</dc:language>
  <cp:lastModifiedBy>Светлана</cp:lastModifiedBy>
  <dcterms:modified xsi:type="dcterms:W3CDTF">2013-12-29T14:43:00Z</dcterms:modified>
  <cp:revision>4</cp:revision>
  <dc:subject/>
  <dc:title/>
</cp:coreProperties>
</file>