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для  1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Петрова Светлан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Хорошевской но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евского райо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аздник «Мы школьниками стал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азд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школьниками стал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динение классного коллектива и родителей через КТ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пособствовать сплочению школьного коллектива, развивать коммуникативные способности; показать ребёнку значимость звания ученика; приобщать новых учеников и их родителей к традициям школ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творческий потенциал и эрудицию учащихся; воспитывать чувство ответственности каждого перед коллективом;</w:t>
      </w:r>
      <w:r>
        <w:rPr>
          <w:rFonts w:cs="Times New Roman" w:ascii="Times New Roman" w:hAnsi="Times New Roman"/>
          <w:sz w:val="24"/>
          <w:szCs w:val="24"/>
        </w:rPr>
        <w:t xml:space="preserve"> развивать доброжелательность, инициативность и активность, умение общаться со сверст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крашение класса; шары; буквы (П.О.Р.Т.Ф.Е.Л.Ь); предметы для игры «Собери портфель»; интерактивная доска; презентация; музыкальное сопровождение; коробка от телевизора; костюмы сказочных героев; обруч; шарфы (для соревнования); дипломы для первоклассников; подарки дл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руппов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: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мероприятие «Мы школьниками стали» способствует  сплочённости ученического коллектива и родителей; воспитывает любовь к школе, к школьным традициям; вызывает у первоклассников познавательный интерес, желание учиться; развивает творческие способности, память, внимание, умение держаться на сцене; воспитывает доброжелательные отношения между учащимися, вежливость, культуру поведения в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План проведения меропри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Вход первоклассников под мелодию «Чему учат в школ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тихи первоклассников о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есня «Чему учат в школ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Встреча со сказочными геро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гадки о школьных принадлежнос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а «Собери сло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ценка «Портфель-теремо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ра «Собери портфел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гра «Отгадай сказк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гра «Доскажи словечк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лиц-опр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Школьные часту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Игра «Самый внимательны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Игра «Петух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Клятва первокласс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Рефлексия. Итоги мероприятия.</w:t>
      </w:r>
    </w:p>
    <w:p>
      <w:pPr>
        <w:pStyle w:val="Normal"/>
        <w:tabs>
          <w:tab w:val="clear" w:pos="708"/>
          <w:tab w:val="left" w:pos="28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чно оформляется класс (воздушные шары, цветы, пословицы о школе, знаниях), оформляется выставка детских рисунков “Я и школа”, разучиваются стихи с первоклассниками и учащимися-помощ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праздник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папы и мамы, гости праздника. Вот и наступил долгожданный день. День, когда маленькие девочки и мальчики станут настоящими школьниками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 мелодию «Чему учат в школе» ребята входят в класс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Торжества мы очень ждали – даже время подгонял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гласили и гостей, дорогих учителей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м и пап оповестили, и соседям сообщил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ды видеть всех друзей! Принимайте нас скорей! 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с вами праздник – «Посвящение первоклассников в школьники». Вы уже  проучились два месяца в школе, многому научились, многое узнали. Расскажите о том, как вы учились эти два месяца мне и вашим родител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читают стих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Поступил я осенью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школу в 1 класс.</w:t>
        <w:br/>
        <w:t xml:space="preserve">Я считаюсь школьником </w:t>
        <w:br/>
        <w:t xml:space="preserve">С первого числа. </w:t>
        <w:br/>
        <w:br/>
        <w:t xml:space="preserve">2)Мы теперь не просто дети, </w:t>
        <w:br/>
        <w:t xml:space="preserve">Мы теперь ученики. </w:t>
        <w:br/>
        <w:t xml:space="preserve">И у нас теперь на партах </w:t>
        <w:br/>
        <w:t xml:space="preserve">Книжки, ручки, дневники. </w:t>
        <w:br/>
        <w:br/>
        <w:t xml:space="preserve">3)Я на уроке первый раз, </w:t>
        <w:br/>
        <w:t xml:space="preserve">Теперь я ученица – </w:t>
        <w:br/>
        <w:t xml:space="preserve">Вошла учительница в класс. </w:t>
        <w:br/>
        <w:t xml:space="preserve">Вставать или садиться? </w:t>
        <w:br/>
        <w:br/>
        <w:t xml:space="preserve">4)Теперь я ученица, </w:t>
        <w:br/>
        <w:t xml:space="preserve">Чернилами пишу. </w:t>
        <w:br/>
        <w:t xml:space="preserve">Боюсь пошевелиться. </w:t>
        <w:br/>
        <w:t xml:space="preserve">Сижу и не дышу.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Новую форму на себя надели, </w:t>
        <w:br/>
        <w:t xml:space="preserve">Новенькая ручка в новеньком портфеле, </w:t>
        <w:br/>
        <w:t xml:space="preserve">Новые книжки, палочки для счёта, </w:t>
        <w:br/>
        <w:t xml:space="preserve">Новые тетрадки, новые з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6) Привыкли мы к порядк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ром делаем за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 встаём мы каждый раз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а учитель входит в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 классе заняты мы делом от звонка и до зво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жаль, что перемена в школе  очень коро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школе нам совсем не лень заниматься кажд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 доски не сводим глаз, а учитель учит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Мы научимся до лета рисовать, писать счит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гда по всем предметам получать мы будем «5»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колько в школе мы узн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нижек прочит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 этому пу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ещё идт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) Носим ранцы мы больши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ниги, ручки, ла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не просто дети мы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перь мы первоклассники!</w:t>
      </w:r>
      <w:r>
        <w:rPr>
          <w:rFonts w:cs="Times New Roman" w:ascii="Times New Roman" w:hAnsi="Times New Roman"/>
          <w:sz w:val="24"/>
          <w:szCs w:val="24"/>
        </w:rPr>
        <w:t xml:space="preserve"> (хор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ответьте на мой вопрос, пожалуйста: Чему дети учатся в школ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есня «Чему учат в школ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является Буратино и Мальви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вина: Буратино, ты забыл поздороваться с ребятам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тино: Здравствуйте, ребята! А что вы здесь делаете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ина: У ребят сегодня праздник «Мы теперь ученики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тино: Так это здесь пели такую хорошую песню про школу? А можно я тоже буду с вами учиться? Возьмите меня в школу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ина: Ребята смогут взять тебя с собой, если ты пройдешь испытания. Вот, например, умеешь ли ты отгадывать загадки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тино: А что тут уметь-то, загадывай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ина: Слушай внимательно. Каких ты знаешь домашних животных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тино: Лягушка, крокодил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ина: Где растут шишки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тино: На лбу, конечно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ина: Какие ты знаешь грибы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тино: Вареные, жарены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вина: Какие ты знаешь деревья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тино: Высокие, низки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ина: Эх ты, Буратино! Не умеешь отгадывать загадки. Садись к ребятам, да поучись у ни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адки о школьных принадлежностя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гадай, что за вещица,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й клювик, а не птиц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 клювиком 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ет-сеет сем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 поле, не на грядке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ах твоей тетра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этой узенькой короб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айдешь карандаш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, перья, скрепки, кноп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годно для душ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на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Белый камушек растая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следы ост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ноцветные сестри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кучали без вод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, длинный и худ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 воду бор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стрицы вместе с н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ют дом и д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источка и крас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ей работу дашь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я трудился каранда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Резинка, ласт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: Молодцы, ребята. Очень быстро и правильно справились с зад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Подумаешь! Я вот им ещё задание приготовил. Я здесь буквы перепутал. Пусть ребята из них слово собер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сло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280987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99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1.65pt;mso-wrap-distance-left:0pt;mso-wrap-distance-right:9pt;mso-wrap-distance-top:0pt;mso-wrap-distance-bottom:0pt;margin-top:0.05pt;mso-position-vertical-relative:text;margin-left:125.55pt;mso-position-horizontal-relative:text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ребята пришли не с пустыми руками, а с портфелем. А что в него положить? Чтобы ответить на этот вопрос, посмотри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ценку «Портфель – теремо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Ведущий, Пенал, Ластик, Тетрадь, Букварь, Пятёрка, Четвёрка, Двойка, Единиц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тоит в поле теремок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ни низок, ни высо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коричневый такой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на нём замок больш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дороге Пенал шёл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мотрел, открыл замок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зашел в тот терем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Пеналом спешит Ластик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астик - серенький Стараст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СТИК:  </w:t>
      </w:r>
      <w:r>
        <w:rPr>
          <w:rFonts w:cs="Times New Roman" w:ascii="Times New Roman" w:hAnsi="Times New Roman"/>
          <w:i/>
          <w:sz w:val="24"/>
          <w:szCs w:val="24"/>
        </w:rPr>
        <w:t>Кто живет в теремк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Отопри замочек мн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АЛ</w:t>
      </w:r>
      <w:r>
        <w:rPr>
          <w:rFonts w:cs="Times New Roman" w:ascii="Times New Roman" w:hAnsi="Times New Roman"/>
          <w:sz w:val="24"/>
          <w:szCs w:val="24"/>
        </w:rPr>
        <w:t>:  Я - Пенал, круглый бок. А ты к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СТИК: </w:t>
      </w:r>
      <w:r>
        <w:rPr>
          <w:rFonts w:cs="Times New Roman" w:ascii="Times New Roman" w:hAnsi="Times New Roman"/>
          <w:i/>
          <w:sz w:val="24"/>
          <w:szCs w:val="24"/>
        </w:rPr>
        <w:t>Я ластик-старасти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Пусти меня к себе жи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НАЛ: </w:t>
      </w:r>
      <w:r>
        <w:rPr>
          <w:rFonts w:cs="Times New Roman" w:ascii="Times New Roman" w:hAnsi="Times New Roman"/>
          <w:sz w:val="24"/>
          <w:szCs w:val="24"/>
        </w:rPr>
        <w:t>Заходи, пожалуй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Вот скачет по дорожк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традка с синей обложкой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ней Азбука  спеши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У неё нарядный ви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ТРАДЬ и АЗБУКА (хором):</w:t>
      </w:r>
      <w:r>
        <w:rPr>
          <w:rFonts w:cs="Times New Roman" w:ascii="Times New Roman" w:hAnsi="Times New Roman"/>
          <w:sz w:val="24"/>
          <w:szCs w:val="24"/>
        </w:rPr>
        <w:t xml:space="preserve"> В теремочке кто живёт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нам  двери отопрёт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-за портфеля:</w:t>
      </w:r>
      <w:r>
        <w:rPr>
          <w:rFonts w:cs="Times New Roman" w:ascii="Times New Roman" w:hAnsi="Times New Roman"/>
          <w:i/>
          <w:sz w:val="24"/>
          <w:szCs w:val="24"/>
        </w:rPr>
        <w:t xml:space="preserve"> Я Ластик-старастик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 Пенал-круглый бо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 вы кто так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ТРАДЬ: </w:t>
      </w:r>
      <w:r>
        <w:rPr>
          <w:rFonts w:cs="Times New Roman" w:ascii="Times New Roman" w:hAnsi="Times New Roman"/>
          <w:sz w:val="24"/>
          <w:szCs w:val="24"/>
        </w:rPr>
        <w:t>Я Тетрадка полосатая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гожусь я всем ребя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: </w:t>
      </w:r>
      <w:r>
        <w:rPr>
          <w:rFonts w:cs="Times New Roman" w:ascii="Times New Roman" w:hAnsi="Times New Roman"/>
          <w:i/>
          <w:sz w:val="24"/>
          <w:szCs w:val="24"/>
        </w:rPr>
        <w:t>А я – Азбук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ня прочтёшь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Сразу многое поймё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чут Пятерка и Четве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ЕРКА и ЧЕТВЕРКА (вместе):</w:t>
      </w:r>
      <w:r>
        <w:rPr>
          <w:rFonts w:cs="Times New Roman" w:ascii="Times New Roman" w:hAnsi="Times New Roman"/>
          <w:sz w:val="24"/>
          <w:szCs w:val="24"/>
        </w:rPr>
        <w:t xml:space="preserve"> В теремочке кто живё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то нам двери отопрё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-за портфеля: </w:t>
      </w:r>
      <w:r>
        <w:rPr>
          <w:rFonts w:cs="Times New Roman" w:ascii="Times New Roman" w:hAnsi="Times New Roman"/>
          <w:i/>
          <w:sz w:val="24"/>
          <w:szCs w:val="24"/>
        </w:rPr>
        <w:t>Я - Ластик-старастик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 - Тетрад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 - Азбук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 - Пенал-круглый бок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 вы кто так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ЕРКА и ЧЕТВЕРКА (вместе): </w:t>
      </w:r>
      <w:r>
        <w:rPr>
          <w:rFonts w:cs="Times New Roman" w:ascii="Times New Roman" w:hAnsi="Times New Roman"/>
          <w:sz w:val="24"/>
          <w:szCs w:val="24"/>
        </w:rPr>
        <w:t xml:space="preserve">Мы хорошие отметки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- Пятёрка, я -  Четвё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-за портфеля: </w:t>
      </w:r>
      <w:r>
        <w:rPr>
          <w:rFonts w:cs="Times New Roman" w:ascii="Times New Roman" w:hAnsi="Times New Roman"/>
          <w:sz w:val="24"/>
          <w:szCs w:val="24"/>
        </w:rPr>
        <w:t>Заходите, пожалуйс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 Плетутся Единица и Двой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ИЦА и ДВОЙКА: </w:t>
      </w:r>
      <w:r>
        <w:rPr>
          <w:rFonts w:cs="Times New Roman" w:ascii="Times New Roman" w:hAnsi="Times New Roman"/>
          <w:sz w:val="24"/>
          <w:szCs w:val="24"/>
        </w:rPr>
        <w:t>Нас пустите в теремок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из-за портфеля: </w:t>
      </w:r>
      <w:r>
        <w:rPr>
          <w:rFonts w:cs="Times New Roman" w:ascii="Times New Roman" w:hAnsi="Times New Roman"/>
          <w:i/>
          <w:sz w:val="24"/>
          <w:szCs w:val="24"/>
        </w:rPr>
        <w:t>Не откроем и не пустим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ас к ребятам не допусти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 плохие, вы плохи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ям не нужны такие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ходит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авильно ребята двойке и единице нет места в ваших портфел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уратино, ты запомнил, что должно быть в портфеле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давайте поможем Буратино. Если он правильно будет складывать предметы в портфель – мы с вами хлопаем; если нет – топ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портфе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, ребята, молодцы. Давайте для вас мы усложним задание. Вы соберёте портфель с завязанными глазами. (пробует мальчик и девоч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вина: Ребята, а вы любите сказ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вайте проверим, какие сказки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Бабка, старый дед и внучк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Мышка, кот, собака Жучка -</w:t>
        <w:br/>
        <w:t>Вместе все меня смогли</w:t>
        <w:br/>
        <w:t>Вытянуть из-под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п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руглый шар из печки – прыг,</w:t>
        <w:br/>
        <w:t>Он как мяч, к прыжкам привык.</w:t>
        <w:br/>
        <w:t>По дорожке покатился,</w:t>
        <w:br/>
        <w:t>И никто не удивился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обо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. В шляпе синенькой мальчи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звестной детской книж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лупышка и зазнай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…               (Незнай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. Маленькая дев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а в лесу избуш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ла, поела, поспал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за собой не убрала.           (Маш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Сердце горяч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победи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одолел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ёд  растопило.              (Гер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сё в порядке у пил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же готов к полё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 с вареньем проглот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орчик запустил.   (Карлсо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вается дверь, влетает Баба Яга с криком “Ура-а!”. Сгоняет детей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Ну что, детки, узнали свою любимую бабулечку? Щас мы тут устроим праздник, целый год помнить будете (свистит).  (Появляются ещё два героя)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ьтесь, это мой внучек Ягик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ый год, паразит, в пятом классе сидит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лоб его били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 спине колотили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 директору водили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л на голове тесали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танцы не пускали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му всё нипочём!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и потерял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ку порвал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ку поломал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продал…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словом,  настоящий Ягик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 моя внучка Ягуля – тоже ужасная проказница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уля: Бабуля, глянь, какие классные бусы я раздобыла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Ну-ка, дай примерить! Ляпота! Я тоже такие хочу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ик: Бабуля, не отвлекайся! На рынок пойдёшь, любые бусы украдёшь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Ну и детки пошли! Никакого почёта старикам! Смирно! Вы забыли,  где находитесь? Начинайте детишек поздравлять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ик:   Вас от сердца поздравляем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драться  всем  желаем.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уля: Утром никому не мыться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ятёрки не учиться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Хорошие пожелания! Теперь я продолжу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  всех ребят по-царски награжу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 телевизор наш волшебный подарю! Во как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ик: Чтоб вы нам на радость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ли только эту гадость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 игрушки не играли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книжек не читали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уля: Чтоб уроков не учили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 походы не ходили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е пили и не ели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на «ящик» наш смотрели!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ред какой-то! Неужели, ребята,  вы захотите принять такой ужасный подарок?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Где вы таких правильных детей насобирали?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бедная я,  несчастная!  Мало того, что мне 300 лет, зубов нет, нос крючком, волосы торчком, одежда никакая, нога костяная, внуки непутёвые. Так ещё вот эти «мелкие» вредными оказались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равда. Никакие они не «мелкие», они просто ещё маленькие, потому что   ходят только в 1 класс. Мои дети не вредничают, а  просто правильно  оценивают  ситуацию. Вот как!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Что-нибудь они умеют?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значит, что-нибудь? Всё умеют! Не обижайте нас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Чтоб устроить испытанья, дам я детям сложнейшие задания: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Доскажи словечко»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Живу за океаном, 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льмах рву бананы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весела, здорова, 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кто же я? (обезьяна)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ыбку я поймать могу —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мышах подстерегу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меня уж не уйдешь,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зовусь я? Рыба... (щука)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Как зеленое бревно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в воде лежу давно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не трогайте за брюшко, 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гу съесть вас! Я — (крокодил)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Я лаю и кусаю,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дом ваш охраняю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да смотрю во все глаза, 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как зовут меня? (собака)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Самый первый я встаю,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укареку!" — я пою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расной я тужурочке, 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ешь, кто я? (петушок)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Все меня боятся —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могу кусаться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летаю и пищу,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ртву я себе ищу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чью мне уж не до игр, 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адали, кто я? (комар)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Вот это да! Всё знают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гуля:- Бабуля, дай-ка я и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иц-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рою. – Ну-ка быстро отвечайте на мои вопросы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акого числа вы впервые пришли  в школу?</w:t>
        <w:br/>
        <w:t>-Как называется школьная принадлежность для ручек и карандашей?</w:t>
        <w:br/>
        <w:t>-Какое сейчас время года?</w:t>
        <w:br/>
        <w:t>-Какую букву вы выучили пер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зовут вашу учительницу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каком городе  вы живёте?</w:t>
        <w:br/>
        <w:t>-На каком уроке вы считаете?</w:t>
        <w:br/>
        <w:t>-Сколько вас в классе?</w:t>
        <w:br/>
        <w:t>-Сколько цветов в радуге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у вас уроков в воскресенье?</w:t>
        <w:br/>
        <w:t>- Вам нравится учиться?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: Кажется, я немного притомилась, сяду,   отдохну. А вы спойте для меня что-нибудь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Школьные частушки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ы ребята-первоклашки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частушки пропоём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 своей любимой школе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о живём!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юбим мы решать задачи: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ыстрей и кто вперёд.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  задачки-то какие –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профессор не поймёт!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Я надену бело платье –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я красавица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лентяи не подходят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не исправятся!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мотрите на меня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хороший мальчик я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вчат не обижаю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дин я охраняю.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Я устала, ох, устала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 дому помогала -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 утомил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й день меня «грузил».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 учительница наша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любит тишину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же шум не любит?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никак я не пойму!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Я девчонка боевая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игде не пропаду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амолёта упаду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яхнуся  и пойду!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Четверть первую кончаем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ики затикали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-то наступили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каникулы!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Мы немного отдохнём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  поднаберёмся.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начале ноября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  соберёмся.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от такую молодёжь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классе ты найдёшь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получше, есть поплоше,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охлопайте в ладоши! Ух!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, ребята проверим, какие вы внимательные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**Всё, что вижу во дворе я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ё, что вижу на пу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умею! Я суме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 до деся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 с мамой в зооса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итаем всех подр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шествует пингвин – он од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истит пёрышки сова – это д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стала росомах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вёртой – черепаха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рый волк улёгся спать – это 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в листве густой, он шес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осёнок рядом с лос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семь и восем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– это бегемо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, как бабушкин ком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е ходит лев космат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ледний, он десят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нам не сосчит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нова начин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были внимательны, то ответьте – кто из зверей был четвертым?... (Черепаха). А девятым?... (Бегемот). Пятым?... (Серый волк). Седьмым?... (Лосёнок). Молодцы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иготовьтесь к следующему испыт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 быстрее вет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 прыгнул на два мет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 плавает, как рыб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бах у нас улыб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«мостик» сделать Даш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нату лезет Са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с физкультур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ишние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некогда скучать! Петухом кто хочет ста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м? Вот это да! Бой устроим, как всег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! Ну-ка в круг, пусть летят здесь перья, пух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гра «Петух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вое детей, стоя на одной ноге в обруче, стараются вытолкнуть противника из круга или заставить его встать на обе но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в заключение праздника вы должны произнести клятву первоклассника. 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за мной:</w:t>
        <w:br/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ервоклассники перед лицом учителей, родителей торжественно клянём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гда не приходить в школу с невыученными уроками… Клянёмс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гда не заканчивать четверть с плохими оценками… Клянёмс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гда не открывать учебники грязными руками… Клянёмс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ть гордостью родителей и учителей… Клянёмся!</w:t>
      </w:r>
    </w:p>
    <w:p>
      <w:pPr>
        <w:pStyle w:val="Normal"/>
        <w:shd w:fill="FFFFFF" w:val="clear"/>
        <w:spacing w:lineRule="auto" w:line="36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 праздник подходит к концу. Вы из обыкновенных мальчишек и девчонок превратились в настоящих учеников, и будете нести это почётное звание до последнего звонка. Теперь вы настоящие школьники, ребята. Впереди у вас долгая, трудная, но очень приятная и удивительная Дорога к знаниям. Желаю вам, чтобы вы преодолевали все трудности на этой дороге так же легко, как проходили все сегодняшние препятствия. 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брый путь и добрый час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жаем вас сейч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РКИ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. Анализ итогов меропри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 своих впечатлениях, которые у вас остались от занятия. Понравилось ли вам мероприятие или нет? Скаким настроением вы работали? Выразите своё настроение с помощью смайл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ды, что все смайлики весёлые. А мы работали с вами вот с таким настроение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213360</wp:posOffset>
            </wp:positionV>
            <wp:extent cx="1299210" cy="1405255"/>
            <wp:effectExtent l="0" t="0" r="0" b="0"/>
            <wp:wrapTight wrapText="bothSides">
              <wp:wrapPolygon edited="0">
                <wp:start x="-114" y="0"/>
                <wp:lineTo x="-114" y="21489"/>
                <wp:lineTo x="21600" y="2148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3:00Z</dcterms:created>
  <dc:creator>Admin</dc:creator>
  <dc:description/>
  <cp:keywords/>
  <dc:language>en-US</dc:language>
  <cp:lastModifiedBy>Admin</cp:lastModifiedBy>
  <dcterms:modified xsi:type="dcterms:W3CDTF">2013-12-31T19:53:00Z</dcterms:modified>
  <cp:revision>5</cp:revision>
  <dc:subject/>
  <dc:title/>
</cp:coreProperties>
</file>