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БЮДЖЕТНОЕ ОБЩЕОБРАЗОВАТЕЛЬНОЕ УЧРЕЖДЕНИЕ СРЕДНЯЯ ОБЩЕОБРАЗОВАТЕЛЬНАЯ ШКОЛА №4 С УГЛУБЛЕННЫМ ИЗУЧЕНИЕМ ФРАНЦУЗСКОГО ЯЗЫКА ИМЕНИ ЖАКА-ИВА КУС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 урока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усского языка в 4-ом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Тема урока: </w:t>
      </w:r>
      <w:r>
        <w:rPr>
          <w:b/>
          <w:sz w:val="40"/>
          <w:szCs w:val="40"/>
        </w:rPr>
        <w:t>Обобщение знаний о местоимении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Автор: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БОУ СОШ №4 Куст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олубева Ирина Анатол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Обобщение знаний о местоимении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обобщить и углубить знания учащихся  о местоимении.</w:t>
      </w:r>
    </w:p>
    <w:p>
      <w:pPr>
        <w:pStyle w:val="Normal"/>
        <w:rPr>
          <w:sz w:val="32"/>
          <w:szCs w:val="32"/>
        </w:rPr>
      </w:pPr>
      <w:r>
        <w:rPr>
          <w:b/>
          <w:bCs/>
          <w:spacing w:val="45"/>
          <w:sz w:val="32"/>
          <w:szCs w:val="32"/>
        </w:rPr>
        <w:t xml:space="preserve"> </w:t>
      </w:r>
      <w:r>
        <w:rPr>
          <w:b/>
          <w:bCs/>
          <w:spacing w:val="45"/>
          <w:sz w:val="32"/>
          <w:szCs w:val="32"/>
        </w:rPr>
        <w:t>Планируемые результаты образован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вершенствовать навыки учащихся в правильном               употреблении местоимений в устной и письмен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рмировать навык правописания местоимений с предл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рабатывать у учащихся умение определять постоянные и   непостоянные признаки местоим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вательные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крывать значение слов: кудлатый, пожур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постоянные и непостоянные признаки местоим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лицо, число местоим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менять местоимения по падежам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мения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 xml:space="preserve"> выполнять учебное задание в соответствии с цел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относить учебные действия с известным прави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полнять учебное действие в соответствии с плано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580</wp:posOffset>
                </wp:positionH>
                <wp:positionV relativeFrom="paragraph">
                  <wp:posOffset>257810</wp:posOffset>
                </wp:positionV>
                <wp:extent cx="644398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муникативные ум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ормулировать высказывание, мнение, используя термины, в рамках учебного диалог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согласовывать позиции с партнером и находить общее решени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64.4pt;mso-wrap-distance-left:9pt;mso-wrap-distance-right:9pt;mso-wrap-distance-top:0pt;mso-wrap-distance-bottom:0pt;margin-top:20.3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ммуникативные ум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 xml:space="preserve"> формулировать высказывание, мнение, используя термины, в рамках учебного диалога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 согласовывать позиции с партнером и находить общее решени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>
          <w:sz w:val="28"/>
          <w:szCs w:val="28"/>
        </w:rPr>
        <w:t>адекватно использовать речевые средства для представления результ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Организационный моме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Проверка домашнего задания. Актуализация знаний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1) Проверка творческого зад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олкование слов (кудлатый, пожури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главная мыс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ение рассказов детей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авторский вариант </w:t>
      </w:r>
      <w:r>
        <w:rPr>
          <w:i/>
          <w:sz w:val="32"/>
          <w:szCs w:val="32"/>
        </w:rPr>
        <w:t>Слайд 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2) Проверка орфографического и грамматического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) Для проверки орфографического задания учитель собирает несколько р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б) </w:t>
      </w:r>
      <w:r>
        <w:rPr>
          <w:i/>
          <w:sz w:val="32"/>
          <w:szCs w:val="32"/>
        </w:rPr>
        <w:t xml:space="preserve">Слайд 3 </w:t>
      </w:r>
      <w:r>
        <w:rPr>
          <w:sz w:val="32"/>
          <w:szCs w:val="32"/>
        </w:rPr>
        <w:t>Проверка грамматического задания.</w:t>
      </w:r>
    </w:p>
    <w:p>
      <w:pPr>
        <w:pStyle w:val="Normal"/>
        <w:rPr/>
      </w:pPr>
      <w:r>
        <w:rPr>
          <w:sz w:val="32"/>
          <w:szCs w:val="32"/>
        </w:rPr>
        <w:t>Ученики находят ошибки в работе Вити Перестукина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равляют ошибки и объясняют написание местоим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Сообщение темы и цели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зучение какой темы позволило вам увидеть эти ошибки и объяснить правильное написание сл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Воспроизведение знаний о значении личных местоимений, их признаках и особенностях написания. Работа с таблицей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Слайд 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)часть речи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)указывае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3)постоянные признаки (лицо)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4)род местоимений 3-го лиц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тром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заведен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омкнёшь ресни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 тебе идёт О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зовой жар-птиц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темнеет- ОН придё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ненький, смущён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на цыпочках войд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ькою лимон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ок прошёл- плывёт 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елене тума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глолица и груст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то Несмея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помогло вам найти отгад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5)Склонение местоим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в  парах с текстом «Мама». Задание№1 на карточках</w:t>
      </w:r>
    </w:p>
    <w:p>
      <w:pPr>
        <w:pStyle w:val="Normal"/>
        <w:rPr/>
      </w:pPr>
      <w:r>
        <w:rPr>
          <w:sz w:val="32"/>
          <w:szCs w:val="32"/>
        </w:rPr>
        <w:t>1 ряд-2л., ед.ч.</w:t>
      </w:r>
    </w:p>
    <w:p>
      <w:pPr>
        <w:pStyle w:val="Normal"/>
        <w:rPr/>
      </w:pPr>
      <w:r>
        <w:rPr>
          <w:sz w:val="32"/>
          <w:szCs w:val="32"/>
        </w:rPr>
        <w:t>2ряд-1л., ед.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ряд-1л., мн.ч.</w:t>
      </w:r>
    </w:p>
    <w:p>
      <w:pPr>
        <w:pStyle w:val="Normal"/>
        <w:rPr/>
      </w:pPr>
      <w:r>
        <w:rPr>
          <w:sz w:val="32"/>
          <w:szCs w:val="32"/>
        </w:rPr>
        <w:t>Вставить местоимение в нужном падеже и надписать лицо, число и  паде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ма - самый светлый, дорогой (кому?)_________человек. Мам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 (кого?)_________добру, первым играм, объясняет всё, ч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кому?)__________непонятно. Когда (кто?)_______долен (больны)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а ночами сидит возле (кого?)________. Везде и всег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 кем?)____  ма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верить падеж с помощью карточе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) написание местоимений с предлогами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7)написание местоимений 3-го лица с предлогами </w:t>
      </w:r>
    </w:p>
    <w:p>
      <w:pPr>
        <w:pStyle w:val="Normal"/>
        <w:rPr/>
      </w:pPr>
      <w:r>
        <w:rPr>
          <w:sz w:val="32"/>
          <w:szCs w:val="32"/>
          <w:u w:val="single"/>
        </w:rPr>
        <w:t>Самостоятельная работа в тетрадях</w:t>
      </w:r>
      <w:r>
        <w:rPr>
          <w:sz w:val="32"/>
          <w:szCs w:val="32"/>
        </w:rPr>
        <w:t xml:space="preserve"> над правописанием местоимений с предлогами. Выполнение задания №2 на карточ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ю с_________- .....лицо,….чис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еюсь на 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ошёл от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знали от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несли к 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покоились о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ли при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ли признаки определ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ещё можно определить? (падеж, род у местоимений 3 лица ед.ч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чём надо помнить при написании местоимений 3 лица с предлог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4.Вывод. </w:t>
      </w:r>
      <w:r>
        <w:rPr>
          <w:sz w:val="32"/>
          <w:szCs w:val="32"/>
          <w:u w:val="single"/>
        </w:rPr>
        <w:t>Выполнение срезовой работы в тетрадях. Задание №3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Ито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.Д.з</w:t>
      </w:r>
      <w:r>
        <w:rPr>
          <w:sz w:val="32"/>
          <w:szCs w:val="32"/>
        </w:rPr>
        <w:t>.упр№39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16:00Z</dcterms:created>
  <dc:creator>Школа Кусто</dc:creator>
  <dc:description/>
  <cp:keywords/>
  <dc:language>en-US</dc:language>
  <cp:lastModifiedBy>golubeva</cp:lastModifiedBy>
  <cp:lastPrinted>2010-03-10T19:06:00Z</cp:lastPrinted>
  <dcterms:modified xsi:type="dcterms:W3CDTF">2015-02-10T09:49:00Z</dcterms:modified>
  <cp:revision>8</cp:revision>
  <dc:subject/>
  <dc:title>                  Урок русского языка в 4-ом классе</dc:title>
</cp:coreProperties>
</file>