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Посвящение в учен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ова Светлана Евген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традицией школы – посвящения  в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опыт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ую активность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любовь к Родине, чувство коллективизма, жела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, 5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и оформление</w:t>
      </w:r>
      <w:r>
        <w:rPr>
          <w:sz w:val="28"/>
          <w:szCs w:val="28"/>
        </w:rPr>
        <w:t>: рисунки учебных вещей, записка, запись названия классного часа, шары, «Ученические бил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варительная подготовка:</w:t>
      </w:r>
      <w:r>
        <w:rPr>
          <w:sz w:val="28"/>
          <w:szCs w:val="28"/>
        </w:rPr>
        <w:t xml:space="preserve"> учащиеся 5 класса подбирают испытания для первоклассников, совместно с учителем продумывают сценарий проведения праздника, готовят оформление зала, учат слова ролей, учащиеся 1 класса готовятся к предложенным им заданиям учениками 4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од празд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Вступительное слово классного руководителя.</w:t>
      </w:r>
      <w:r>
        <w:rPr>
          <w:sz w:val="28"/>
          <w:szCs w:val="28"/>
        </w:rPr>
        <w:t xml:space="preserve"> Дорогие ребята, уважаемые родители, гости. Мы рады приветствовать Вас на празднике «Посвящение в учени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Основ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юным, нашим первокласс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сегодня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есконечно, стремительн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 осень, октябрь у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поминаем сегодня мгнов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первый класс собралась дет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свой первый, свой радостный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учебник, и первый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Нафан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Что сидим, кого жд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й, кто э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Это я, Наф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задумчиво). Нафаня... Мальчик, ты из какого класса? В нашем классе такого учени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Из какого класса? Да вы чо? Я вообще нигде не учусь, не учился, и учиться не собираюсь! Зачем мне голову забивать всякой ерун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значит ерундой? Ты у ребят спроси, их сегодня в ученики посвящать будут, чуму они научились за 1,5  месяца, а сколько ещё узнают за 11 лет, пока в школе учиться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фаня: Ну, уж писать! Какая проблема –то, ставь себе крючочки и дело с концом. А читать - то зачем? Моя бабуся такие сказки рассказывает - ни в какой книжке вашей не прочт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зки - это хорошо. Но я уверена, что столько сказок, сколько в книжках написано, твоя бабушка н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Неправда. Давай поспорим, что знает, и я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! Мы с ребятами тебе игру предлагаем. Я буду называть начало сказки, а ты её от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сказку по её нача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В одном сказочном городе жили короты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. Носов «Приключения Незнайки и его друзей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Далеко - далеко, в той стране, куда улетают от нас на зиму ласт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король. У него было 11 сыновей и одна д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.Х. Андерсен «Дикие лебед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где, в тридевятом цар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и десятом государст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- был славный царь Дад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.С. Пушкин «Сказка о золотом петушк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горами, за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 небе -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П. Ершов «Конёк – Горбуно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Ладно, ваша взяла! Радуйтесь, что обидели ребёнка. Скажу бабусе, она вам ещё пока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продолжим наше тор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ук, грохот. В зал влетают Баба Яга и Кот Баюн, сзади тащится Леш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(Обращаясь, к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ешему). Ну чо ты за нами увязался? Без тебя справ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Да что вы разберётесь? Ничего вы не можете! Только метлой махать да людей пугать россказнями. Да дети - то только и знают о Бабе Яге, что у неё избушка на курьих ножках туды - сюды ворочается. Колдунья! Да самый маленький мальчонка её вокруг пальца обвести может. А про Кота - то и вовсе толком никто не знает. Ну, кот и кот, сколько их по помойкам шастает! Чо вы сюды попёрлись- 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йди, окаянный! Мы за твои слова на тебя в обиде. Я за своего внучка сама пос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га, стойкая, посмот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(обращается к детям). Ну, в чём дело? Кто обидел Нафа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 - первых, здравствуйте. Во - вторых, вы нам помешали праздник проводить. А в- третьих, никто вашего Нафаню не оби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ак не обижал? Ребёнок прибежал весь в слезах. Надо мной целая свора ребят сме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свора, а класс. И никто над ним не смеялся. Просто ваш Нафаня игру проиграл. Оказалось, что его бабушка не все сказки на свет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Конечно не все. А я этого и не утверж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росто дети всегда считают, что взрослые знают всё - вс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 и первоклассники знают многое, потому что книжки умные читают, а ваш Нафаня в школу не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не отдам я его в школу, ни свет ни заря вставай, до обеда учись, после обеда уроки делай, бедному ребёнку поиграть не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ни ты в школу 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лышишь сразу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хот, гром, крики, и п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йте, я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школа та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ладно, может быть и соглашусь отпустить ребёнка в школу, если ваши первоклассники выдержат наши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спыт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тгадайте мои зага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с цветами нови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лечами - сундучок. (Первокласс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фав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гом порядке 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ами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лстой тетр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от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нованы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бе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отметки. (Классный жур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 бегать по бума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носому Аркашке. (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ю ст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исписан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чист. (Классная 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ят девч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ят мальч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жа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ки и книжки. (Порт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ьной конек по белому полю бе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 следы оставляет? ( Ру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альбом раскрасит наш! Ну конечно... (карандаш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на мне сумей-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 нарис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я ? (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тради я б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я и 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угом совсем зна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ка для чер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о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еренгу вас построю? (Лин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Молодцы! Вот вам ещё одна зад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е испы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стихотворения о школе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мним все, как в первый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шагали в первый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 в первый раз портф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парты дружн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т два месяца пр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еперь не малы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ам признаться р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всем не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мотри, у нас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ики, тет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пи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ки разные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жем даже посчи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удет 5 плюс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как себя 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свой этаж пр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 забыли игры, песни-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учиться интер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ться очень р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ечу нам все пре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удем дружно мы уч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меты изуч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емся н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никами нас теперь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важнее и почетней зва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с учеба самый главный тр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учшая награда - зн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с этим заданием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можно я их попытаю. Я песни люблю. Пусть первоклассники песней о школе меня порад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«Песня о школе» Д. Кабалев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с этим справились. У меня давняя заповедь есть, как гостей встречать, баньку истопить, спать уложить, а потом уж о деле расспрашивать. А у вас есть запов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оведи учен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ша школа всем извест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учиться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традиций очень м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ём сегодня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х тоже не за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 множить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сть мы меньше всех 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поведи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друзьями не забу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всегда их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кого всегда в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ики, тетра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читает много книг-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- хороши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умеет петь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й не оби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руде - передов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- хороши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то в беде поможет дру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нуть скорее р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ет ни на ми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- хороши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кого земля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чудесней и красив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расоту её пости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хороши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сё - то они знают, умеют, дружные такие. А пусть они нам песенку Кота Леопольда исполн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олнение песни Кота Леопольда «Я весь день сижу…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испы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как в школе надо вест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правил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вайте дружно всякий р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рта - это не кр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ней нельзя ле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0тветить хочешь - не шу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олько руку под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просит - надо вс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 сесть позволит - ся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бегает запыхавшийся Нафаня, в руках запис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фаня:</w:t>
      </w:r>
      <w:r>
        <w:rPr>
          <w:sz w:val="28"/>
          <w:szCs w:val="28"/>
        </w:rPr>
        <w:t xml:space="preserve"> Бабуся! Леший чаво - то удумал. Иду я по дорожке, вдруг он меня окликает. Беги - ка, говорит, в школу, там, говорит, твоя бестолковая с этим котом прохлаждаются. Неси - ка им записочку, пусть голову - то поломают чита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читать записк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е - свет, а не ученье - ть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от беда, ничего не разберу. Ну - ка, может вы ребята попыта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оняла я, что Леший хотел мне сказать. Первоклассники достойно испытания выдержали и могут получить «Ученический билет». А я так и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щу Нафаню в школу, пусть в школу ходит, уму - разуму 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зьмём, ребята, Нафаню в наш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Но напоследок вы и ваши родители нам клятву должны 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ходить в школу с не выученными у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гда не здороваться с учителями, набив рот жва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носить сменную обувь в одном пакете с бутерб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решать задачи, списывая их у со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ткрывать учебник гряз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заканчивать четверть с плохими оц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ткрывать дверь ударом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риглашать родителей на родительское собрание за пять минут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ём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в учебе поможем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янемся детей не ругать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!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Заклю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орогие первоклассники! Вы достойно выдержали все испытания и получаете полноценное право называться учениками наш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(Вручение свидетельст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38:00Z</dcterms:created>
  <dc:creator>www.PHILka.RU</dc:creator>
  <dc:description/>
  <cp:keywords/>
  <dc:language>en-US</dc:language>
  <cp:lastModifiedBy>Светлана Евгеньевна</cp:lastModifiedBy>
  <cp:lastPrinted>2014-10-09T19:45:00Z</cp:lastPrinted>
  <dcterms:modified xsi:type="dcterms:W3CDTF">2014-10-09T15:45:00Z</dcterms:modified>
  <cp:revision>7</cp:revision>
  <dc:subject/>
  <dc:title>Приложение 4</dc:title>
</cp:coreProperties>
</file>