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й дизайн урок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Абанская  основная общеобразовательная школа №1. Учитель начальных класс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пенок Татьяна Владимиро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 уроке написано множество книг, статей, диссертаций. Меняются цели и содержание образования, появляются новые средства и технологии обучения, но какие бы не свершались реформы, урок остается вечной и главной формой обучения. На нем держалась традиционная и стоит современная школа. </w:t>
        <w:br/>
        <w:t>Какие бы новации ни вводились, только на уроке, как сотни и тысячи лет назад, встречаются участники образовательного процесса: учитель и учен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бы ни старались уравнивать учителя с учениками, он как был, так и остается главным действующим лицом на любом уроке. Потому, что он – всегда старше, за ним – знания, опыт понимания и применения этих знаний. Но все это – не облегчает, а осложняет его жизнь.</w:t>
      </w:r>
      <w:r>
        <w:rPr>
          <w:rFonts w:cs="Times New Roman" w:ascii="Times New Roman" w:hAnsi="Times New Roman"/>
          <w:sz w:val="24"/>
          <w:szCs w:val="24"/>
        </w:rPr>
        <w:t xml:space="preserve">        Ответственность учителя начальных классов всегда была исключительной, но в условиях введения федерального государственного образовательного стандарта начального общего образования ответственность существенно возрастает. Я работаю в школе уже 33 года. И мне было страшно переходить на обучение по новому образовательному стандарту. Но, как говорится, без труда не вытащишь и рыбку из пруда. Приходилось много учиться, читать, пробовать и ошибаться.  Сейчас я наработала определённый опы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оей работе я стараюсь не давать информацию в готовом виде. Работаю так, что ребята сами открывают новое знание.  В течение всего урока стараюсь использовать деятельностный метод обуч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онный момент.</w:t>
        <w:tab/>
        <w:t xml:space="preserve"> Создаю  условия для возникновения у ученика внутренней потребности включения в учебный процесс. На этапе актуализации знаний организую актуализацию изученных способов действий, мыслительные операции, необходимые для проблемного изложения нового знания. Учебную проблему ставим при помощи подводящего,  побуждающего диалогов или сообщение темы с мотивирующим приём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рагмент постановки проблем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у детей выдвигать гипотезы, выводить тему урока. Цели урока выводим вместе с детьми. Тема и цели (умения) остаются на доске весь урок. На уроке постоянно возвращаюсь к ним и ссылаюсь на них в ходе урок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Фрагмент урока с темой и целями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рганизую самостоятельное выполнение учащимися типовых заданий на новый способ действия, самопроверку самостоятельной работы.  По результатам выполнения самостоятельной работы дети  выявляют  и исправляют  допущенные ошибки. Создаю ситуацию успеха.  Каждое умение дети оценивают в  листах дости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рагмент урока с оценкой своих умени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рока перед детьми видна картина оценки умений.  Они дают оценку своих умений перед класс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рагмент урока с оценкой своих умений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одготовке к уроку теперь затрачивается почти в два раза больше времени по сравнению с прошлыми учебными годами: нужно спланировать парную работу на уроке, групповую, дифференцировать задание. Стараюсь, чтобы урок не только вооружал учащихся знаниями и умениями, значимость которых невозможно оспорить, но чтобы все, что происходит на уроке, вызывало у детей искренний интерес, подлинную увлеченность, формировало их творческое созн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20:00Z</dcterms:created>
  <dc:creator>User</dc:creator>
  <dc:description/>
  <cp:keywords/>
  <dc:language>en-US</dc:language>
  <cp:lastModifiedBy>Татьяна</cp:lastModifiedBy>
  <dcterms:modified xsi:type="dcterms:W3CDTF">2015-03-04T12:48:00Z</dcterms:modified>
  <cp:revision>8</cp:revision>
  <dc:subject/>
  <dc:title/>
</cp:coreProperties>
</file>