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>Муниципального бюджетное общеобразовательного учреждения «Основная общеобразовательная школа №2 г.Зубц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Конспект урока русского язык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28"/>
        </w:rPr>
        <w:t>«Однозначные и многозначные сло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К «Школа России», 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учебника: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Канакина, В.Г. Горецкий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:Просвещение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расова О.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ООШ №2 г. Зубцова»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4г.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«открытия» нового знания. 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организации деятельности учащихся по формированию представления о многообразии слов в русском языке, о богатстве родного язы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редметные 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ервое представление о многозначных и однозначных словах; наблюдать над употреблением однозначных и многозначных слов;  ввести в активный словарный запас детей слова-термины «многозначные и однозначные слова», обеспечить закрепление изучаемого материала через разные виды работ; способствовать обогащению словаря учащихся на уроке; формировать умения осознанного речевого высказывания в устной и письменной ре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етапредметные 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умению строить речевые высказывания в соответствии с планом; упражнять учащихся в выполнении основных мыслительных операций (анализ – синтез, группировка, обобщени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формированию умения принимать и сохранять учебную задачу; формировать умение планировать свою работу с учетом конечного результата; учить целеполаганию как постановке учебной задачи, стимулировать исследовательскую деятельно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аботать в парах, умение слушать партнёра и вступать в диалог, умение участвовать в коллективном обсуждении проблем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интереса к учебной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учащиеся научатся распознавать однозначные и многозначные сло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«Русский язык. 1 класс», компьютер, интерактивная доска, карточки для индивидуальной работы и работы в парах, чистые листочки, толковый словарь русского языка.</w:t>
      </w:r>
    </w:p>
    <w:p>
      <w:pPr>
        <w:pStyle w:val="Style16"/>
        <w:shd w:fill="FFFFFF" w:val="clear"/>
        <w:spacing w:lineRule="atLeast" w:line="299" w:before="0" w:after="150"/>
        <w:rPr/>
      </w:pPr>
      <w:r>
        <w:rPr>
          <w:rStyle w:val="StrongEmphasis"/>
          <w:sz w:val="28"/>
          <w:szCs w:val="28"/>
          <w:u w:val="single"/>
        </w:rPr>
        <w:t>1.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>Организационный момент.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  <w:t>Долгожданный дан звонок!</w:t>
        <w:br/>
        <w:t>Ты готов начать урок?</w:t>
        <w:br/>
        <w:t>Всё ль на месте? Всё ль в порядке</w:t>
        <w:br/>
        <w:t>Книжки, ручки и тетрадки?</w:t>
        <w:br/>
        <w:t>Все ли правильно сидят?</w:t>
        <w:br/>
        <w:t>Все ль внимательно глядят?   </w:t>
      </w:r>
    </w:p>
    <w:p>
      <w:pPr>
        <w:pStyle w:val="Style16"/>
        <w:shd w:fill="FFFFFF" w:val="clear"/>
        <w:spacing w:lineRule="atLeast" w:line="299" w:before="0" w:after="150"/>
        <w:rPr>
          <w:sz w:val="28"/>
          <w:szCs w:val="28"/>
        </w:rPr>
      </w:pPr>
      <w:r>
        <w:rPr>
          <w:sz w:val="28"/>
          <w:szCs w:val="28"/>
        </w:rPr>
        <w:t>- Начинаем урок русского языка.</w:t>
      </w:r>
    </w:p>
    <w:p>
      <w:pPr>
        <w:pStyle w:val="Style16"/>
        <w:spacing w:before="113" w:after="113"/>
        <w:ind w:right="113" w:firstLine="159"/>
        <w:rPr>
          <w:b/>
          <w:b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Ребята, оказывается, один из сказочных героев решил остаться на один урок. А чтоб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узнать, кто пришёл на урок вместе с вами, вы должны отгадать загадку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 отца есть мальчик странный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обычный, деревянный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 земле и под водой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щет ключик золотой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юду нос сует свой длинный..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то же это?.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113" w:after="113"/>
        <w:ind w:right="113" w:firstLine="159"/>
        <w:rPr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</w:rPr>
        <w:t>(СЛАЙД 1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– Молодцы, ребята! Но ведь Буратино, наверно, не случайно пришёл к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м на урок.  Буратино привык везде совать свой нос, и он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хочет посмотреть, как вы работаете на уроке, каких успехов достигл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хочет, чтобы вы, ребята, помогли ему ответить на некоторы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просы, потому что без вашей помощи ему не справиться. Вы согласны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ему помочь? Для того, чтобы найти золотой ключик, Буратино нужно преодолеть некоторые препятствия, а мы ему в этом поможем.</w:t>
      </w:r>
    </w:p>
    <w:p>
      <w:pPr>
        <w:pStyle w:val="Style16"/>
        <w:spacing w:before="113" w:after="113"/>
        <w:ind w:right="113" w:firstLine="159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- Вот первое препятствие.</w:t>
      </w:r>
    </w:p>
    <w:p>
      <w:pPr>
        <w:pStyle w:val="Style16"/>
        <w:spacing w:before="113" w:after="113"/>
        <w:ind w:right="113" w:firstLine="15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инутка каллиграфии. (СЛАЙД 2)</w:t>
      </w:r>
    </w:p>
    <w:p>
      <w:pPr>
        <w:pStyle w:val="Style16"/>
        <w:spacing w:before="113" w:after="113"/>
        <w:ind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Для первого задания, нам нужно разбудить свои пальчики. Мы для пальчиков гимнастику начнем, </w:t>
      </w:r>
    </w:p>
    <w:p>
      <w:pPr>
        <w:pStyle w:val="Style16"/>
        <w:spacing w:before="113" w:after="113"/>
        <w:ind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пражнения для пальцев проведем, </w:t>
      </w:r>
    </w:p>
    <w:p>
      <w:pPr>
        <w:pStyle w:val="Style16"/>
        <w:spacing w:before="113" w:after="113"/>
        <w:ind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крепляем мышцы пальцев, мышцы рук, </w:t>
      </w:r>
    </w:p>
    <w:p>
      <w:pPr>
        <w:pStyle w:val="Style16"/>
        <w:spacing w:before="113" w:after="113"/>
        <w:ind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бы каждый пальчик стал нам верный друг.</w:t>
      </w:r>
    </w:p>
    <w:p>
      <w:pPr>
        <w:pStyle w:val="Style16"/>
        <w:spacing w:before="113" w:after="113"/>
        <w:ind w:left="113"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13" w:after="113"/>
        <w:ind w:left="113" w:right="113" w:firstLine="159"/>
        <w:jc w:val="both"/>
        <w:rPr/>
      </w:pPr>
      <w:r>
        <w:rPr>
          <w:sz w:val="28"/>
          <w:szCs w:val="28"/>
        </w:rPr>
        <w:t>2).-Открываем рабочие тетради и давайте вместе проговорим себе напутствие перед работой.</w:t>
      </w:r>
    </w:p>
    <w:p>
      <w:pPr>
        <w:pStyle w:val="Style16"/>
        <w:spacing w:before="0" w:after="0"/>
        <w:ind w:left="113"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>Я тетрадь свою открою</w:t>
      </w:r>
    </w:p>
    <w:p>
      <w:pPr>
        <w:pStyle w:val="Style16"/>
        <w:spacing w:before="0" w:after="0"/>
        <w:ind w:left="113"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>И с наклоном положу,</w:t>
      </w:r>
    </w:p>
    <w:p>
      <w:pPr>
        <w:pStyle w:val="Style16"/>
        <w:spacing w:before="0" w:after="0"/>
        <w:ind w:left="113"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>Я, друзья, от Вас не скрою,</w:t>
      </w:r>
    </w:p>
    <w:p>
      <w:pPr>
        <w:pStyle w:val="Style16"/>
        <w:spacing w:before="0" w:after="0"/>
        <w:ind w:left="113"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>Ручку я вот так держу,</w:t>
      </w:r>
    </w:p>
    <w:p>
      <w:pPr>
        <w:pStyle w:val="Style16"/>
        <w:spacing w:before="0" w:after="0"/>
        <w:ind w:left="113"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>Сяду ровно, не согнусь,</w:t>
      </w:r>
    </w:p>
    <w:p>
      <w:pPr>
        <w:pStyle w:val="Style16"/>
        <w:spacing w:before="0" w:after="0"/>
        <w:ind w:left="113"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е ленюсь!</w:t>
      </w:r>
    </w:p>
    <w:p>
      <w:pPr>
        <w:pStyle w:val="Style16"/>
        <w:spacing w:before="0" w:after="0"/>
        <w:ind w:right="113" w:firstLine="1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упите 2линейки запишите число 3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буквы начинается имя нашего сказочного героя? Давайте напишем заглавную букву 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Актуализац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 Ребята, чтобы найти золотой ключик, Буратино обратился к волшебному зеркальцу, чтобы оно показало, где находится проп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что показало зеркальце нашему Буратино. СЛАЙД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зеркало обмануло Буратино?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ы на картинке как называются?(Клю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уратино и волшебное зеркало не поняли друг друга? (Буратино не объяснил, какой ключ ему нуж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что бывают разные ключи. (СЛАЙД 4) Ключ родник, ключ музыкальный, ключ гаечный, ключ две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говорит вам спасибо!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4F4F4" w:val="clear"/>
        </w:rPr>
        <w:t xml:space="preserve">Сегодня на уроке мы познакомимся со словами, которые имеют одно значение или несколько, много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shd w:fill="F4F4F4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4F4F4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Это называется «многозначное слово». Слово одно, а значений м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все вместе «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многозначное сло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 теперь, закройте глаза и представьте слово - «игол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ли? Открываем глаза и на карточке каждый из вас рисует то, что предст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сколько ребят рассказывают, что они нарисова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те внимательно на экран и расскажите, что вы видите на каждом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ывают о картинк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 что же опять мы видим? Слово одно «иголка», а значений у него посмотрите скольк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тите лексическое значение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голка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ются слова, которые имеют много значений?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огозначн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, которые имеют много значений называются многознач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эти два слова: «иголка» и «ключ» у себя в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олка         клю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Хорошо справились с эт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 где можно найти значение этого слова? (в толковом слова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бята, Буратино прочитал стихотворение из вашего учебника. Послушай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ок спросил, пролет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го ты, рожь, </w:t>
      </w:r>
      <w:r>
        <w:rPr>
          <w:rFonts w:cs="Times New Roman" w:ascii="Times New Roman" w:hAnsi="Times New Roman"/>
          <w:sz w:val="28"/>
          <w:szCs w:val="28"/>
          <w:u w:val="single"/>
        </w:rPr>
        <w:t>золота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ответ колоски шелест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олотые</w:t>
      </w:r>
      <w:r>
        <w:rPr>
          <w:rFonts w:cs="Times New Roman" w:ascii="Times New Roman" w:hAnsi="Times New Roman"/>
          <w:sz w:val="28"/>
          <w:szCs w:val="28"/>
        </w:rPr>
        <w:t xml:space="preserve"> руки рас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не может понять, что значит рожь золотая, руки золотые. Ключик золотой он поним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! Подумайте, что обозначает слово </w:t>
      </w:r>
      <w:r>
        <w:rPr>
          <w:rFonts w:cs="Times New Roman" w:ascii="Times New Roman" w:hAnsi="Times New Roman"/>
          <w:sz w:val="28"/>
          <w:szCs w:val="28"/>
          <w:u w:val="single"/>
        </w:rPr>
        <w:t>золо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деланный из золота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рагоценного металла </w:t>
      </w:r>
      <w:r>
        <w:rPr>
          <w:rFonts w:cs="Times New Roman" w:ascii="Times New Roman" w:hAnsi="Times New Roman"/>
          <w:sz w:val="28"/>
          <w:szCs w:val="28"/>
        </w:rPr>
        <w:t>жёлтого цвета (например: золотой ключ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цвета золота, </w:t>
      </w:r>
      <w:r>
        <w:rPr>
          <w:rFonts w:cs="Times New Roman" w:ascii="Times New Roman" w:hAnsi="Times New Roman"/>
          <w:sz w:val="28"/>
          <w:szCs w:val="28"/>
          <w:u w:val="single"/>
        </w:rPr>
        <w:t>блестяще-желт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сный, замечательный, умел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из этих значений вы выберете, чтобы объяснить выражения </w:t>
      </w:r>
      <w:r>
        <w:rPr>
          <w:rFonts w:cs="Times New Roman" w:ascii="Times New Roman" w:hAnsi="Times New Roman"/>
          <w:sz w:val="28"/>
          <w:szCs w:val="28"/>
          <w:u w:val="single"/>
        </w:rPr>
        <w:t>золотая рож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золотые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Так сколько значений имеет слово «золотая» (м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какое это слово? (Многознач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 одному слову можно понять, что это многозначное слово? (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можно понять только по тексту (о чём говорится в тексте) или по картин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ловарная работа. 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00000"/>
          <w:sz w:val="27"/>
          <w:szCs w:val="27"/>
          <w:shd w:fill="FFFFFF" w:val="clear"/>
        </w:rPr>
        <w:t xml:space="preserve"> Кто в сказке учил Буратино? Она приготовила для вас загад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очка волшебная</w:t>
        <w:br/>
        <w:t>Есть у меня, друзья,</w:t>
        <w:br/>
        <w:t>Палочкою этой</w:t>
        <w:br/>
        <w:t>Могу построить я</w:t>
        <w:br/>
        <w:t>Башню, дом и самолет</w:t>
        <w:br/>
        <w:t>И большущий пароход!</w:t>
        <w:br/>
        <w:t>(Карандаш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к вы думаете, слово карандаш сколько имеет значений?(Одн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Значит оно какое? (однозначно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й узенькой коробке</w:t>
        <w:br/>
        <w:t>Ты найдешь карандаши,</w:t>
        <w:br/>
        <w:t>Ручки, перья, скрепки, кнопки,</w:t>
        <w:br/>
        <w:t>Что угодно для души.</w:t>
        <w:br/>
        <w:t>(Пена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к вы думаете, слово пенал  сколько имеет значен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значит, это слово тоже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однознач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ова, которые имеют одно значение, называются однознач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в тетрадь слова </w:t>
      </w:r>
      <w:r>
        <w:rPr>
          <w:rFonts w:cs="Times New Roman" w:ascii="Times New Roman" w:hAnsi="Times New Roman"/>
          <w:b/>
          <w:sz w:val="28"/>
          <w:szCs w:val="28"/>
        </w:rPr>
        <w:t>карандаш и пенал</w:t>
      </w:r>
      <w:r>
        <w:rPr>
          <w:rFonts w:cs="Times New Roman" w:ascii="Times New Roman" w:hAnsi="Times New Roman"/>
          <w:sz w:val="28"/>
          <w:szCs w:val="28"/>
        </w:rPr>
        <w:t>. Поставьте ударение в этих словах и подчеркните выделенные гласны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помните, как пишутся эти сло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доволен, видно вы ему правильно всё подсказ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считаете, вы хорошо справились с чистописанием. Красиво, аккуратно написали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А где можно найти значение этого слова? (в толковом слова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6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уратино потянулся,</w:t>
      </w:r>
    </w:p>
    <w:p>
      <w:pPr>
        <w:pStyle w:val="Style16"/>
        <w:shd w:fill="FFFFFF" w:val="clear"/>
        <w:spacing w:lineRule="atLeast" w:line="26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аз – нагнулся,</w:t>
      </w:r>
    </w:p>
    <w:p>
      <w:pPr>
        <w:pStyle w:val="Style16"/>
        <w:shd w:fill="FFFFFF" w:val="clear"/>
        <w:spacing w:lineRule="atLeast" w:line="26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ва – нагнулся.</w:t>
      </w:r>
    </w:p>
    <w:p>
      <w:pPr>
        <w:pStyle w:val="Style16"/>
        <w:shd w:fill="FFFFFF" w:val="clear"/>
        <w:spacing w:lineRule="atLeast" w:line="26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уки в стороны развел –</w:t>
      </w:r>
    </w:p>
    <w:p>
      <w:pPr>
        <w:pStyle w:val="Style16"/>
        <w:shd w:fill="FFFFFF" w:val="clear"/>
        <w:spacing w:lineRule="atLeast" w:line="26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лючик, видно, не нашел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Чтобы ключик нам достать,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ужно на носочки встать.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Крепче Буратино стой,</w:t>
      </w:r>
      <w:r>
        <w:rPr>
          <w:rFonts w:cs="Arial" w:ascii="Arial" w:hAnsi="Arial"/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Вот он – ключик золотой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 теперь отдыхают глазки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ыстро поморгать, закрыть глаза и спокойно, медленно считая до 5 повторить до окончания музык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в парах. Давайте поможет Буратино найти однозначные и многозначн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Сейчас возьмите, пожалуйста, </w:t>
      </w:r>
      <w:r>
        <w:rPr/>
        <w:t xml:space="preserve"> карточки,  на которых написаны слова. Вам нужно будет распределить их на две группы: однозначные и многозначные сло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ют в парах, делятся друг с другом своим мн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Чья пара готова озвучить слова из первой групп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луйста, слова из первой группы, то есть однозначные, чит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ья пара готова озвучить слова со второй группы, то есть многознач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ите на доску как правильно распределить слова. !( Слайд  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работы по карточкам с записью однозначных и многозначных слов в тет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! А теперь еще раз внимательно прочитайте слова из первой группы (однозначные). Это: линейка и тетрадь. Обратите внимание на то, как пишутся слова л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нейка и т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трад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посмотрите и запишите себе в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й линейке запишите слова из втор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с одним из них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самое выполните со словами второй групп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нимательно посмотрите, как пишутся слова ру</w:t>
      </w:r>
      <w:r>
        <w:rPr>
          <w:rFonts w:cs="Times New Roman" w:ascii="Times New Roman" w:hAnsi="Times New Roman"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sz w:val="28"/>
          <w:szCs w:val="28"/>
        </w:rPr>
        <w:t xml:space="preserve">а и лис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с одним из них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Игра «Засели дом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Буратино предлагает нам по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угадать, в каком домике живут предметы. В одноэтажном слова которые являются однозначными, в многоэтажном – многозначными. Вы хлопаете в ладошки, если слово однозначное, если многозначное – выполняете одно приседание. А на доске можно увидеть, кто в каком домике жи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слова, которые имеют одно значение, а два или больше зна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 Обобщение усвоенного и включение его в систему ранее усвоенных ЗУН и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нашёл свой ключик от волшебной дверцы, вы ему в этом помог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месте с вами познакомился, что слова бывают однозначными и многозначны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Рефлекс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35560</wp:posOffset>
                </wp:positionV>
                <wp:extent cx="594042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обы знания были впрок,</w:t>
                              <w:br/>
                              <w:t>Давайте кратко повторим урок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Какие слова мы называем однозначными?</w:t>
                              <w:br/>
                              <w:t>- Какие слова мы называем многозначны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знакомиться с однозначными и многозначными словами, и научиться их различать и употреблять в речи)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- Где мы можем узнать значение слова?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8.8pt;mso-wrap-distance-left:9pt;mso-wrap-distance-right:9pt;mso-wrap-distance-top:0pt;mso-wrap-distance-bottom:0pt;margin-top:2.8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Чтобы знания были впрок,</w:t>
                        <w:br/>
                        <w:t>Давайте кратко повторим урок!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- Какие слова мы называем однозначными?</w:t>
                        <w:br/>
                        <w:t>- Какие слова мы называем многозначным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ознакомиться с однозначными и многозначными словами, и научиться их различать и употреблять в речи)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br/>
                        <w:t xml:space="preserve">- Где мы можем узнать значение слова?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. Что показалось слож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не тоже понравилось работать с 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ивными были.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34:00Z</dcterms:created>
  <dc:creator>qwer</dc:creator>
  <dc:description/>
  <cp:keywords/>
  <dc:language>en-US</dc:language>
  <cp:lastModifiedBy>qwer</cp:lastModifiedBy>
  <cp:lastPrinted>2014-04-02T13:50:00Z</cp:lastPrinted>
  <dcterms:modified xsi:type="dcterms:W3CDTF">2015-02-11T17:13:00Z</dcterms:modified>
  <cp:revision>8</cp:revision>
  <dc:subject/>
  <dc:title/>
</cp:coreProperties>
</file>