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МОУ "Средняя общеобразовательная школа п. Белоярский Новобурасского района Саратовской области"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Что такое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144"/>
          <w:szCs w:val="144"/>
        </w:rPr>
        <w:t>красота.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(Экологический досуг.)</w:t>
      </w:r>
    </w:p>
    <w:p>
      <w:pPr>
        <w:pStyle w:val="Normal"/>
        <w:rPr>
          <w:color w:val="000000"/>
          <w:sz w:val="72"/>
          <w:szCs w:val="72"/>
        </w:rPr>
      </w:pPr>
      <w:r>
        <w:rPr>
          <w:rFonts w:eastAsia="Calibri" w:cs="Calibri"/>
          <w:color w:val="000000"/>
          <w:sz w:val="72"/>
          <w:szCs w:val="72"/>
        </w:rPr>
        <w:t xml:space="preserve">                   </w:t>
      </w:r>
      <w:r>
        <w:rPr>
          <w:color w:val="000000"/>
          <w:sz w:val="72"/>
          <w:szCs w:val="72"/>
        </w:rPr>
        <w:t>2 класс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left="39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</w:t>
      </w:r>
    </w:p>
    <w:p>
      <w:pPr>
        <w:pStyle w:val="Normal"/>
        <w:ind w:left="3960" w:hanging="0"/>
        <w:rPr>
          <w:color w:val="000000"/>
          <w:sz w:val="72"/>
          <w:szCs w:val="72"/>
        </w:rPr>
      </w:pPr>
      <w:r>
        <w:rPr>
          <w:color w:val="000000"/>
          <w:sz w:val="32"/>
          <w:szCs w:val="32"/>
        </w:rPr>
        <w:t>Магамедова Наталья Николаевна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9 год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Что такое красота»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.Развивать умение видеть красоту окружающей природы.           2.Воспитывать желание охранять и оберегать природу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полнять знания детей об окружающем мире.4.Дать понятие о том, что состояние планеты зависит от  поведения людей в природ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на центральной стене картина с изображением леса, таблицы: «Как ты прекрасна – мать природа» М.Карамзин, «Узнать хотел давно я – как хороша моя земля…М. Лермонтов», рисунки с изображением жука, пчелы, совы, крота, хорька, магнитофон, запись музыки: шум ручья, гомон птиц, песня: «Из чего наш мир состоит», «Хоровод», муз. Вставки для выхода Лесовичка, Леснянки,Ручья,Эколобк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Ход развлечения.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 мелодию песни «Из чего наш мир состоит» дети входят в класс и выполняют танцевальные движения. (В руках ветки с листьями, бабочки, жуки, цветы.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Ребята, наша планета находится в экологической опасности: гибнут животные и птицы, вырубаются леса, исчезают самые интересные виды птиц из–за неправильного поведения людей в природе. Вы – будущее поколение. Ваша задача состоит в том, чтобы овладеть экологическими знаниями,  сохранить и сберечь природу. Поэтому сейчас мы отправимся в небольшое путешествие в мир природ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вучат голоса птиц. Выходит Лесовичок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               Пути в лесах тихи и безмятежн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Они манят в объятия сво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Войдите ж в них и окунитесь нежно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В мир пониманья и любв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лышен звук ручья.   Входит Ручеёк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Ручеёк:</w:t>
      </w:r>
      <w:r>
        <w:rPr>
          <w:color w:val="000000"/>
          <w:sz w:val="28"/>
          <w:szCs w:val="28"/>
        </w:rPr>
        <w:t xml:space="preserve">  Я ручеёк. Каждый день путешествую по лесным тропинкам. Как много вокруг интересного!  А хожу я медленно, чтобы узнать больше об окружающей природе. У природы много секретов. Она такая красивая! Посмотрите, какие красивые цветы!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цветы: колокольчик, ландыш, фиалка, ромашка, одуванчи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Колокольчик:</w:t>
      </w:r>
      <w:r>
        <w:rPr>
          <w:color w:val="000000"/>
          <w:sz w:val="28"/>
          <w:szCs w:val="28"/>
        </w:rPr>
        <w:t xml:space="preserve">        Я цветок, глаза – росинки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еер из пера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иний плащ из паутинки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Туфли из янтарной льдинки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Чище серебр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андыш:</w:t>
      </w:r>
      <w:r>
        <w:rPr>
          <w:color w:val="000000"/>
          <w:sz w:val="28"/>
          <w:szCs w:val="28"/>
        </w:rPr>
        <w:t xml:space="preserve">                   Родилась я в майский день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 лес меня хран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не кажется, меня задень –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 всё во мне звени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Фиалка: </w:t>
      </w:r>
      <w:r>
        <w:rPr>
          <w:color w:val="000000"/>
          <w:sz w:val="28"/>
          <w:szCs w:val="28"/>
        </w:rPr>
        <w:t xml:space="preserve">                   Уж замигали в чащобах густых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Лиловые глазки фиалок лесных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Украсились ими родные лес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И утром фиалками пахнет рос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Одуванчик:</w:t>
      </w:r>
      <w:r>
        <w:rPr>
          <w:color w:val="000000"/>
          <w:sz w:val="28"/>
          <w:szCs w:val="28"/>
        </w:rPr>
        <w:t xml:space="preserve">              Носит одуванчик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Жёлтый сарафанчик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драстёт – нарядим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 беленькие платьиц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Звучит музыка, цветы танцуют.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Ручеёк:</w:t>
      </w:r>
      <w:r>
        <w:rPr>
          <w:color w:val="000000"/>
          <w:sz w:val="28"/>
          <w:szCs w:val="28"/>
        </w:rPr>
        <w:t xml:space="preserve"> Да, красотища! Цветы… Но стал я замечать, что их становится всё меньше и меньше. Они куда – то исчезают. Почему это происходит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А давай у ребят спросим. ( Ответы детей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ы правы, ребята. Растения исчезают потому, что их губят люди: рвут без надобности, заминают машинами, луга и поляны вытаптывают животны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Ручеёк:</w:t>
      </w:r>
      <w:r>
        <w:rPr>
          <w:color w:val="000000"/>
          <w:sz w:val="28"/>
          <w:szCs w:val="28"/>
        </w:rPr>
        <w:t xml:space="preserve">                             Давайте пройдёмся медленно по лугу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И здравствуй, скажем каждому цветку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Я должен над цветами наклониться –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Не для того, чтоб рвать или среза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А чтоб увидеть добрые их лиц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И доброе лицо им показать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Вы хотите узнать, почему исчезают цветы, растения, а вместе с ними и животные, насекомые. Это грустная истор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Если я сорву цветок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Если ты сорвёшь цветок…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Если все: и я, и ты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Если мы сорвём цветы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То окажутся пусты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И деревья, и кусты…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И не будет красот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вучит грустная мелодия. Входит Леснянк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еснянка:</w:t>
      </w:r>
      <w:r>
        <w:rPr>
          <w:color w:val="000000"/>
          <w:sz w:val="28"/>
          <w:szCs w:val="28"/>
        </w:rPr>
        <w:t xml:space="preserve">                         Ведёт тропинка через лес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В мир приключений и чудес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Там зло живут и доброта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Кто победит, узнать пора!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погибло цветов, растений, животных, насекомых. Мы не должны допускать их гибель. Мы пропадём без них. Растения и лечат нас, и украшают нашу жизнь, заботятся о нас. А подробнее об этом вам расскажут ребят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ассказы детей о пользе расте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о плохого произошло с растениями, пока человек понял, что и они нуждаются в охране и забот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Да!     И занёс он их тогда в « Красную книгу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цвет означает: «запрещено». Растения, животных, насекомых, птиц, занесённых в эту книгу надо беречь! А вы внимательно смотрели эту книгу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Тогда ответьте, почему все страницы в книге разноцветные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ые страницы – это то, что навсегда исчезло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е страницы – это то, что нужно срочно  спасать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е страницы – это то, что сохранено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страницы – это то, что находится в отдалённых местах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является под музыку Эколобо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Эколобок:</w:t>
      </w:r>
      <w:r>
        <w:rPr>
          <w:color w:val="000000"/>
          <w:sz w:val="28"/>
          <w:szCs w:val="28"/>
        </w:rPr>
        <w:t xml:space="preserve"> А ещё природу надо изучать. Зная её – можно ей помочь. В природе всё взаимосвязано: погибнет лес – погибнут насекомые, звери, птицы. Одно без другого в природе существовать не може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на пеньке Водяной, плачет, вытирает платком глаз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Водяной:</w:t>
      </w:r>
      <w:r>
        <w:rPr>
          <w:color w:val="000000"/>
          <w:sz w:val="28"/>
          <w:szCs w:val="28"/>
        </w:rPr>
        <w:t xml:space="preserve">     В животе вода бурлит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ё и стонет, и болит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нова мёрзну и икаю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ожет, я заболеваю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Ой, чавой – то худо мне –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Снова хрюмкает в спин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Никому, видать, не нужен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Напрочь я уже простужен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чего со мной такое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В этом сам тому вино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Но прошу прощенья я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омогите мне друзья!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еснянка:</w:t>
      </w:r>
      <w:r>
        <w:rPr>
          <w:color w:val="000000"/>
          <w:sz w:val="28"/>
          <w:szCs w:val="28"/>
        </w:rPr>
        <w:t xml:space="preserve"> Ой, кто это так горестно плачет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Водяной:</w:t>
      </w:r>
      <w:r>
        <w:rPr>
          <w:color w:val="000000"/>
          <w:sz w:val="28"/>
          <w:szCs w:val="28"/>
        </w:rPr>
        <w:t xml:space="preserve"> Не бойтесь – это я! Хоть я и страшненький, но добрый. Когда я был мальчишкой, то меня все обитатели пруда боялись: любую лягушку мог за лапу подвесить, всю рыбу оглушить, на своём водопеде гонял – бензин по пруду разливал. И вот вместо пруда здесь стало болото.  И я сам превратилс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яное чудище. Теперь мёрзну от сырости, прохожих пугаю. Ребята, а вы мне поможете? Так хочется снова в мальчика превратиться!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является Эколобо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Эколобок:</w:t>
      </w:r>
      <w:r>
        <w:rPr>
          <w:color w:val="000000"/>
          <w:sz w:val="28"/>
          <w:szCs w:val="28"/>
        </w:rPr>
        <w:t xml:space="preserve"> Для начала давайте болото расчистим от мусор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Игра « Болото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. Быстро расчистили болото. А где же Водяной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Водяной:</w:t>
      </w:r>
      <w:r>
        <w:rPr>
          <w:color w:val="000000"/>
          <w:sz w:val="28"/>
          <w:szCs w:val="28"/>
        </w:rPr>
        <w:t xml:space="preserve">  (голос издали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ребята! Теперь я на всю жизнь запомню, как нужно к природе относиться. И вам советую не забывать, чтобы на моём месте не оказатьс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Эколобок:</w:t>
      </w:r>
      <w:r>
        <w:rPr>
          <w:color w:val="000000"/>
          <w:sz w:val="28"/>
          <w:szCs w:val="28"/>
        </w:rPr>
        <w:t xml:space="preserve"> А теперь я хочу проверить, хорошо ли вы знаете животный мир нашей планеты. Слушайте загадк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Летит – воет, сядет – рое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сной избушке ткут маленькие старушк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ём спит, ночью  летает, прохожих пугае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ряет огород – роет землю серый…(Крот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по лесу зверёк – хищный, маленький …(Хорёк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хорошо знаете животный мир нашей планеты. Также вы должны помнить, что все они от людей ждут помощи и поним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ыходят Лесовичок, Леснянка  и Эколобок.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Эколобок:</w:t>
      </w:r>
      <w:r>
        <w:rPr>
          <w:color w:val="000000"/>
          <w:sz w:val="28"/>
          <w:szCs w:val="28"/>
        </w:rPr>
        <w:t xml:space="preserve"> Вот теперь вы узнали, как прекрасна и разнообразна наша Земля.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е вместе беречь её, любоваться е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еснянка:</w:t>
      </w:r>
      <w:r>
        <w:rPr>
          <w:color w:val="000000"/>
          <w:sz w:val="28"/>
          <w:szCs w:val="28"/>
        </w:rPr>
        <w:t xml:space="preserve">               Мы хотим, чтоб птицы пели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Чтоб вокруг леса шумел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Лесовичок: </w:t>
      </w:r>
      <w:r>
        <w:rPr>
          <w:color w:val="000000"/>
          <w:sz w:val="28"/>
          <w:szCs w:val="28"/>
        </w:rPr>
        <w:t xml:space="preserve">             Чтобы были голубыми небес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Чтобы речка серебрилась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еснянка</w:t>
      </w:r>
      <w:r>
        <w:rPr>
          <w:color w:val="000000"/>
          <w:sz w:val="28"/>
          <w:szCs w:val="28"/>
        </w:rPr>
        <w:t>:                 Чтобы бабочка резвилась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И была на ягодах рос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              Мы хотим, чтоб солнце грело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 берёзка зеленел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Эколобок:  </w:t>
      </w:r>
      <w:r>
        <w:rPr>
          <w:color w:val="000000"/>
          <w:sz w:val="28"/>
          <w:szCs w:val="28"/>
        </w:rPr>
        <w:t xml:space="preserve">                У всех у нас мать одн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о имени Природ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У ней на всё хватает доброт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И мы живём, запечатлев навеки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В душе прекрасные её черты-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оля, луга, леса, моря и ре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Ребята, если мы все вместе научимся беречь и любить природу, научимся видеть её красоту ,то наша планета станет чистой и здоровой. Мы сможем сказать: « Здорова планета – здоровы Земляне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Исполняется хоровод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34:00Z</dcterms:created>
  <dc:creator>Admin</dc:creator>
  <dc:description/>
  <cp:keywords/>
  <dc:language>en-US</dc:language>
  <cp:lastModifiedBy>User9</cp:lastModifiedBy>
  <dcterms:modified xsi:type="dcterms:W3CDTF">2014-10-15T08:36:00Z</dcterms:modified>
  <cp:revision>7</cp:revision>
  <dc:subject/>
  <dc:title/>
</cp:coreProperties>
</file>