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МЫ ШКОЛЬНИКАМИ СТ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5000" cy="407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ла и провела                                                                                                                         учитель начальных классов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лификационной категории                                                                                                                 Храмцова Елена Анатольевна                                                                                                                       МБОУ СОШ №60                                                                                                                                      Совет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 Ростова-на-Дон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МЫ ШКОЛЬНИКАМИ СТАЛИ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мероприятие проводится в 1 классе по оконча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и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казать важность нового статуса ребенк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иагностика сформированности элементарных навыков учебного сотрудничества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ать работу по созданию дружного детского коллектива и благоприятного   микроклимата на трудном этапе адаптации детей в школ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 введение ученика в мир знаний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интеллектуальных способностей младшего школьника, привитие интереса к   приобретению знаний.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любовь к школе, к школьным традициям 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творческие способности, умение держаться на сцене;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Действующие лиц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Мальвина, Буратино,  Карлсон,  Ручка, Буквы , Тетрадь, Лисёнок,  Медвежонок, Бельчонок, Ученики</w:t>
      </w:r>
    </w:p>
    <w:p>
      <w:pPr>
        <w:pStyle w:val="Style15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 цветные буквы, портфель, платок (шарф), учебные принадлежности (пенал, тетрадь, карандаши и др.), минусовки  песен, презентация, доска интерактивная, плакат «Мы школьниками стали», конверт, обруч, игрушки (кубики, погремушки, цветные бумажки, пирамидка), печенье, лимонад, подушечка.</w:t>
      </w:r>
    </w:p>
    <w:p>
      <w:pPr>
        <w:pStyle w:val="Style15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ХОД  ПРАЗДНИКА 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СЛАЙД 1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0"/>
          <w:szCs w:val="20"/>
        </w:rPr>
        <w:t xml:space="preserve">Первоклассники входят в зал под музыку песни </w:t>
      </w:r>
      <w:r>
        <w:rPr>
          <w:rFonts w:cs="Times New Roman" w:ascii="Times New Roman" w:hAnsi="Times New Roman"/>
          <w:b/>
          <w:i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i/>
          <w:sz w:val="20"/>
          <w:szCs w:val="20"/>
        </w:rPr>
        <w:t>Первоклассник</w:t>
      </w:r>
      <w:r>
        <w:rPr>
          <w:rFonts w:cs="Times New Roman" w:ascii="Times New Roman" w:hAnsi="Times New Roman"/>
          <w:b/>
          <w:i/>
          <w:sz w:val="20"/>
          <w:szCs w:val="20"/>
        </w:rPr>
        <w:t>»</w:t>
      </w:r>
      <w:r>
        <w:rPr>
          <w:rFonts w:cs="Times New Roman" w:ascii="Times New Roman" w:hAnsi="Times New Roman"/>
          <w:i/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  <w:i/>
          <w:sz w:val="20"/>
          <w:szCs w:val="20"/>
        </w:rPr>
        <w:t>слова Г.Георгиева, музыка В.Ветро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color w:val="C00000"/>
          <w:sz w:val="24"/>
          <w:szCs w:val="24"/>
        </w:rPr>
      </w:pPr>
      <w:r>
        <w:rPr>
          <w:rFonts w:cs="Times New Roman CYR" w:ascii="Times New Roman CYR" w:hAnsi="Times New Roman CYR"/>
          <w:i/>
          <w:color w:val="C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первоклассники! Два месяца  назад вы пришли в нашу школу, не зная ее правил и законов. А сегодня, когда вы уже окунулись в "море знаний", испытали первые трудности и не дрогнули, не запросились домой - вас можно назвать настоящими учениками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2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***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ордые, нарядные,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дём по улице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брыми улыбками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 нас любуются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овожать не надо нас», -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казали маме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какой идём мы класс,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айтесь сам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**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нимает букву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чера ещё просто ребёнком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его не поделаешь тут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ли меня дошколёнко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первоклашкой зовут.</w:t>
            </w:r>
          </w:p>
        </w:tc>
        <w:tc>
          <w:tcPr>
            <w:tcW w:w="3474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Поднимает букву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теперь не просто дети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теперь ученик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 нас теперь на партах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, ручки, дневник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нимает букву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 уроке первый раз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я ученица.-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шла учительница в класс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ать или садиться?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(Поднимает букву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я ученица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лами пишу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юсь пошевелитьс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жу и не дышу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нимает букву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ую форму на себя надели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нькая ручка в новеньком портфеле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книжки, палочки для счёта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тетрадки, новые заботы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з букв получается слов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"школа"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***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 4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144" w:hRule="atLeast"/>
        </w:trPr>
        <w:tc>
          <w:tcPr>
            <w:tcW w:w="52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т три месяца прошли,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shd w:fill="000000" w:val="clear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теперь не малыш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вам признаться рад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совсем не детский сад.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shd w:fill="000000" w:val="clear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оть читать давно умеем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школе некогда скучать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ь нас стали в первом класс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м знаньям обучать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ет, в школе лучше, чем в саду!</w:t>
              <w:br/>
              <w:t xml:space="preserve">   Я в школу с радостью иду.</w:t>
              <w:br/>
              <w:t xml:space="preserve">   После уроков уходишь из класса,</w:t>
              <w:br/>
              <w:t xml:space="preserve">   И никакого тихого часа! 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В классе дружно, весело живём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читаем, лепим и поём.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shd w:fill="000000" w:val="clear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ять стихи и рифмовать-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трудно, должен вам сказат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! Самый лучший друг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наш дом родной!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есь постигаем курс нау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дружною семьёй.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Будем мы стараться-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 и времени не жаль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успешно одолеем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толстенький буквар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зрослел я, войдя в этот дом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есь учусь я читать и писать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 украдкой под партой свое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ю…под партой играть.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лассе заняты все делом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звонка и до звон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ько жаль, что переме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школе очень коротка.</w:t>
            </w:r>
          </w:p>
        </w:tc>
      </w:tr>
      <w:tr>
        <w:trPr>
          <w:trHeight w:val="1270" w:hRule="atLeast"/>
        </w:trPr>
        <w:tc>
          <w:tcPr>
            <w:tcW w:w="52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Мы приходим все с бантами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юки гладим теперь сами!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мотрите, стрелки есть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т пять, а может шесть.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ыкаем мы к порядк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кладём тетрадк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стаём мы всякий раз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учитель входит в класс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 тороплюсь, я в школу мчусь!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! Я школьник! Я учусь!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от мой класс, мой первый класс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есь  два месяца училс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нал я столько, что друзья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ю вам слово,-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меня «учёный» получился!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колько в школе мы узнаем!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лько книжек прочитаем!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 по этому пут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 лет ещё идти!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АЙД 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СНЯ  «</w:t>
      </w:r>
      <w:r>
        <w:rPr>
          <w:rFonts w:cs="Times New Roman" w:ascii="Times New Roman" w:hAnsi="Times New Roman"/>
          <w:b/>
          <w:sz w:val="24"/>
          <w:szCs w:val="24"/>
        </w:rPr>
        <w:t>УЧИТЬСЯ НАДО ВЕСЕЛ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у, девчонк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у, мальчишк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енке зна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йте смелей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е встреч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ые книжк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ками будут на н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енка, и песен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и нам пригодит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до весело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до весело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будем весело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хорошо учитьс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енке наш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можете скор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недоступн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глубины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иться под землю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обраться на го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дойти до Лун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ые ступеньк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сенке будут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верен точн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тный маршрут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ас подружи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ивительным чудом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е  </w:t>
      </w:r>
      <w:r>
        <w:rPr>
          <w:rFonts w:cs="Times New Roman" w:ascii="Times New Roman" w:hAnsi="Times New Roman"/>
          <w:i/>
          <w:sz w:val="24"/>
          <w:szCs w:val="24"/>
        </w:rPr>
        <w:t>знаньем</w:t>
      </w:r>
      <w:r>
        <w:rPr>
          <w:rFonts w:cs="Times New Roman" w:ascii="Times New Roman" w:hAnsi="Times New Roman"/>
          <w:sz w:val="24"/>
          <w:szCs w:val="24"/>
        </w:rPr>
        <w:t xml:space="preserve"> зову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АЙД 6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**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всем недавно в школу мы пришл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оялась, волновалась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маму крепко я держалась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без мамы буду жить?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 плакать и грустить?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Обернуты тетрадк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нег воротничк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знаем все порядк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я и новички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 классе заняты все делом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вонка и до звонка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жаль, что перемен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очень коротка!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 теперь мы скажем всем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 страшно нам совсем!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ольшой и светлой шко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сех открыта дверь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се пришли учитьс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школьники теперь!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осим ранцы мы большие,                                                                                                                              Книги, ручки, ластики.                                                                                                                                      Мы теперь не просто дети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мы первоклассники!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олько в школе мы узнаем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книжек прочитаем!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по этому пут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лет ещё идти.</w:t>
            </w:r>
          </w:p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Пришли мы в нашу школу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сторный светлый дом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ного дней весел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месте проведем.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ыкаем мы к порядку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м делаем зарядку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таём мы всякий раз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учитель входит в класс.</w:t>
            </w:r>
          </w:p>
        </w:tc>
        <w:tc>
          <w:tcPr>
            <w:tcW w:w="350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сть зовут нас шестилетки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не ставят нам отметки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едём мы дневники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же мы  ученики.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7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ПЕСНЯ ПЕРВОКЛАССН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иду я в школ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взрослая и я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и в форме новой -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меня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а луч со мной играет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 игр мне сейчас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- я больша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в школу, в первый класс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-л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-л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-л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я учиться в школ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я читать, писать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ь не стану маму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нижку прочита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иду я в школу -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солнце в вышин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 и в форме новой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ранцем на ремн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ть сейчас не трудн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ка до деся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руке пять пальцев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лишь две рук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телось бы быстре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а свете всё узнать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тогда смогла у солнца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 лучи пересчитать!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9" w:right="44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9" w:right="440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9" w:right="440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Ы 8,9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***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147" w:hRule="atLeast"/>
        </w:trPr>
        <w:tc>
          <w:tcPr>
            <w:tcW w:w="535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Franklin Gothic Book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  <w:lang w:eastAsia="ru-RU"/>
              </w:rPr>
              <w:t xml:space="preserve"> Я тороплюсь, я в школу мчусь,</w:t>
            </w:r>
          </w:p>
          <w:p>
            <w:pPr>
              <w:pStyle w:val="Style15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  <w:lang w:eastAsia="ru-RU"/>
              </w:rPr>
              <w:t>«Ура!» Я школьник, я учусь.</w:t>
            </w:r>
          </w:p>
          <w:p>
            <w:pPr>
              <w:pStyle w:val="Style15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  <w:lang w:eastAsia="ru-RU"/>
              </w:rPr>
              <w:t>И вот мой класс, мой первый «В».</w:t>
            </w:r>
          </w:p>
          <w:p>
            <w:pPr>
              <w:pStyle w:val="Style15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  <w:lang w:eastAsia="ru-RU"/>
              </w:rPr>
              <w:t>Здесь я учился много дней.</w:t>
            </w:r>
          </w:p>
          <w:p>
            <w:pPr>
              <w:pStyle w:val="Style15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Постарайтесь не лениться,</w:t>
              <w:br/>
              <w:t xml:space="preserve">                        Делать всё только на пять!</w:t>
            </w:r>
          </w:p>
          <w:p>
            <w:pPr>
              <w:pStyle w:val="Style15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Должен знать ты  на "отлично"</w:t>
              <w:br/>
              <w:t xml:space="preserve">                        Драться в школе - неприлично!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Franklin Gothic Book" w:cs="Times New Roman" w:ascii="Times New Roman" w:hAnsi="Times New Roman"/>
                <w:b/>
                <w:sz w:val="24"/>
                <w:szCs w:val="24"/>
              </w:rPr>
              <w:t xml:space="preserve">2.  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Чтобы стать учеником,</w:t>
              <w:br/>
              <w:t xml:space="preserve">                       Нужно знать вам вот о чём,</w:t>
              <w:br/>
              <w:t xml:space="preserve">                       На уроке ты сидишь</w:t>
              <w:br/>
              <w:t xml:space="preserve">                       Тихо - тихо, словно мышь.</w:t>
              <w:br/>
              <w:t xml:space="preserve">                       Спинка прямо у тебя,</w:t>
              <w:br/>
              <w:t xml:space="preserve">                       Это делайте как я.</w:t>
            </w:r>
            <w:r>
              <w:rPr>
                <w:rFonts w:eastAsia="Franklin Gothic Book" w:cs="Times New Roman" w:ascii="Times New Roman" w:hAnsi="Times New Roman"/>
                <w:i/>
                <w:sz w:val="24"/>
                <w:szCs w:val="24"/>
              </w:rPr>
              <w:t xml:space="preserve"> (показывает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Franklin Gothic Book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. Слушать нужно маму,</w:t>
            </w:r>
          </w:p>
          <w:p>
            <w:pPr>
              <w:pStyle w:val="Style15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Слушать нужно папу,</w:t>
              <w:br/>
              <w:t>Ведь по первому каналу</w:t>
              <w:br/>
              <w:t>Очень ясно говорили,</w:t>
              <w:br/>
              <w:t>Чтобы в школе все дружили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Franklin Gothic Book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 xml:space="preserve"> Руки мы вот так кладём,                              </w:t>
            </w:r>
            <w:r>
              <w:rPr>
                <w:rFonts w:eastAsia="Franklin Gothic Book" w:cs="Times New Roman" w:ascii="Times New Roman" w:hAnsi="Times New Roman"/>
                <w:i/>
                <w:sz w:val="24"/>
                <w:szCs w:val="24"/>
              </w:rPr>
              <w:t>(показывает)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br/>
              <w:t xml:space="preserve">                      И задание все ждём.</w:t>
              <w:br/>
              <w:t xml:space="preserve">                      Если хочешь ты сказать,</w:t>
              <w:br/>
              <w:t xml:space="preserve">                      Или выйти, или встать,</w:t>
              <w:br/>
              <w:t xml:space="preserve">                      Надо руку так держать,</w:t>
            </w:r>
            <w:r>
              <w:rPr>
                <w:rFonts w:eastAsia="Franklin Gothic Book" w:cs="Times New Roman" w:ascii="Times New Roman" w:hAnsi="Times New Roman"/>
                <w:i/>
                <w:sz w:val="24"/>
                <w:szCs w:val="24"/>
              </w:rPr>
              <w:t xml:space="preserve"> (показывает)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br/>
              <w:t xml:space="preserve">                      И получишь точно «пять»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Franklin Gothic Book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  <w:lang w:eastAsia="ru-RU"/>
              </w:rPr>
              <w:t xml:space="preserve"> Будем дружно мы стараться,</w:t>
            </w:r>
          </w:p>
          <w:p>
            <w:pPr>
              <w:pStyle w:val="Style15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  <w:lang w:eastAsia="ru-RU"/>
              </w:rPr>
              <w:t>Силы, времени не жаль.</w:t>
            </w:r>
          </w:p>
          <w:p>
            <w:pPr>
              <w:pStyle w:val="Style15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  <w:lang w:eastAsia="ru-RU"/>
              </w:rPr>
              <w:t>И успешно одолеем</w:t>
            </w:r>
          </w:p>
          <w:p>
            <w:pPr>
              <w:pStyle w:val="Style15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  <w:lang w:eastAsia="ru-RU"/>
              </w:rPr>
              <w:t>Книгу первую - Букварь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Franklin Gothic Book" w:cs="Times New Roman" w:ascii="Times New Roman" w:hAnsi="Times New Roman"/>
                <w:b/>
                <w:sz w:val="24"/>
                <w:szCs w:val="24"/>
              </w:rPr>
              <w:t xml:space="preserve">4.   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Содержи всегда в порядке</w:t>
              <w:br/>
              <w:t xml:space="preserve">      Книжки, прописи, тетрадки!</w:t>
            </w:r>
          </w:p>
          <w:p>
            <w:pPr>
              <w:pStyle w:val="Style15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В школе мы должны учиться</w:t>
              <w:br/>
              <w:t xml:space="preserve">     Читать, считать, писать.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Franklin Gothic Book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  <w:lang w:eastAsia="ru-RU"/>
              </w:rPr>
              <w:t>. В классе дружно мы живём,</w:t>
            </w:r>
          </w:p>
          <w:p>
            <w:pPr>
              <w:pStyle w:val="Style15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  <w:lang w:eastAsia="ru-RU"/>
              </w:rPr>
              <w:t>И читаем, и поём.</w:t>
            </w:r>
          </w:p>
          <w:p>
            <w:pPr>
              <w:pStyle w:val="Style15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  <w:lang w:eastAsia="ru-RU"/>
              </w:rPr>
              <w:t>Может нам чуть-чуть и трудно</w:t>
            </w:r>
          </w:p>
          <w:p>
            <w:pPr>
              <w:pStyle w:val="Style15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  <w:lang w:eastAsia="ru-RU"/>
              </w:rPr>
              <w:t>Это мы переживём!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Franklin Gothic Book" w:cs="Times New Roman"/>
          <w:b/>
          <w:b/>
          <w:sz w:val="24"/>
          <w:szCs w:val="24"/>
          <w:lang w:eastAsia="ru-RU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  <w:lang w:eastAsia="ru-RU"/>
        </w:rPr>
        <w:t>СЛАЙД 10</w:t>
      </w:r>
    </w:p>
    <w:p>
      <w:pPr>
        <w:pStyle w:val="Style15"/>
        <w:jc w:val="center"/>
        <w:rPr>
          <w:rFonts w:ascii="Times New Roman" w:hAnsi="Times New Roman" w:eastAsia="Franklin Gothic Book" w:cs="Times New Roman"/>
          <w:b/>
          <w:b/>
          <w:sz w:val="24"/>
          <w:szCs w:val="24"/>
          <w:lang w:eastAsia="ru-RU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 «Классн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еобычный в школе у на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м гордится каждый из н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смеяться, мечтать и твор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ь и шут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, тетрадки, каранд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т построить кораблик ме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е познаний открыть поско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ой верных дру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компания, классн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ой весёлый нар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по соседству рядом с 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еобычный живё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компания, классн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ая большая сем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откро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еане знаний остр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еобычный в школе у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б этом каждый из в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и к цели отважно прид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пути не сверн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наставник, наш капи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могает постичь оке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х правил, важных на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наш лучший дру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!  К нам на праздник пришли сказочные герои. Посмотрите. Это кто?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альви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Мальвина пришла к нам не одна. А кто ещё пожаловал, вы узнаете, отгадав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за странный человечек деревянный,                                                                                                            На земле и под водой                                                                                                                                      Ищет ключик золотой?                                                                                                                                     Всюду нос суёт свой длинный.                                                                                                                              Кто же это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урати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бегает Буратино. За спиной у него болтается портфель на одной лямке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Здравствуйте, ребята!                                                                                                                    Нос мой острый, нос мой длинный,                                                                                                                       Я – весёлый Бурати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дь тоже не зевал, всё скорей в портфель кида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ики, тарелки, чашки, разноцветные бума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амидки, погремушки –  в общем, все свои игру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уратино выкладывает игрушки на стол рядом со шко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адлежностями Мальвины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ы, что ты, Буратино! Что за странная карт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зачем тебе игрушки: пирамидки, погремуш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 ты пойдёшь учиться, не шалить и не лен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нового узнаешь, много книжек прочита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у меня ещё есть! Вот, полюбуйтесь: это – чтобы после ответа на вопрос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в горле не пересохло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Достаёт из портфеля лимона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– чтобы сладенького на весь день хватило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стаёт пакет с конфетам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главное чуть не забыл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стаёт подушк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мне понадобится, когда я устану на уроке и захочу спать. Подложу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шечку под голову, чтобы мягче было. Вот какой я молоде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уж, «молодец», ничего не скажешь! А в чём же ты учебники носить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ешься? Ребята, давайте подскажем Буратино, что надо брать с с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как, первоклашки, поможете мне? Тогда скажите, ручку мне брать в школу?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енал? А игрушки? А книги? А лимонад? Вот спасибо, теперь я знаю, что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у с собой в шк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а вы-то сами не путаетесь? Может вместе с книжками и игрушки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ватыв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т это  мы с Мальвиной сейчас и провери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ём игр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обери портфель с завязанными глазам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 столу выходит  первоклассник.  Ему завязывают глаза, и он начинает собирать портфель                  из тех вещей, что выложили Мальвина и Буратин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  Знаете, что надо с собой в школу б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успехов вам доби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многому учи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чала вы, ребят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гадайте-ка загад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Ы 15,16,17,18,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***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коридоре топот н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 зовёт всех на уро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вонок.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лый камешек растая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 доске следы остави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Мел.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то альбом раскрасит наш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, конечно, …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рандаш)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тобы вдруг он не проп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ерём его 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(пе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уквы все от  А  до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раница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…(букваря)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***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гожий, день веселый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– золото и синь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ая 60 школ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рок первый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 уже стои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тут футбольное пол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ет каждый ученик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ихо в нашей школ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там идёт …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Урок!!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Динь-дилинь»,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нит звонок,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ется урок!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 уроком у нас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Каких главных помощников на уроке вы можете назвать?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Ы 20,21,22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**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ник (ручка)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ешь со мной научиться писать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жно меня научиться держать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нь хочу я с тобой подружиться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ервого слова, с первой страницы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ник (буквы)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печатные- очень аккуратные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для письма я пишу сам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нь весело пишется ручке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держат друг друга за ручки.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ник (тетрадь)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, кто учится писать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ервых дней нужна тетрадь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традная строка-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труд ученика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м она даёт ответ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правляется, кто нет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атольевна дол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исать учит ровно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мерно через месяц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 я слово «мама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ось всё не сразу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о всё как по заказу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ырки – нет прямо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юбуется любой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чется ребя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е подраст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умеем в слов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 най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, не в лесу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звали мы лису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ричали мы: «Ли-са!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венели голос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думалось: а вдру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ит лиса на звук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ё на парту сзад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Верою посадим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сиди у нас, лис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ут тебя леса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, как это у нас получается.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ставят ударение в словах: портфель, осень, праздник, школа, ученики, перемена, урок)</w:t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еремена                                                                                                                                                         СЛАЙД 23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«ПЕТУШ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Петушки»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ое детей, стоя на одной ноге в обруче, </w:t>
        <w:br/>
        <w:t>стараются вытолкнуть противника из круга или заставить его встать на обе ноги.</w:t>
        <w:br/>
        <w:t xml:space="preserve">Эй, кто тут самый ловкий? Есть ли сила и сноровка? </w:t>
        <w:br/>
        <w:t>Вызываются следующие пары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Учитель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Динь-дилинь»,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нит звонок, </w:t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уро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!</w:t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ым  уроком у нас -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АТЕМАТИК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, можно всё пересчитать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7,8,9,10, сосчитать, измерить взвеси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 – вот как можем на рук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и свои счита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усыни 7 гусят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 хрюшки поросят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тупенек в сад ведут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берёз в саду растут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ягодок мы съел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ы ещё найдё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работать мы начнём.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 звуки весёлой музыки вбегает Карлс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    Привет, привет, а вот и я! Узнали вы меня, друзь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шёл на праздник к вам. Знаю, рады вы гос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я хочу узнать: вы умеете счит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для вас письмо. Где оно? Ах, вот о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ём задачки лежат, ждут, когда же их реша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стаёт из конверта листки с задачами и читает их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в стих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се мы знаем сказ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Репка»,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2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е умеем мы считать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 попробуйте, ребята, всех героев мне назвать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нучка, Жучка, кошка, мышка,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д и бабушка при нём, Ну, попробуйте, ребята,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right="4666" w:firstLine="13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сех назвать одним числом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6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right="4666" w:firstLine="13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right="4666" w:firstLine="1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 По лесу охотник шёл, В чащу леса он зашёл,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стречались ему здесь: Заяц, волк, лиса, медведь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вери все до одного убежали от него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3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считайте всех зверей и как можно побыстрей!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4)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3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317" w:before="0" w:after="0"/>
        <w:ind w:left="216" w:right="3110" w:hanging="20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9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ма сдавала в багаж:: диван, чемодан, саквояж:,</w:t>
        <w:br/>
        <w:t xml:space="preserve"> Картину, корзину, картонку и маленькую собачонку.</w:t>
        <w:br/>
        <w:t xml:space="preserve"> Но только раздался звонок, удрал из вагона щенок.</w:t>
        <w:br/>
        <w:t xml:space="preserve"> Ребята, считайте скорей, сколько осталось вещей?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317" w:before="0" w:after="0"/>
        <w:ind w:left="216" w:right="3110" w:hanging="20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spacing w:lineRule="exact" w:line="317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6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В садике гулял павлин, подошёл ещё один,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firstLine="1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ва павлина за кустами, сколько их? Считайте сами!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4)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firstLine="1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firstLine="1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Расставил Андрюшка в два ряда игру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дом с мартышкой плюшевый миш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лисой зайка кос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м за ними ёж и лягушк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игрушек  расставил Андрюш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 (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уше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-то раз в лесу густом ёж поострил себе д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сил лесных зверей. Сосчитайте их скор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зайчонка, два лисёнка, два весёлых медвежон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бельчонка, два бобра. Называть ответ пора!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0 гостей и ёж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 </w:t>
      </w:r>
      <w:r>
        <w:rPr>
          <w:rFonts w:cs="Times New Roman" w:ascii="Times New Roman" w:hAnsi="Times New Roman"/>
          <w:sz w:val="24"/>
          <w:szCs w:val="24"/>
        </w:rPr>
        <w:t>У Сережи карандашик</w:t>
        <w:br/>
        <w:t xml:space="preserve">     И еще один - у Даши.</w:t>
        <w:br/>
        <w:t xml:space="preserve">    Сколько же у малышей </w:t>
        <w:br/>
        <w:t xml:space="preserve">     На двоих карандашей?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У меня есть две игрушки,</w:t>
        <w:br/>
        <w:t xml:space="preserve">    Завтра дам одну Ванюшке.</w:t>
        <w:br/>
        <w:t xml:space="preserve">    День рождения у Вани,</w:t>
        <w:br/>
        <w:t xml:space="preserve">    Отнесу ему коня.</w:t>
        <w:br/>
        <w:t xml:space="preserve">    Сколько же игрушек станет</w:t>
        <w:br/>
        <w:t xml:space="preserve">    Завтра дома у меня?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 xml:space="preserve"> естры-белочки сидели </w:t>
        <w:br/>
        <w:t xml:space="preserve">       Вшестером в дупле на ели.</w:t>
        <w:br/>
        <w:t xml:space="preserve">       К ним еще одна примчалась -</w:t>
        <w:br/>
        <w:t xml:space="preserve">       От дождя она спасалась.</w:t>
        <w:br/>
        <w:t xml:space="preserve">       Все теперь сидят в тепле.</w:t>
        <w:br/>
        <w:t xml:space="preserve">      Сколько белочек в дупле?: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 У меня есть две конфетки,</w:t>
        <w:br/>
        <w:t xml:space="preserve">      Дам одну сестренке Светке.</w:t>
        <w:br/>
        <w:t xml:space="preserve">      Я не жадный, и за это </w:t>
        <w:br/>
        <w:t xml:space="preserve">     Дал мне папа две конфеты!</w:t>
        <w:br/>
        <w:t xml:space="preserve">      И теперь конфеток стало</w:t>
        <w:br/>
        <w:t xml:space="preserve">      Даже больше, чем сначала!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За окном сидели птички,</w:t>
        <w:br/>
        <w:t xml:space="preserve">     Голубь, дрозд и три синички.</w:t>
        <w:br/>
        <w:t xml:space="preserve">     Спросим мы учеников</w:t>
        <w:br/>
        <w:t xml:space="preserve">     И прилежных учениц:</w:t>
        <w:br/>
        <w:t xml:space="preserve">    "Кто ответить нам готов,</w:t>
        <w:br/>
        <w:t xml:space="preserve">     Сколько за окошком птиц?"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) Пять мальчишек было в классе,</w:t>
        <w:br/>
        <w:t xml:space="preserve">      В класс вошел еще и Вася,</w:t>
        <w:br/>
        <w:t xml:space="preserve">      А потом Илья и Миша.</w:t>
        <w:br/>
        <w:t xml:space="preserve">     Сколько же теперь мальчишек?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бята, вы считаете очень хорошо, а давайте проверим, так ли хорошо считают наши гости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hanging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***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, что вижу во дворе я, всё, что вижу на пути,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умею, я сумею сосчитать до десяти!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ем с мамой в зоосад и считаем всех подряд: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7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егает дикобраз- это раз,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7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ит перышки сова- это два,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й стала росомаха,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ёр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епах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77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ы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ёгся спать- э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гай в листве густой- он шесто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ё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дом с лосем- это буд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8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7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гем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от, как бабушкин комод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етке ходит лев косматый- он последний, он десяты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firstLine="7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ше нам не сосчитать. Надо снова начинать!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firstLine="7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зрителям.  Если вы были внимательны, то ответьте: кто из зверей был четвёртым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епах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вятым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егем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ятым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едьмым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исёнок)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firstLine="67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 посмотрите! И к нам звери в гости пожалова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!?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 костюмах  Лисёнка, Медвежонка и Бельчонка.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Здравствуйте, зверята!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       Здравствуйте, ребята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ё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А нельзя ли будет на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с собою в первый класс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Если вы хотите с нами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        Хотим! Хотим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Мы проверим ваши знань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вери: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ы! Согласны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пешите соглашаться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легко и просчитать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Мишка, нам скажи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буд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ва плюс т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двежонок.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удет, это будет…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около шест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Дети,  правильный ответ? (Нет!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Мишутка, будет …(пять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ешь ты считать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А тепер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второе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озьму вот эти буквы, и из них сложу я слово.                                                                                                  Вот уже и всё готово!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Школа.)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Бельчонок, посмотр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писано? Прочти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ьчо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          Хоть я маленький бельчонок, Даже утром и спросонок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ю лучше всех слово сладкое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ех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ё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Каждый братец мой лисёнок прочитает без ошиб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вкусное такое… Ну, конечно, эт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 рыбка!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жо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Ха-ха-ха! Аж смех берёт! Где тут рыба? Эт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ёд!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окойтесь, успокойтесь и, пожалуйста, не ссорьтес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ишки, помогите, слово правильно прочтите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бята, возьмём зверей в школу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комьтесь с законами наше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нашей школе есть закон:                                                                                                                                       Вход неряхам запрещён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та- это не кровать                                                                                                                                    И на ней нельзя лежа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сиди за партой стройно                                                                                                                                          И веди себя достойн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 уроках не болтай,                                                                                                                                                 Как говорящий попугай.                                                                                                                                Ответить хочешь - не шум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олько руку подним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Утром рано просыпайс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о умывай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школе не зевать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м парту не клева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девайся аккуратно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мотреть было приятн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сам погладь, проверь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ольшой уже тепер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иучай себя к порядку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 с вещами в прятк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нижкой дорож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те портфель держи..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На уроках не хихикай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туда- сюда не двигай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уважай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еду не меша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Не дразнись, не зазнавайся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школе всем помочь старайся,                                                                                                                             Зря не хмурьс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мел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йдёшь себе друзей!</w:t>
      </w:r>
    </w:p>
    <w:p>
      <w:pPr>
        <w:pStyle w:val="Style15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И, наконец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ть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.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наши гости, можете ответить нам: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ыть всегда здоровым, что нам делать по утрам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жо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Это каждый должен знать: надо всем… подольше спат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Дети, правильный  ответ?  (Нет!)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ежим быстрее ветр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прыгнул на два метр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плавает, как рыбк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убах у нас улыбк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мостик сделать Юля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нату лезу я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с физкультурой мы давнишние друзья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расти нам  сильными, ловкими, умелыми,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расти здоровыми – мы зарядку делаем!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26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оклассники декламируют физкультминутку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7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***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« Динь-дилинь»,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нит звонок,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ется урок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м уроком у нас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лфавит весь впере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буквы мы прош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букву кажд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расскажем 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ихи про уже изученные буквы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Мы учили букву « А»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учили букву «У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лыши кричат: «УА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в лесу кричим: «АУ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 С буквы «А» - арбуз и аис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запомнить постаралис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 буквы «У» - у нас, ребята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хо, удочка, утята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чему на первый раз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учился первый класс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 xml:space="preserve"> Смотрите – Буратино быстро составляет из букв предложения.                                                 Кто их сможет прочитат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кусал (купил) щенк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енок купил (кусал)  Вас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сё у Буратино? Помогите, пожалуйста, Бурати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У   Э. Успенского есть даже стихотворение из сборника  «А может быть ворона…»    про мальчика, который всегда спешил и всё менял местами в стихотворени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инсценируют стихотворение)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ХАЛ ВАНЯ НА КОН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ря себя хвалю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 всюду говорю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юбое предложень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сразу повтор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хал Ваня на кон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ёл собаку на ремн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рушка в это врем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а кактус на окне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хал Ваня на кон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ёл собаку на ремн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кактус  в это врем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 старушку  на окне…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ё перепутал. Попробуй ещё раз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хал кактус  на кон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ёл старушку на ремн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бачка   в это врем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а Ваню  на окне…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т, же, всё было не та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, ты сам – то помнишь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хала старушка   на окн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ёла Ваню на ремн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кактус    в это врем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 лошадку   на окне…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, что говорю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, что повторю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ышло без ошибок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хвалиться зрю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. Знаете ли вы сказки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называют сказку или герое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29,30,31,32,33,34,35,3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сказочный герой</w:t>
              <w:br/>
              <w:t>С хвостиком, усатый.</w:t>
              <w:br/>
              <w:t>В шляпе у него перо,</w:t>
              <w:br/>
              <w:t>Сам весь полосатый,</w:t>
              <w:br/>
              <w:t>Ходит он на двух ногах,</w:t>
              <w:br/>
              <w:t>В ярко - красных сапогах.                                             (Кот в сапогах)29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орили дверь козля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пали все куда-то!                                      (Волк и семеро козлят)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этого героя</w:t>
              <w:br/>
              <w:t>Дружок есть - Пятачок,</w:t>
              <w:br/>
              <w:t>Он Ослику в подарок</w:t>
              <w:br/>
              <w:t>Нёс пустой горшок,</w:t>
              <w:br/>
              <w:t>Лез в дупло за мёдом,</w:t>
              <w:br/>
              <w:t>Пчёл гонял и мух.</w:t>
              <w:br/>
              <w:t>Имя медвежонка,</w:t>
              <w:br/>
              <w:t>Конечно…                                                                     (Вини-Пух)30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сна-девица груст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не нравится вес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на солнышке тяжк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зы льёт бедняж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егурочка).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вилась девочка в чашечке цвет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ыла та девочка чуть меньше ногот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еховой скорлупке та девочка спал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ая девочка, как она мала.     (Дюймовочка)31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т ни речки, ни пруд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оды напиться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кусная в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мке от копытц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стрица Алёнушка и братец Иванушка).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 дорога дале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рзина нелег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ь бы на пене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сть бы пирожок.                                                  (Маша и медведь).34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на свете он добре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ит он больных звере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звестен, знамени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октор … (Айболит).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А» и «НЕТ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выручим всегда? Д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ть не будем никогда? Д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списывать ответ? Нет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уть камень кошке вслед? Нет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в автобусе билет? Нет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– ай – ай! Как это нет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рать билет всегда! Д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беть, когда беда? Д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ть для дел труда? Д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 не мыть, когда обед? Нет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это не мыть? Мыть обязательно!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 смывать без следа? Д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воздух и вода? Д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нтяям шлём привет? Нет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м, кто трудится всегда? Д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9" w:leader="none"/>
        </w:tabs>
        <w:autoSpaceDE w:val="false"/>
        <w:spacing w:lineRule="exact" w:line="317" w:before="0" w:after="0"/>
        <w:ind w:left="7" w:right="1469" w:firstLine="806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***</w:t>
      </w:r>
    </w:p>
    <w:p>
      <w:pPr>
        <w:pStyle w:val="Normal"/>
        <w:widowControl w:val="false"/>
        <w:shd w:fill="FFFFFF" w:val="clear"/>
        <w:tabs>
          <w:tab w:val="clear" w:pos="708"/>
          <w:tab w:val="left" w:pos="4399" w:leader="none"/>
        </w:tabs>
        <w:autoSpaceDE w:val="false"/>
        <w:spacing w:lineRule="exact" w:line="317" w:before="0" w:after="0"/>
        <w:ind w:left="7" w:right="1469" w:firstLine="80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ЛАЙД 3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ебята-семилетк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частушки пропоё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своём любимом класс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 живё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с и тряс портфель Тарас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йти тетрадк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традки каждый раз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играли в прятк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в Машиной тетрад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ят, как на парад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прыгают и пляшут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 хвостиками машу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всё решала мама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кушать, что наде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уж нам придётс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амим предусмотре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теперь забот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е знаю, как мне бы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с мамой на работ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му портфель носить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мы решать задачк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й и кто вперёд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дачки-то, какие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рофессор не поймё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уки одолеем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у нас получитс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аши мам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ами учат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ебята – семилетк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бегать и игра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ься обещае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4» и на «5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ЛАЙД 3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гадаем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сейчас мы погада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наших семьях сейчас мы узнаем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даём присутствующим гостям записки со словами 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бёнок, мама, папа, бабушка, дедушка, брат, сосед, соседка, тётя, вся семья.</w:t>
      </w:r>
      <w:r>
        <w:rPr>
          <w:rFonts w:cs="Times New Roman" w:ascii="Times New Roman" w:hAnsi="Times New Roman"/>
          <w:i/>
          <w:sz w:val="24"/>
          <w:szCs w:val="24"/>
        </w:rPr>
        <w:t xml:space="preserve"> Вытащить из мешочка теннисный шарик с номером. Номер на шарике обозначает очерёдность зачитывания записок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удет вечером будильник заводить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за формой первоклассника следить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шесть часов утра будет вставать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удет завтрак первым съедать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же придётся портфель собирать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удет букварь ежедневно читать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удет плакать, оставшись без сил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виноват, если ребёнок двойку получил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собрания будет ходить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ервоклассника в школу водить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Что ж друзья, теперь вы настоящие первоклассники. Осталось только произнести слова торжествен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Клятвы первоклассн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сех встать!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лятва первоклассника читается стоя. </w:t>
      </w:r>
      <w:r>
        <w:rPr>
          <w:rFonts w:cs="Times New Roman" w:ascii="Times New Roman" w:hAnsi="Times New Roman"/>
          <w:sz w:val="24"/>
          <w:szCs w:val="24"/>
        </w:rPr>
        <w:t xml:space="preserve">К принятию Клятвы приготовиться!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Я буду читать строки клятвы, а вы будете повторять слово "клянемся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ятва первокласс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ыучить буквы, научиться читать.  Клянётесь?    (Клянёмся!)</w:t>
        <w:br/>
        <w:t>Научиться к лету писать и считать.  Клянётесь?    (Клянёмся!)</w:t>
        <w:br/>
        <w:t>На уроке стараться, и мух не считать.  Клянётесь?    (Клянёмся!)</w:t>
        <w:br/>
        <w:t>Учебник беречь, не бросать и не рвать.  Клянётесь?    (Клянёмся!)</w:t>
        <w:br/>
        <w:t>Выполнять полностью домашние задания.  Клянётесь?    (Клянёмся!)</w:t>
        <w:br/>
        <w:t>Приходить в школу без опоздания.  Клянётесь?    (Клянёмся!)</w:t>
        <w:br/>
        <w:t>Стать за год умней и взрослей.  Клянётесь?    (Клянёмся!)</w:t>
        <w:br/>
        <w:t>Стать гордостью родителей и учителей.  Клянётесь?    (Клянёмся!)</w:t>
        <w:br/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Ни часа не лениться, и с удовольствием учиться!  </w:t>
      </w:r>
      <w:r>
        <w:rPr>
          <w:rFonts w:cs="Times New Roman" w:ascii="Times New Roman" w:hAnsi="Times New Roman"/>
          <w:sz w:val="24"/>
          <w:szCs w:val="24"/>
          <w:lang w:eastAsia="ru-RU"/>
        </w:rPr>
        <w:t>Клянётесь?    (Клянёмся!)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Прошу всех садить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ажаемые родители!  Настала и ваша очередь дать клятву родителей первоклассников!                     </w:t>
      </w:r>
      <w:r>
        <w:rPr>
          <w:rFonts w:cs="Times New Roman" w:ascii="Times New Roman" w:hAnsi="Times New Roman"/>
          <w:sz w:val="24"/>
          <w:szCs w:val="24"/>
        </w:rPr>
        <w:t>Прошу всех встать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ятва родителей первоклассник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лянусь (будь я мать или будь я отец)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бёнку всегда говорить: "Молодец"!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янёмся!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янёмся на детей не кричать никогда,</w:t>
        <w:br/>
        <w:t>Только слегка пожурить иногда!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янёмся!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спокойны как в речке вода,</w:t>
        <w:br/>
        <w:t xml:space="preserve"> Мудрыми будем как в небе звезда!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янёмся!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лянусь выходить в надлежащие сроки,</w:t>
      </w:r>
    </w:p>
    <w:p>
      <w:pPr>
        <w:pStyle w:val="Style1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лянусь не опаздывать я на урок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янёмся!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 двойки клянусь я его не ругать</w:t>
      </w:r>
    </w:p>
    <w:p>
      <w:pPr>
        <w:pStyle w:val="Style1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делать уроки ему помогать.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янёмся!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если нарушу я клятву мою,</w:t>
      </w:r>
    </w:p>
    <w:p>
      <w:pPr>
        <w:pStyle w:val="Style1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гда я последний свой зуб отдаю,</w:t>
      </w:r>
    </w:p>
    <w:p>
      <w:pPr>
        <w:pStyle w:val="Style1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гда моего обещаю ребёнка</w:t>
      </w:r>
    </w:p>
    <w:p>
      <w:pPr>
        <w:pStyle w:val="Style1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мить ежедневно варёной сгущёнкой!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янёмся!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гда идеальным родителем буду</w:t>
      </w:r>
    </w:p>
    <w:p>
      <w:pPr>
        <w:pStyle w:val="Style15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клятвы моей никогда не забуду!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янёмся!</w:t>
      </w:r>
    </w:p>
    <w:p>
      <w:pPr>
        <w:pStyle w:val="Style1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Прошу всех садить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наш праздник подошёл к концу. Вы все молодцы.                        И не забывайте, что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теперь не просто дети,  вы теперь - ученики!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вам понравится в Стране знаний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обрый путь, ребята!</w:t>
        <w:br/>
        <w:t>В вечный поиск истины, добра и красоты,</w:t>
        <w:br/>
        <w:t>Чтобы явью стали в вашей жизни</w:t>
        <w:br/>
        <w:t>Самые заветные мечты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Franklin Gothic Book" w:cs="Times New Roman"/>
          <w:b/>
          <w:b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Franklin Gothic Book" w:cs="Times New Roman"/>
          <w:b/>
          <w:b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использованных материалов: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Калейдоскоп праздников: учебно-методическое пособие, сост. Т.И.Виталева. Москва: Издательство «Экзамен», 2011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Внеклассные мероприятия: 1 класс. Автор-составитель О.Е.Жиренко, Л.Н. Яровая, Л.П. Барыкина и др. Москва: ВАКО, 201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zankov.ru/exp/page=15/category=1459/article=2791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edu.cap.ru/?t=hry&amp;eduid=6583&amp;hry=./58550/126571/126611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5">
        <w:r>
          <w:rPr>
            <w:rStyle w:val="InternetLink"/>
            <w:rFonts w:eastAsia="Franklin Gothic Book" w:cs="Times New Roman" w:ascii="Times New Roman" w:hAnsi="Times New Roman"/>
            <w:color w:val="000000"/>
            <w:sz w:val="24"/>
            <w:szCs w:val="24"/>
          </w:rPr>
          <w:t>http://katiusha.ucoz.ru/publ/scenarij_prazdnika_quot_pervoe_sentjabrja_quot/1-1-0-6</w:t>
        </w:r>
      </w:hyperlink>
      <w:r>
        <w:rPr>
          <w:rFonts w:cs="Times New Roman" w:ascii="Times New Roman" w:hAnsi="Times New Roman"/>
          <w:sz w:val="24"/>
          <w:szCs w:val="24"/>
        </w:rPr>
        <w:t>.                                    6. Сценарии школьных праздников: внеклассная работа. 1-4 классы: учебно – методическое пособие/ сост. Е.М. Тихомирова. – М.: Издательство « Экзамен», 2006. – 318 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Синицына Е. « Игры для праздников» . М.: Лист Нью , Вече, КАРО. – 2001 г. -160 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 Педсовет, газета для учителей начальной школы, №7, 1999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 Педсовет, газета для учителей начальной школы, № 7, июль, 2009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 Классные часы : 1 класс/ Авт. – сост. Т.Н. Максимова. – М.: ВАКО, 2008. – 272 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 Звени, задорная частушка! Школьные и фольклорные частушки/ авт. – сост. Е.Н. Арсенина. – М.: Глобус, 2007. – 173 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kov.ru/exp/page=15/category=1459/article=2791/" TargetMode="External"/><Relationship Id="rId4" Type="http://schemas.openxmlformats.org/officeDocument/2006/relationships/hyperlink" Target="http://www.edu.cap.ru/?t=hry&amp;eduid=6583&amp;hry=./58550/126571/126611" TargetMode="External"/><Relationship Id="rId5" Type="http://schemas.openxmlformats.org/officeDocument/2006/relationships/hyperlink" Target="http://katiusha.ucoz.ru/publ/scenarij_prazdnika_quot_pervoe_sentjabrja_quot/1-1-0-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53:00Z</dcterms:created>
  <dc:creator>"Храмцова Елена" &lt;khramtzova.alena@mail.ru&gt;</dc:creator>
  <dc:description/>
  <cp:keywords/>
  <dc:language>en-US</dc:language>
  <cp:lastModifiedBy>User</cp:lastModifiedBy>
  <dcterms:modified xsi:type="dcterms:W3CDTF">2013-11-11T12:12:00Z</dcterms:modified>
  <cp:revision>70</cp:revision>
  <dc:subject/>
  <dc:title/>
</cp:coreProperties>
</file>