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sz w:val="52"/>
          <w:szCs w:val="52"/>
        </w:rPr>
        <w:t xml:space="preserve">Сценарий литературно-музыкального      праздника, посвященного Дню Победы.   </w:t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( для  начальных  классов 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«Этот праздник со слезами на глазах.»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00" w:hanging="0"/>
        <w:rPr/>
      </w:pPr>
      <w:r>
        <w:rPr>
          <w:sz w:val="52"/>
          <w:szCs w:val="52"/>
        </w:rPr>
        <w:t xml:space="preserve">                             </w:t>
      </w:r>
      <w:r>
        <w:rPr>
          <w:sz w:val="36"/>
          <w:szCs w:val="36"/>
        </w:rPr>
        <w:t>разработка учителя</w:t>
      </w:r>
    </w:p>
    <w:p>
      <w:pPr>
        <w:pStyle w:val="Normal"/>
        <w:ind w:left="4500" w:hanging="0"/>
        <w:rPr>
          <w:sz w:val="36"/>
          <w:szCs w:val="36"/>
        </w:rPr>
      </w:pPr>
      <w:r>
        <w:rPr>
          <w:sz w:val="36"/>
          <w:szCs w:val="36"/>
        </w:rPr>
        <w:t xml:space="preserve">начальных классов </w:t>
      </w:r>
    </w:p>
    <w:p>
      <w:pPr>
        <w:pStyle w:val="Normal"/>
        <w:ind w:left="4500" w:hanging="0"/>
        <w:rPr>
          <w:sz w:val="36"/>
          <w:szCs w:val="36"/>
        </w:rPr>
      </w:pPr>
      <w:r>
        <w:rPr>
          <w:sz w:val="36"/>
          <w:szCs w:val="36"/>
        </w:rPr>
        <w:t>ГБОУ школы № 15</w:t>
      </w:r>
    </w:p>
    <w:p>
      <w:pPr>
        <w:pStyle w:val="Normal"/>
        <w:ind w:left="4500" w:hanging="0"/>
        <w:rPr/>
      </w:pPr>
      <w:r>
        <w:rPr>
          <w:sz w:val="36"/>
          <w:szCs w:val="36"/>
        </w:rPr>
        <w:t>Тамбовцева А.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меропри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любви к Роди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героизм нашего нар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уважения к ветеранам – защитника нашей родины в годы В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творческой актив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22 июня 1941 года мирная жизнь нашей страны была разрушена вероломным нападением фашисткой Германии. И, чтобы не оказаться в фашистском рабстве, ради спасения Родины народ вступил в смертельный бой с коварным, жестоким, беспощадным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 Звучит песня «Священная войн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1:</w:t>
      </w:r>
      <w:r>
        <w:rPr>
          <w:sz w:val="28"/>
          <w:szCs w:val="28"/>
        </w:rPr>
        <w:t xml:space="preserve"> Война – жестче нету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йна – печальнее нету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йна – святее нет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оске и славе эт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устах у нас и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щё не может быть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олдат России! Ты насмерть стоял на рубежах Родины, защищал Москву, города, сёла и деревни. Вёз хлеб в блокадный Ленинград. Ты принёс свободу узникам Освенцима, Дахау, Бухенва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ихо звучит песня «Эх, дороги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/>
      </w:pPr>
      <w:r>
        <w:rPr>
          <w:b/>
          <w:i/>
          <w:sz w:val="28"/>
          <w:szCs w:val="28"/>
        </w:rPr>
        <w:t>Ученик2:</w:t>
      </w:r>
      <w:r>
        <w:rPr>
          <w:sz w:val="28"/>
          <w:szCs w:val="28"/>
        </w:rPr>
        <w:t xml:space="preserve">  От бескрайней равнины сибирской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полесских лесов и болот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нимался народ богатырский,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великий народ.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ходил он: свободный и правый,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чая войной на войну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оять за родную державу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 могучую нашу страну!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3: </w:t>
      </w:r>
      <w:r>
        <w:rPr>
          <w:sz w:val="28"/>
          <w:szCs w:val="28"/>
        </w:rPr>
        <w:t xml:space="preserve"> Сокрушая железо и камень,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врага беспощадно разил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Германией победное знамя,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мя правды своё водрузил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прошёл через пламя и воду,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с пути не свернул своего.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ва, слава народу – герою!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ва армии славной его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В исполнении учащихся могут прозвучать стихи : </w:t>
      </w:r>
      <w:r>
        <w:rPr>
          <w:sz w:val="28"/>
          <w:szCs w:val="28"/>
        </w:rPr>
        <w:t xml:space="preserve">«Песня о 28», «Рассказ танкиста», «Жди меня»,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«До свиданья города и хаты»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 время чтения фоном ( тихо) звучит песня «Соловьи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68 раз День Победы празднует наша страна. И сегодня, так же как и много лет назад, в далёком 45-ом этот праздник останется радостным и трагичес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гда не исчезнет из памяти народной гордость за великую победу, память о страшной цене, которую мы за неё запла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Могила неизвестного солд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Звучит песня «Журавли» и исполняется танец «Журавли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4: </w:t>
      </w:r>
      <w:r>
        <w:rPr>
          <w:sz w:val="28"/>
          <w:szCs w:val="28"/>
        </w:rPr>
        <w:t>В девятый день ликующего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легла на землю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мчалась весть от края и д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 победил! Окончена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же нигде не затемняли с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родымленной Европ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ною крови куплена по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это помнит шар земной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5: </w:t>
      </w:r>
      <w:r>
        <w:rPr>
          <w:sz w:val="28"/>
          <w:szCs w:val="28"/>
        </w:rPr>
        <w:t>Отгремела война, залечила земля свои ра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окопов следы кое-где, словно шрамы вид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в сраженьях мужал, те сегодня уже вете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6:</w:t>
      </w:r>
      <w:r>
        <w:rPr>
          <w:sz w:val="28"/>
          <w:szCs w:val="28"/>
        </w:rPr>
        <w:t xml:space="preserve"> Ветераны войны, не забыть им былые поход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огилы друзей, и покрытые пеплом по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быть никогда гимнастёрок, пропавших от по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фашистских знамён, что бросали под стены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Народ – побед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Звучит фрагмент песни «День победы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7:</w:t>
      </w:r>
      <w:r>
        <w:rPr>
          <w:sz w:val="28"/>
          <w:szCs w:val="28"/>
        </w:rPr>
        <w:t xml:space="preserve">   День Победы – праздник все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уховой оркестр играет мар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нь Победы – праздник се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х прадедов, дедов и кто помлад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же тех, кто не видал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её крылом задет был каждый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ем с Днём Победы м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тот день – для всей России важ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8:  </w:t>
      </w:r>
      <w:r>
        <w:rPr>
          <w:sz w:val="28"/>
          <w:szCs w:val="28"/>
        </w:rPr>
        <w:t xml:space="preserve">  Спасибо отцам за поб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мир на родн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то, что себя не жа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авив друзей на вой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льшой вам поклон вете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вите ещё 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ваши душевные 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лечит наш тёплы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9:</w:t>
      </w:r>
      <w:r>
        <w:rPr>
          <w:sz w:val="28"/>
          <w:szCs w:val="28"/>
        </w:rPr>
        <w:t xml:space="preserve">    Сегодня и года уж 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тех пор, как минула вой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поздравляет с Днём Побе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дов и правнуков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асибо, милые, род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защитившие то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тстоявшие Росс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еною рат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оздравляем вас с любовь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равнуки запомнят де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мытый вашей чистой кровь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вовсю цвела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10:</w:t>
      </w:r>
      <w:r>
        <w:rPr>
          <w:sz w:val="28"/>
          <w:szCs w:val="28"/>
        </w:rPr>
        <w:t xml:space="preserve"> День Побе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ый радостный дл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сегодня побеждает слёзы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ликует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асённый от войны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ля радости рождаются сы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дравляем с этим праздником боль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желаем только счастья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света, только мира и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жизнь прекрасною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В последнее время появилось много новых праздников, но святее Дня Победы нет и не будет для нас и через 100 и 200 лет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ном звучит песня «Хотят ли русские войны»сначала тихо, после последнего отрывка громч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11:  </w:t>
      </w:r>
      <w:r>
        <w:rPr>
          <w:sz w:val="28"/>
          <w:szCs w:val="28"/>
        </w:rPr>
        <w:t xml:space="preserve"> Идёт уж двадцать первы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новь земля от войн у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новь, как прежде, гибнет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страшного горячего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12: </w:t>
      </w:r>
      <w:r>
        <w:rPr>
          <w:sz w:val="28"/>
          <w:szCs w:val="28"/>
        </w:rPr>
        <w:t xml:space="preserve">  Как быть, к ка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бегнуть ме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изменить жесток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ашны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безвинно гиб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, на порог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ой Э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13:</w:t>
      </w:r>
      <w:r>
        <w:rPr>
          <w:sz w:val="28"/>
          <w:szCs w:val="28"/>
        </w:rPr>
        <w:t xml:space="preserve">  Мы хотим, чтоб лю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но ж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дети разны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гда др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леса, поля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еле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птицы в неб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онко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а встреча подошла к концу. Спасибо вам, дорогие ветераны, за то, что смогли прийти к нам. Поздравляем вас с праздником Победы. И на память об этой встрече – вам наши скромные подарки. (  Ветеранам вручаются цветы и открытки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35:00Z</dcterms:created>
  <dc:creator>Legonkiy</dc:creator>
  <dc:description/>
  <cp:keywords/>
  <dc:language>en-US</dc:language>
  <cp:lastModifiedBy>имя</cp:lastModifiedBy>
  <cp:lastPrinted>2005-04-23T18:01:00Z</cp:lastPrinted>
  <dcterms:modified xsi:type="dcterms:W3CDTF">2014-01-03T11:40:00Z</dcterms:modified>
  <cp:revision>13</cp:revision>
  <dc:subject/>
  <dc:title>Сценарий литературно-музыкального      праздника, посвященного Дню Победы</dc:title>
</cp:coreProperties>
</file>