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ДЕНЬ ЗНАНИЙ 1 сентября   2 класс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Урок Знаний «КОСМИЧЕСКОЕ ПУТЕШЕСТВИЕ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ПО ГАЛАКТИКЕ ЗНАНИЙ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: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будить у детей интерес к школе, знаниям; вызвать у детей и их родителей радостные эмоциональные переживания; развивать в детях стремление узнавать что-то новое,  поддержать у детей праздничное настроение от встречи со школой; создать настрой на учебную деятельность, </w:t>
      </w:r>
      <w:r>
        <w:rPr>
          <w:rFonts w:cs="Times New Roman" w:ascii="Times New Roman" w:hAnsi="Times New Roman"/>
          <w:spacing w:val="-8"/>
          <w:sz w:val="28"/>
          <w:szCs w:val="28"/>
        </w:rPr>
        <w:t>создание атмосферы праздника, формирование учебной мотивации и желания учиться., в</w:t>
      </w:r>
      <w:r>
        <w:rPr>
          <w:rFonts w:cs="Times New Roman" w:ascii="Times New Roman" w:hAnsi="Times New Roman"/>
          <w:sz w:val="28"/>
          <w:szCs w:val="28"/>
        </w:rPr>
        <w:t>осстановить доброжелательный, благоприятный микроклимат внутри классного коллектива после продолжительного отдыха; дать возможность каждому ученику класса почувствовать себя уверенно и комфортно в кругу своих одноклассник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классного часа (на интерактивной доске ),  плакат с поздравлением, осенние лисья, презентация, аудиозапись песен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, по случаю Дня знан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новых начинаний, минуточку внима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земле России особый нынче де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ице ли, в Сибири звонок звенит тепе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тфелями и ранцами шагает детвор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ыми букетами в школу спешат с у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 утра проснулся</w:t>
        <w:tab/>
        <w:tab/>
        <w:tab/>
        <w:t>Если видишь: по доро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л за окном:</w:t>
        <w:tab/>
        <w:tab/>
        <w:tab/>
        <w:tab/>
        <w:t>Много школьников идёт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ядны и с цветами,</w:t>
        <w:tab/>
        <w:tab/>
        <w:tab/>
        <w:t>Значит, наступила осе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я полон дом;</w:t>
        <w:tab/>
        <w:tab/>
        <w:tab/>
        <w:tab/>
        <w:t>Начался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 полюбуемся, какие теперь в няганской средней школе  № 2 второклассник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ные, парадные, такие ненаглядные,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ёсанные с бантиками девочки сидят.</w:t>
      </w:r>
    </w:p>
    <w:p>
      <w:pPr>
        <w:pStyle w:val="Normal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альчики отличные, такие симпатичные,</w:t>
      </w:r>
    </w:p>
    <w:p>
      <w:pPr>
        <w:pStyle w:val="Normal"/>
        <w:spacing w:lineRule="auto" w:line="360" w:before="0" w:after="0"/>
        <w:ind w:left="212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аккуратные на нас сейчас гляд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иллиона россиян сегодня большой праздник – День знаний. Для тысячи учителей сегодня праздник – День знаний. Для миллиона родителей сегодня долгожданный праздник – День знаний, начало учебного года. Уважаемые родители, дорогие ребята! Я рада встрече с 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у нас радостный праздник – первый школьный день после каникул. Поздравляю вас, ребята, с началом нового учебного года! Пусть у нас в классе будет светло от желания множить свои знания и умения, тепло от доброго отношения друг к другу!</w:t>
        <w:br/>
        <w:t>Школьная жизнь – как будто лесенка знаний. Вы поднимаетесь все выше и выше – от одной ступеньки к другой, более трудной. Надеюсь, все трудности мы преодолеем. Будем не только учиться наукам, но и дружить. Ведь главное – чтобы каждый из вас стал хорошим, добрым челове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ого сентября в нашей стране начинается учебный год. Стало доброй традицией посвящать наступающий год наиболее важным проблемам государства: 2008 год проходил под знаком Семьи, 2009 стал Годом Молодежи, 2010 – Годом Учителя, а 2011 объявлен Годом Образования и науки, Годом космонав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-   А знаете ли вы, ребята, что не все дети мира идут в школу 1 сентября? 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В Голландии, Норвегии и Швеции дети проучились уже целый месяц – они пошли в школу 1 августа. В Индии учебный год в самом разгаре. Он начался 1 апреля. В Австралии ученики вновь садятся за парты 1 января. А в республике Коста-Рика вчера, т.е. 31 августа в школах прозвенел последний, а не первый, зво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А у нас закончилось лето, вновь на дворе осень, а значит мы снова вместе.  Я вижу, как вы повзрослели за лето, ваши глаза говорят о  том, что вы ещё многое ходите узн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Школьная страна  Знаний. Каждый год вы  будете подниматься  выше на 1 ступеньку,  всё выше и выше - от одной ступеньки к другой, более трудной. А кто из вас знает, сколько таких ступенек надо преодолеть?</w:t>
      </w:r>
    </w:p>
    <w:p>
      <w:pPr>
        <w:pStyle w:val="Normal"/>
        <w:spacing w:lineRule="auto" w:line="360" w:before="0" w:after="0"/>
        <w:ind w:right="-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адиции – 1 сентября нет серьёзных уроков, а вот весёлых и занимательных – сколько угодно. Вы уже второклассники – поэтому и игры у вас соответственно более сложные, но не менее увлекательные.</w:t>
      </w:r>
    </w:p>
    <w:p>
      <w:pPr>
        <w:pStyle w:val="Normal"/>
        <w:spacing w:lineRule="auto" w:line="360" w:before="0" w:after="0"/>
        <w:ind w:right="-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ПУТЕШЕСТВУЕМ ПО «СИСТЕМЕ ЗНАНИЙ», ОНА ПОХОЖА НА СОЛНЕЧНУЮ СИСТЕМУ – СВОЯ ЗВЕЗДА, СВОИ ПЛАНЕТЫ.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ЕТА! НА СТАРТ!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ЕЗДА – «ЗНАНИЕ» - освещает своим светом все планеты – «Области наук».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8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планета, которую мы посетим – «Русский язык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722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1. СОСТАВИТЬ СЛОВА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гадать ребусы.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ы.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о из этих лиц нельзя назвать сказочным персонажем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– царевич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 – яг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школы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букв в русском алфавите?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читать с конца – 35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осчитать не удалось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160" w:right="-388" w:hanging="360"/>
        <w:rPr/>
      </w:pPr>
      <w:r>
        <w:rPr>
          <w:rFonts w:cs="Times New Roman" w:ascii="Times New Roman" w:hAnsi="Times New Roman"/>
          <w:sz w:val="28"/>
          <w:szCs w:val="28"/>
        </w:rPr>
        <w:t>999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из этих слов – название цветка?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ляшка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а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удка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значит выражение «зарубить себе на носу»?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себе нос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о завершить дело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иться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часть слова, которая стоит перед корнем?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а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ка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цветов у радуги?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неё цветов, одни ягоды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ое множество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2160" w:right="-3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чим дням – 7, по выходным - 12</w:t>
      </w:r>
    </w:p>
    <w:p>
      <w:pPr>
        <w:pStyle w:val="Normal"/>
        <w:spacing w:lineRule="auto" w:line="360" w:before="0" w:after="0"/>
        <w:ind w:left="708" w:right="-38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планета – «Планета Сказ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видите картинки к сказкам. Узнай, какая картинка, к какой сказке относится?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 назвать эти сказки одним словом? </w:t>
      </w:r>
      <w:r>
        <w:rPr>
          <w:rFonts w:cs="Times New Roman" w:ascii="Times New Roman" w:hAnsi="Times New Roman"/>
          <w:i/>
          <w:sz w:val="28"/>
          <w:szCs w:val="28"/>
        </w:rPr>
        <w:t>(народные)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их называют еще и русскими?(</w:t>
      </w:r>
      <w:r>
        <w:rPr>
          <w:rFonts w:cs="Times New Roman" w:ascii="Times New Roman" w:hAnsi="Times New Roman"/>
          <w:i/>
          <w:sz w:val="28"/>
          <w:szCs w:val="28"/>
        </w:rPr>
        <w:t>их придумал русский народ)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эти сказ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ы этих сказок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вать эти сказки одним словом? </w:t>
      </w:r>
      <w:r>
        <w:rPr>
          <w:rFonts w:cs="Times New Roman" w:ascii="Times New Roman" w:hAnsi="Times New Roman"/>
          <w:i/>
          <w:sz w:val="28"/>
          <w:szCs w:val="28"/>
        </w:rPr>
        <w:t>(авторские)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о каком герое сказки эти стро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spacing w:lineRule="auto" w:line="360" w:before="0" w:after="0"/>
        <w:ind w:left="1526" w:hanging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казке  С. Михалкова  поросята  проучили  злого  волка.  Сколько  было  поросят  и  как  их  звали?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3 поросёнка,  Нуф – Нуф,  Наф – Наф,  Ниф – Ниф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звали  3-х медведей  из  сказки  Льва  Толстого  «Три  медведя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ихаил  Потапыч,  Марья  Петровна, Мишут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 больше  всего  на  свете  хотел  крокодил  Гена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йти  друг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 стрела и попала в болото,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left="1526" w:hanging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 в  этом  болоте  поймал  её  кто-то,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,  распростившись с зелёною кожей,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делался милой,  красивой,  пригожей?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асилиса  Прекрасн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  <w:tab w:val="left" w:pos="15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-лебеди летят, унести детей хотят.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left="1526" w:hanging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 помог  сестрице  с  братцем  от  Яги  домой  добратьс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чка,  яблоня,  молочная река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spacing w:lineRule="auto" w:line="360" w:before="0" w:after="0"/>
        <w:ind w:left="1526" w:hanging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кого  превращался  великан – людоед  из  сказки  Ш. Перро  «Кот  в  сапогах»?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В мышку,  во ль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  <w:tab w:val="left" w:pos="15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позвать  Сивку – Бурк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3 раза свиснуть и сказ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Сивка – Бурка, вещая каурк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ь предо мной, как лист перед травой»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мужское имя чаще всего дают героям в русских сказках?  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Иван)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  <w:tab w:val="left" w:pos="15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 песенку  пел  Колобок?                                                    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«Я по коробу скребён,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сусекам метён,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сметане  мешён,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окошке стужён,</w:t>
      </w:r>
    </w:p>
    <w:p>
      <w:pPr>
        <w:pStyle w:val="Normal"/>
        <w:tabs>
          <w:tab w:val="clear" w:pos="708"/>
          <w:tab w:val="left" w:pos="1526" w:leader="none"/>
          <w:tab w:val="left" w:pos="43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 от  бабушки  ушёл,</w:t>
      </w:r>
    </w:p>
    <w:p>
      <w:pPr>
        <w:pStyle w:val="Normal"/>
        <w:tabs>
          <w:tab w:val="clear" w:pos="708"/>
          <w:tab w:val="left" w:pos="1526" w:leader="none"/>
          <w:tab w:val="left" w:pos="43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от  дедушки  ушёл…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spacing w:lineRule="auto" w:line="360" w:before="0" w:after="0"/>
        <w:ind w:left="1417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лшебные слова говорила девочка, когда  отрывала  лепестки  цветика – семицветика?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«Лети,  лети  лепесток,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рез запад на восток,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рез  север,  через  юг,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звращайся, сделав  круг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шь коснешься ты земли –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ыть по-моему вели.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  <w:tab w:val="left" w:pos="15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чудеса  видели купцы на острове  Буяне?</w:t>
      </w:r>
    </w:p>
    <w:p>
      <w:pPr>
        <w:pStyle w:val="Normal"/>
        <w:spacing w:lineRule="auto" w:line="360" w:before="0" w:after="0"/>
        <w:ind w:left="3052" w:hanging="23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овый город с дворцом,  ручная белка,     33  богатыря  и  дядька  Черномор,  Царевна  Лебедь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spacing w:lineRule="auto" w:line="360" w:before="0" w:after="0"/>
        <w:ind w:left="5232" w:hanging="4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 что  превратилась карета  Золушки  после  12  удара  часов?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 тыкву) 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вайте вспомним РНС.</w:t>
      </w:r>
    </w:p>
    <w:p>
      <w:pPr>
        <w:pStyle w:val="Normal"/>
        <w:spacing w:lineRule="auto" w:line="360" w:before="0" w:after="0"/>
        <w:ind w:left="708"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Лисичка-сестричка из русской сказки «Лисичка – сестричка и Волк».</w:t>
      </w:r>
    </w:p>
    <w:p>
      <w:pPr>
        <w:pStyle w:val="Normal"/>
        <w:spacing w:lineRule="auto" w:line="360" w:before="0" w:after="0"/>
        <w:ind w:left="708"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мне на вопрос, куда Волк опустил свой хвост, чтобы поймать рыбу?</w:t>
        <w:tab/>
        <w:tab/>
        <w:tab/>
      </w:r>
      <w:r>
        <w:rPr>
          <w:rFonts w:cs="Times New Roman" w:ascii="Times New Roman" w:hAnsi="Times New Roman"/>
          <w:color w:val="339966"/>
          <w:sz w:val="28"/>
          <w:szCs w:val="28"/>
        </w:rPr>
        <w:t>В ПРОРУБЬ</w:t>
      </w:r>
    </w:p>
    <w:p>
      <w:pPr>
        <w:pStyle w:val="Normal"/>
        <w:spacing w:lineRule="auto" w:line="360" w:before="0" w:after="0"/>
        <w:ind w:left="708" w:right="-388" w:hanging="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адчерица из сказки «Морозко». Скажите, что подарил мне Дед Мороз?</w:t>
        <w:tab/>
        <w:tab/>
        <w:tab/>
      </w:r>
      <w:r>
        <w:rPr>
          <w:rFonts w:cs="Times New Roman" w:ascii="Times New Roman" w:hAnsi="Times New Roman"/>
          <w:color w:val="339966"/>
          <w:sz w:val="28"/>
          <w:szCs w:val="28"/>
        </w:rPr>
        <w:t>СУНДУК С ДОБРОМ.</w:t>
      </w:r>
    </w:p>
    <w:p>
      <w:pPr>
        <w:pStyle w:val="Normal"/>
        <w:spacing w:lineRule="auto" w:line="360" w:before="0" w:after="0"/>
        <w:ind w:left="708"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от из сказки «Кот, Петух и Лиса». Моя загадка такая. На чём я играл у лисьей норы?</w:t>
        <w:tab/>
        <w:tab/>
      </w:r>
      <w:r>
        <w:rPr>
          <w:rFonts w:cs="Times New Roman" w:ascii="Times New Roman" w:hAnsi="Times New Roman"/>
          <w:color w:val="339966"/>
          <w:sz w:val="28"/>
          <w:szCs w:val="28"/>
        </w:rPr>
        <w:t>НА ГУСЛЯХ</w:t>
      </w:r>
    </w:p>
    <w:p>
      <w:pPr>
        <w:pStyle w:val="Normal"/>
        <w:spacing w:lineRule="auto" w:line="360" w:before="0" w:after="0"/>
        <w:ind w:left="708" w:right="-388" w:hanging="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ind w:left="708" w:right="-38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планета – «Планета весёлых математик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под ворот видно 8 кошачьих лап. Сколько кошек во дворе? </w:t>
      </w:r>
      <w:r>
        <w:rPr>
          <w:rFonts w:cs="Times New Roman" w:ascii="Times New Roman" w:hAnsi="Times New Roman"/>
          <w:i/>
          <w:sz w:val="28"/>
          <w:szCs w:val="28"/>
        </w:rPr>
        <w:t>(2 кош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ебу летели воробей, ворона, стрекоза, ласточка и шмель. Сколько птиц летело? </w:t>
      </w:r>
      <w:r>
        <w:rPr>
          <w:rFonts w:cs="Times New Roman" w:ascii="Times New Roman" w:hAnsi="Times New Roman"/>
          <w:i/>
          <w:sz w:val="28"/>
          <w:szCs w:val="28"/>
        </w:rPr>
        <w:t>(3 птиц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а я, да мы с тобой. Много ли всего? </w:t>
      </w:r>
      <w:r>
        <w:rPr>
          <w:rFonts w:cs="Times New Roman" w:ascii="Times New Roman" w:hAnsi="Times New Roman"/>
          <w:i/>
          <w:sz w:val="28"/>
          <w:szCs w:val="28"/>
        </w:rPr>
        <w:t>(Дв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я гостил в деревне неделю и 2 дня. Сколько дней гостил Боря в деревне? </w:t>
      </w:r>
      <w:r>
        <w:rPr>
          <w:rFonts w:cs="Times New Roman" w:ascii="Times New Roman" w:hAnsi="Times New Roman"/>
          <w:i/>
          <w:sz w:val="28"/>
          <w:szCs w:val="28"/>
        </w:rPr>
        <w:t>(9 дн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ин мой знакомый мальчик вчера собирал рюкзак для школы. Я поинтересовалась, что он туда положил. Мой маленький друг любезно разрешил мне посмотрет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ла я пакет вскрывать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держимое считать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  <w:u w:val="single"/>
        </w:rPr>
        <w:t>П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фет</w:t>
      </w:r>
      <w:r>
        <w:rPr>
          <w:sz w:val="28"/>
          <w:szCs w:val="28"/>
        </w:rPr>
        <w:t xml:space="preserve"> в бумажках синих,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  <w:u w:val="single"/>
        </w:rPr>
        <w:t>П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ехов</w:t>
      </w:r>
      <w:r>
        <w:rPr>
          <w:sz w:val="28"/>
          <w:szCs w:val="28"/>
        </w:rPr>
        <w:t xml:space="preserve"> рядом с ними,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  <w:u w:val="single"/>
        </w:rPr>
        <w:t>Груш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яблоком</w:t>
      </w:r>
      <w:r>
        <w:rPr>
          <w:sz w:val="28"/>
          <w:szCs w:val="28"/>
        </w:rPr>
        <w:t>, -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Один золотистый </w:t>
      </w:r>
      <w:r>
        <w:rPr>
          <w:sz w:val="28"/>
          <w:szCs w:val="28"/>
          <w:u w:val="single"/>
        </w:rPr>
        <w:t>мандарин</w:t>
      </w:r>
      <w:r>
        <w:rPr>
          <w:sz w:val="28"/>
          <w:szCs w:val="28"/>
        </w:rPr>
        <w:t>,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Плитка </w:t>
      </w:r>
      <w:r>
        <w:rPr>
          <w:sz w:val="28"/>
          <w:szCs w:val="28"/>
          <w:u w:val="single"/>
        </w:rPr>
        <w:t>шоколада</w:t>
      </w:r>
      <w:r>
        <w:rPr>
          <w:sz w:val="28"/>
          <w:szCs w:val="28"/>
        </w:rPr>
        <w:t xml:space="preserve"> –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я была рада!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ё лежит в одном пакете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читайте все предметы.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14).</w:t>
      </w:r>
    </w:p>
    <w:p>
      <w:pPr>
        <w:pStyle w:val="Style16"/>
        <w:spacing w:lineRule="auto" w:line="36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в стихах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учил учитель Коле</w:t>
        <w:br/>
        <w:t>Сосчитать лопаты в школе.</w:t>
        <w:br/>
        <w:t>Он лопаты сосчитал,</w:t>
        <w:br/>
        <w:t>Прибежал и так сказал:</w:t>
        <w:br/>
        <w:t>“28, а из них 20 малых, 6 больших”.</w:t>
        <w:br/>
        <w:t>Точно Коля доложил?</w:t>
        <w:br/>
        <w:t>Иль ошибку допустил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столе стоит коробка,</w:t>
        <w:br/>
        <w:t>20 в ней конфет.</w:t>
        <w:br/>
        <w:t>Подошла к столу Анютка,</w:t>
        <w:br/>
        <w:t>Говорит ей дед:</w:t>
        <w:br/>
        <w:t>“Это сладкие конфеты,</w:t>
        <w:br/>
        <w:t>Внученька, возьми.</w:t>
        <w:br/>
        <w:t>Всю семью большую нашу</w:t>
        <w:tab/>
        <w:tab/>
        <w:tab/>
        <w:t>Деду и себе.</w:t>
        <w:br/>
        <w:t>Ими одари.</w:t>
        <w:tab/>
        <w:tab/>
        <w:tab/>
        <w:tab/>
        <w:tab/>
        <w:tab/>
        <w:t>Но смотри, чтоб поровну</w:t>
        <w:br/>
        <w:t>Маме дай и папе,</w:t>
        <w:tab/>
        <w:tab/>
        <w:tab/>
        <w:tab/>
        <w:tab/>
        <w:t>Было всей семье”. (4)</w:t>
        <w:br/>
        <w:t>Дарит бабушка-лисичка</w:t>
        <w:br/>
        <w:t>Трём внучатам рукавички.</w:t>
        <w:br/>
        <w:t>Это вам на зиму, внуки,</w:t>
        <w:br/>
        <w:t>Рукавичек по 2 штуки.</w:t>
        <w:br/>
        <w:t>Берегите, не теряйте.</w:t>
        <w:br/>
        <w:t>Сколько всех, пересчитайте! (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right="-38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планета – «Размин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началом наших весёлых конкурсов мы проведём небольшую разминку. </w:t>
        <w:tab/>
        <w:tab/>
        <w:tab/>
        <w:tab/>
        <w:tab/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Игра “Эхо”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должны повторять концовку – последний слог. Привести пример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бирайся детвора! – ра – ра</w:t>
        <w:br/>
        <w:t>Начинается игра! – ра – ра</w:t>
        <w:br/>
        <w:t>Да ладошек не жалей! – лей – лей</w:t>
        <w:br/>
        <w:t>Бей в ладошки веселей! – лей – лей</w:t>
        <w:br/>
        <w:t>Сколько времени сейчас? – час – час</w:t>
        <w:br/>
        <w:t>Сколько будет через час? – час – час</w:t>
        <w:br/>
        <w:t>И неправда, будет два! – два – два</w:t>
        <w:br/>
        <w:t>Думай, думай, голова! – ва – ва</w:t>
        <w:br/>
        <w:t xml:space="preserve">Как поет в селе петух? – ух - ух </w:t>
        <w:br/>
        <w:t>Вы уверены, что так? – так – так</w:t>
        <w:br/>
        <w:t>А на самом деле как? – как – как</w:t>
        <w:br/>
        <w:t>Сколько будет дважды два? – два – два</w:t>
        <w:br/>
        <w:t>Ходит кругом голова! – ва –ва</w:t>
        <w:br/>
        <w:t xml:space="preserve">Это ухо или нос? (держимся за ухо) – нос – нос </w:t>
        <w:br/>
        <w:t>Или, может, сена воз? – воз – воз</w:t>
        <w:br/>
        <w:t>Это локоть или глаз? (держимся за локоть) – глаз – глаз</w:t>
        <w:br/>
        <w:t>Ну а это что у нас? – нас – нас</w:t>
        <w:br/>
        <w:t>Вы хорошие всегда? – да – да</w:t>
        <w:br/>
        <w:t>Или только иногда? – да – да</w:t>
        <w:br/>
        <w:t>Вы устали отвечать? – чать – чать</w:t>
        <w:br/>
        <w:t>Разрешаю помол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планета «Окружающий ми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лесу тоннели ро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твей плотины стро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– точно топ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удятся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ОБ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деви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вея, не мастериц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ама не шьё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олках кругл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Ё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и де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дежда из мон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Ы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аэропланч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белый одуван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РЕКО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ребё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шел из пелё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лавать и ныр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го родная м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ТЁ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спокойно, не спеш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який случай носит щ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им, не зная страх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…</w:t>
        <w:tab/>
        <w:tab/>
        <w:t>ЧЕРЕПАХА</w:t>
      </w:r>
    </w:p>
    <w:p>
      <w:pPr>
        <w:pStyle w:val="Normal"/>
        <w:spacing w:lineRule="auto" w:line="360" w:before="0" w:after="0"/>
        <w:ind w:right="-38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планета – «Угадай пословиц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одходящее по смыслу сло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 как … (Зая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одходящее по смыслу сло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ёр как … (Ли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одходящее по смыслу сло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ен как … (Волк)</w:t>
      </w:r>
    </w:p>
    <w:p>
      <w:pPr>
        <w:pStyle w:val="Normal"/>
        <w:spacing w:lineRule="auto" w:line="360" w:before="0" w:after="0"/>
        <w:ind w:right="-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рные слова, которые вы знаете и умеете писать грамотно. Эти слова пропущены в пословицах, которые я вам прочту.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ОВИЦУ ВЕРНО!</w:t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245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ланета «НАША ШКОЛА»</w:t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омер нашей школы. </w:t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школы.</w:t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этажей в нашей школе? </w:t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й улице стоит наша школа ? </w:t>
      </w:r>
    </w:p>
    <w:p>
      <w:pPr>
        <w:pStyle w:val="Style16"/>
        <w:numPr>
          <w:ilvl w:val="3"/>
          <w:numId w:val="6"/>
        </w:numPr>
        <w:tabs>
          <w:tab w:val="clear" w:pos="708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адрес школы. </w:t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школы. </w:t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вой класс. </w:t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директора школы? </w:t>
      </w:r>
    </w:p>
    <w:p>
      <w:pPr>
        <w:pStyle w:val="Style16"/>
        <w:numPr>
          <w:ilvl w:val="3"/>
          <w:numId w:val="6"/>
        </w:numPr>
        <w:tabs>
          <w:tab w:val="clear" w:pos="708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этаже находится кабинет директора? Где? </w:t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овут вашего учителя по физкультуре?</w:t>
      </w:r>
    </w:p>
    <w:p>
      <w:pPr>
        <w:pStyle w:val="Style16"/>
        <w:numPr>
          <w:ilvl w:val="3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а каком этаже находится спортивный зал ?</w:t>
      </w:r>
    </w:p>
    <w:p>
      <w:pPr>
        <w:pStyle w:val="Style16"/>
        <w:numPr>
          <w:ilvl w:val="3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зовут учителя по музыке? </w:t>
      </w:r>
    </w:p>
    <w:p>
      <w:pPr>
        <w:pStyle w:val="Style16"/>
        <w:numPr>
          <w:ilvl w:val="3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каком этаже кабинет по музыке ? </w:t>
      </w:r>
    </w:p>
    <w:p>
      <w:pPr>
        <w:pStyle w:val="Style16"/>
        <w:numPr>
          <w:ilvl w:val="3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к зовут учителя по английскому языку?</w:t>
      </w:r>
    </w:p>
    <w:p>
      <w:pPr>
        <w:pStyle w:val="Style16"/>
        <w:numPr>
          <w:ilvl w:val="3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зовут учителя по русскому языку? </w:t>
      </w:r>
    </w:p>
    <w:p>
      <w:pPr>
        <w:pStyle w:val="Style16"/>
        <w:numPr>
          <w:ilvl w:val="3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каком этаже находится библиотека? </w:t>
      </w:r>
    </w:p>
    <w:p>
      <w:pPr>
        <w:pStyle w:val="Style16"/>
        <w:numPr>
          <w:ilvl w:val="3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а каком этаже находится столовая?</w:t>
      </w:r>
    </w:p>
    <w:p>
      <w:pPr>
        <w:pStyle w:val="Style16"/>
        <w:numPr>
          <w:ilvl w:val="3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колько в нашей школе учащихся?</w:t>
      </w:r>
    </w:p>
    <w:p>
      <w:pPr>
        <w:pStyle w:val="Style16"/>
        <w:numPr>
          <w:ilvl w:val="3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колько в классе девочек?</w:t>
      </w:r>
    </w:p>
    <w:p>
      <w:pPr>
        <w:pStyle w:val="Style16"/>
        <w:numPr>
          <w:ilvl w:val="3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колько в классе мальчиков?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ланета школьных принадлежностей и новых учебник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что мы возьмем с собою в школу? Хлопайте, если согласн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нига для чтенья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у печенья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ую кровать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ую подушку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ую игрушку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, альбом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целиком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у и ручку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у Жучку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, резинку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ных корзинку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ку пластилина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ик ванилина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у и картон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батон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ку жевательную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у обаятельную?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ье и терпенье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ее настроение?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планета Взаимопомощи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177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09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, вместе конечно, отвечать легко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авайте вместе произнес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ятву второклассника</w:t>
      </w:r>
      <w:r>
        <w:rPr>
          <w:rFonts w:cs="Times New Roman" w:ascii="Times New Roman" w:hAnsi="Times New Roman"/>
          <w:sz w:val="28"/>
          <w:szCs w:val="28"/>
        </w:rPr>
        <w:t>. Встаньте прямо,  слово «клянемся « произносите громко и чет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ученики </w:t>
      </w:r>
      <w:r>
        <w:rPr>
          <w:rFonts w:cs="Times New Roman" w:ascii="Times New Roman" w:hAnsi="Times New Roman"/>
          <w:b/>
          <w:sz w:val="28"/>
          <w:szCs w:val="28"/>
        </w:rPr>
        <w:t>2 - Д</w:t>
      </w:r>
      <w:r>
        <w:rPr>
          <w:rFonts w:cs="Times New Roman" w:ascii="Times New Roman" w:hAnsi="Times New Roman"/>
          <w:sz w:val="28"/>
          <w:szCs w:val="28"/>
        </w:rPr>
        <w:t xml:space="preserve"> класса в день начала учебного года клянём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ходить в школу….. /учитель/ с невыученными урока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дороваться с учителями…/учитель/ набив рот жвачкой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осить сменную обувь… /учитель/ в одном пакете с бутерброда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ткрывать учебник… /учитель/ грязными рука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ешать задачи… /учитель/ списывая их у сосед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гда не открывать двери в класс… /учитель/ ударом ног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глашать родителей на родительское собрание… /учитель/ за 5 минут до его начал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канчивать четверть… /учитель/ с плохими отметка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стараться, и мух не считать... Клянёмся!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ь за год умней и взрослей... Клянёмся!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гордостью родителей и учителей... Клянём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нёмся! Клянёмся! Клянёмся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- Я поздравляю вас с победой в испытаниях и началом учебного года. Я рада, что вы ничего не забыли за лет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- Чтобы год начался удачно, следует вспомнить некоторые школьные правила. Их нам напомнит наша школьная парта. Положите голову на парту, закройте глаза и слушай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тром рано просыпайс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Хорошенько умывайс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Чтобы в школе не зева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осом парту не клев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риучай себя к порядк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е играй с вещами в прят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В чистоте портфель держ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Одевайся аккуратн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Чтоб смотреть было приятн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а уроках не хихика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Стул туда-сюда не двига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Не дразнись, не зазнавайс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В школе всем помочь старай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Зря не хмурься, будь смелей –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И найдёшь себе друз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Вот и все мои совет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Их мудрей и проще нет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Ты, дружок, их не забуд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Ну, счастливо, в добрый пу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онок оповестил нас о том, что путешествие наше завершилось. Но впереди у нас уроки, на каждом из которых мы будем узнавать новое и интересное. С новым учебным годом вас, ребята!! Желаю вам всего доброго на вашем пути! Дорогие, ребята, наш урок Знаний подошёл к концу. Я ещё раз хочу поздравить вас с праздником! Я от всей души хочу, чтобы День знаний был для вас самым желанным праздником в году. Ведь в этот день рождаются новые надежды и замыслы. Кто-то дает себе слово учиться только на "хорошо" и "отлично". Кто-то мечтает записаться в футбольную или теннисную секцию, чтобы со временем стать олимпийским чемпионом. Да, это день больших планов и ожиданий! Пусть они сбудутся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ая жизнь</w:t>
      </w:r>
      <w:r>
        <w:rPr>
          <w:rFonts w:cs="Times New Roman" w:ascii="Times New Roman" w:hAnsi="Times New Roman"/>
          <w:sz w:val="28"/>
          <w:szCs w:val="28"/>
        </w:rPr>
        <w:t xml:space="preserve"> - как Планета знаний. Вы летите на космическом корабле всё выше и дальше - от одной планеты  к другой, более далёкой и загадочной. 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глянитесь, нас 26 человек. И каждый хочет, чтобы у него был друг. Нет такого человека, который смог бы всю жизнь прожить один. Нам повезло: у каждого из нас в классе может быть 26 друзей. И это прекрасно!</w:t>
      </w:r>
    </w:p>
    <w:p>
      <w:pPr>
        <w:pStyle w:val="Normal"/>
        <w:spacing w:lineRule="auto" w:line="360" w:before="0" w:after="0"/>
        <w:ind w:right="-388" w:hanging="0"/>
        <w:rPr/>
      </w:pPr>
      <w:r>
        <w:rPr>
          <w:rFonts w:cs="Times New Roman" w:ascii="Times New Roman" w:hAnsi="Times New Roman"/>
          <w:sz w:val="28"/>
          <w:szCs w:val="28"/>
        </w:rPr>
        <w:t>- Вперёд!</w:t>
      </w:r>
    </w:p>
    <w:p>
      <w:pPr>
        <w:pStyle w:val="Normal"/>
        <w:spacing w:lineRule="auto" w:line="360" w:before="0" w:after="0"/>
        <w:ind w:right="-388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Желаю Вам, мои дорогие ученики и Вам, уважаемые родители, здоровья, творческих успехов и новых прекрасных открыти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У СОШ № 2   г.Нягань Тюменская обл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Кл. руководитель: Литвин Н.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4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4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7:00Z</dcterms:created>
  <dc:creator>Администратор</dc:creator>
  <dc:description/>
  <cp:keywords/>
  <dc:language>en-US</dc:language>
  <cp:lastModifiedBy>летвин</cp:lastModifiedBy>
  <cp:lastPrinted>2011-08-31T19:20:00Z</cp:lastPrinted>
  <dcterms:modified xsi:type="dcterms:W3CDTF">2014-10-15T13:38:00Z</dcterms:modified>
  <cp:revision>15</cp:revision>
  <dc:subject/>
  <dc:title>ДЕНЬ ЗНАНИЙ</dc:title>
</cp:coreProperties>
</file>