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работа   учени ____            ____  класса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  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смотри таблицу. Прочитай  слоги. Составь  из  них  слова. </w:t>
      </w:r>
    </w:p>
    <w:p>
      <w:pPr>
        <w:pStyle w:val="Style15"/>
        <w:ind w:left="495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tbl>
      <w:tblPr>
        <w:tblW w:w="211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6"/>
        <w:gridCol w:w="6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</w:t>
            </w:r>
          </w:p>
        </w:tc>
      </w:tr>
    </w:tbl>
    <w:p>
      <w:pPr>
        <w:pStyle w:val="Style15"/>
        <w:ind w:left="4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95" w:hanging="0"/>
        <w:rPr>
          <w:rFonts w:ascii="Times New Roman" w:hAnsi="Times New Roman" w:cs="Times New Roman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sz w:val="28"/>
          <w:szCs w:val="32"/>
          <w:u w:val="single"/>
        </w:rPr>
        <w:t>Запиши  получившиеся  слов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тельно прочитай  текс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ступила  зима.  Стоят  морозы.  У  дома  сугробы.  Во  дворе  Руслан  и  Ваня.  Они  лепят  снеговика.  Дети  были  рад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читав текст  письменно  ответь  на  вопро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 звали  мальч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 лепили  мальчи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пиши  письменными  буквами 1-ое  и  2-  ое 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черкни  гласные  буквы  в   предложен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  дворе  Руслан  и  Ван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тавь  ударение  в  словах,  раздели их  на  слоги:</w:t>
      </w:r>
    </w:p>
    <w:p>
      <w:pPr>
        <w:pStyle w:val="Style15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,  морозы.</w:t>
      </w:r>
    </w:p>
    <w:p>
      <w:pPr>
        <w:pStyle w:val="Style15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15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пиши  цифрой , сколько  фигур  на  каждой  картинке:</w:t>
      </w:r>
    </w:p>
    <w:tbl>
      <w:tblPr>
        <w:tblW w:w="95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05"/>
        <w:gridCol w:w="3255"/>
      </w:tblGrid>
      <w:tr>
        <w:trPr>
          <w:trHeight w:val="340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42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21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8.35pt;margin-top:25.45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</w:tblGrid>
            <w:tr>
              <w:trPr>
                <w:trHeight w:val="480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6915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962025" cy="914400"/>
                            <wp:effectExtent l="15240" t="15875" r="15240" b="133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9144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6.45pt;margin-top:19.9pt;width:75.7pt;height:71.95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8890</wp:posOffset>
                      </wp:positionV>
                      <wp:extent cx="962025" cy="914400"/>
                      <wp:effectExtent l="15240" t="15875" r="1524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1pt;margin-top:0.7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</wp:posOffset>
                      </wp:positionV>
                      <wp:extent cx="962025" cy="914400"/>
                      <wp:effectExtent l="15240" t="15875" r="1524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0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795</wp:posOffset>
                      </wp:positionV>
                      <wp:extent cx="962025" cy="914400"/>
                      <wp:effectExtent l="15240" t="15875" r="1524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0.85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305435</wp:posOffset>
                      </wp:positionV>
                      <wp:extent cx="247650" cy="3340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26.3pt;mso-wrap-distance-left:9pt;mso-wrap-distance-right:9pt;mso-wrap-distance-top:0pt;mso-wrap-distance-bottom:0pt;margin-top:24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96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01980</wp:posOffset>
                      </wp:positionV>
                      <wp:extent cx="962025" cy="914400"/>
                      <wp:effectExtent l="15240" t="15875" r="1524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47.4pt;width:75.7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300355</wp:posOffset>
                </wp:positionV>
                <wp:extent cx="54292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3.65pt;width:4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йди  закономерность  и  запиши  цифрой,  сколько  фигур  должно  бы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 следующей  картинке: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Запиши  по  порядку  все  числа,  пропущенные  при  счёте. </w:t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"/>
        <w:gridCol w:w="474"/>
        <w:gridCol w:w="469"/>
        <w:gridCol w:w="472"/>
        <w:gridCol w:w="469"/>
        <w:gridCol w:w="474"/>
        <w:gridCol w:w="469"/>
        <w:gridCol w:w="472"/>
        <w:gridCol w:w="470"/>
        <w:gridCol w:w="473"/>
        <w:gridCol w:w="470"/>
        <w:gridCol w:w="475"/>
        <w:gridCol w:w="470"/>
        <w:gridCol w:w="473"/>
        <w:gridCol w:w="470"/>
        <w:gridCol w:w="473"/>
        <w:gridCol w:w="470"/>
        <w:gridCol w:w="475"/>
        <w:gridCol w:w="4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⁪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ь  знаком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√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верное  неравенство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9685</wp:posOffset>
                </wp:positionV>
                <wp:extent cx="2381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.5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19685</wp:posOffset>
                </wp:positionV>
                <wp:extent cx="2571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.5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19685</wp:posOffset>
                </wp:positionV>
                <wp:extent cx="2857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1.55pt;width:22.45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9                                   9&gt;1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10&lt;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 ответы.</w:t>
      </w:r>
    </w:p>
    <w:p>
      <w:pPr>
        <w:pStyle w:val="Style15"/>
        <w:tabs>
          <w:tab w:val="clear" w:pos="708"/>
          <w:tab w:val="left" w:pos="3285" w:leader="none"/>
        </w:tabs>
        <w:ind w:left="49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285" w:leader="none"/>
        </w:tabs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WORK</dc:creator>
  <dc:description/>
  <dc:language>en-US</dc:language>
  <cp:lastModifiedBy>DNS</cp:lastModifiedBy>
  <dcterms:modified xsi:type="dcterms:W3CDTF">2015-03-09T16:14:00Z</dcterms:modified>
  <cp:revision>2</cp:revision>
  <dc:subject/>
  <dc:title/>
</cp:coreProperties>
</file>