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ГОУ  для детей-сирот и детей, оставшихся без попечения родителей</w:t>
      </w:r>
    </w:p>
    <w:p>
      <w:pPr>
        <w:pStyle w:val="Normal"/>
        <w:rPr/>
      </w:pPr>
      <w:r>
        <w:rPr/>
        <w:t>«Серпуховская специальная (коррекционная) школа-интернат для детей-сирот и детей,</w:t>
      </w:r>
    </w:p>
    <w:p>
      <w:pPr>
        <w:pStyle w:val="Normal"/>
        <w:rPr/>
      </w:pPr>
      <w:r>
        <w:rPr/>
        <w:t xml:space="preserve">   </w:t>
      </w:r>
      <w:r>
        <w:rPr/>
        <w:t>оставшихся без попечения родителей, с ограниченными возможностями здоровья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VIII</w:t>
      </w:r>
      <w:r>
        <w:rPr/>
        <w:t xml:space="preserve">  вид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 ц е н а р и 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неклассного      мероприятия   для  начальной 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«Праздник     Отмет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28"/>
          <w:szCs w:val="28"/>
        </w:rPr>
        <w:t>Учитель:   Подмолодин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- 1 -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годня у нас необычный праздник, праздник Отм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ходит к концу 1 четверть. Я уверена, вы хорошо потру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лучите  хорошие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еники 2 класса впервые стали получать школьные отм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еники 5 класса впервые получат отметки за 1 четверть в  ста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ей 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, конечно, знакомы уже с отметками, но давайте еще раз 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мотрим  на них и решим, какие оценки нам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Входят, взявшись за руки «1» и «2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 А вот и мы – «один» и «дв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юбуйтесь как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тетради у нас ошибок ть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м царит такая кутерь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грязи, исправлений – целый в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до задуматься об этом всерь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юбим всех лентяев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расть, как люб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 - Нужны нам такие отметки. Нет. Ух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является «3» - играет в мячик на рези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А я – оценка «тр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рошенько по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ройка – это «как-нибудь» да «кое-к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ройка ждет подсказки у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здыхает от стыда и от т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  - А эта оценка нужна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- 2 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является «4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Я – близкая подруга Пятё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ли всего-то одна ошиб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я старательна, приле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- А такая отметка нужна?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вайся «4» на нашем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является мальчик без шапочки с оценкой»5», она у него в ру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- А эту отметку отгад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- Есть, друзья, такая пт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сядет на стран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рада быва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со мною вс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- Отга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Ученик надевает «5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- Ну эта отметка нам очень нужна. Садись рядом с «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- Мне хочется обратиться к ученикам из 2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ьте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ученик:    Не зовут нас теперь малол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 работу нам ставят отм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жедневно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ниматься надо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с доски не сводим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учитель учит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ученик:    Посмотрите н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какой счастливый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 2-ой уже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у новую н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- Прекр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 поняли какие отметки есть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3 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самая приятная отме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надо  сделать, чтобы получать только хорошие отм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! Садитесь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Учитель обращается ко всем ученикам, сидящим в за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: - Ребята! А вы все готовы получать отметки на нашем празднич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так, наш праздничный урок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 Идет Незн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: - Ой, ребята, к нам на урок идет сказочный герой. Вы узнали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: - Незнайка! Что-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         - Распустили злые слух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 меня мо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оворят слона от м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личить не в силах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ти стран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не обидно сл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м известно – у сл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место крыльев – 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за смех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меются снова надо мной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– Незнайка! Что ж та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учусь всему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- Конечно, Незнайка, научишься. У нас сегодня урок-праздник, посв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щенный отметкам. Садись, посмотри, послушай, чему ребята уже науч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сь и как много знают. А за знания в школе ставят отметки. Я дум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нас сегодня будут только хорошие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:  - Проведем  </w:t>
      </w:r>
      <w:r>
        <w:rPr>
          <w:sz w:val="28"/>
          <w:szCs w:val="28"/>
          <w:u w:val="single"/>
        </w:rPr>
        <w:t>разми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Я буду задавать вопросы, а вы постараетесь на них правильно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вы согласны с тем, что я говорю, дружно отвечаете «Да!», если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ы – «Нет!» Понятно? Согласны? Несогласные есть? Прекр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шайте внимательно и отвечайте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- 4 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га выручим всегда?    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ать не будем никогда?  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лассе списывать ответ?     ( Нет!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рать в автобусе билет?    ( Нет!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й-ай-ай! Как это нет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о брать билет всегда!    (Да!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жалеть для дел труда? ( Да! 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 не мыть, когда обед?    ( Нет!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же это не мыть?  Мыть обязательно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лентяям шлем привет?  ( Нет!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тем, кто трудится всегда?   ( Да!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-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- Урок у нас праздничный и задания будут шуточные, на внимание, см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ебята! Первую часть урока я попрошу оценить самого первого д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х  школьников. Узнали его? Конечно. Это Бук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укварь:  - Здравствуйте, мои юные друзья! Вы меня очень хорошо изучил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перь можете прочитать любую книжку без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в книгах есть про всё, про вс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 реки и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что у неба нет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кругла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 космонавтов, к обла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етавших мног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 дождь, и молнии, и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 свет, тепло и г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А сегодня я пришел к вам, чтобы посмотреть, много ли нового 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знали  и оценить ваш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- Садись, пожалуйста,  Бук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ая часть нашего праздничного урока – это задания по рус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зыку, чтению, развитию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ния будем выполнять по классам, соблюдая правила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- 5 -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Исправь ошибк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 класс:  </w:t>
      </w:r>
      <w:r>
        <w:rPr>
          <w:sz w:val="28"/>
          <w:szCs w:val="28"/>
        </w:rPr>
        <w:t>ежы,   ершы,   щюки,   чяйки,   волч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 класс:  </w:t>
      </w:r>
      <w:r>
        <w:rPr>
          <w:sz w:val="28"/>
          <w:szCs w:val="28"/>
        </w:rPr>
        <w:t>конки,   палто,    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4 класс:  </w:t>
      </w:r>
      <w:r>
        <w:rPr>
          <w:sz w:val="28"/>
          <w:szCs w:val="28"/>
        </w:rPr>
        <w:t>Слова:  бабочка, зонт, арбуз, класс, 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читать в алфавит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5 класс:  </w:t>
      </w:r>
      <w:r>
        <w:rPr>
          <w:sz w:val="28"/>
          <w:szCs w:val="28"/>
        </w:rPr>
        <w:t>решить грамматический 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ва + рак – ак + тира =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 Найди лишнее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:   тетрадь, пенал, альбом, ку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ж, белка, медведь, ж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:  диван, кресло, стул, шк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ашка, тарелка, хлеб, ви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: баран, индюк, корова, лош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ртка, шуба, сарафан, вар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: троллейбус, трамвай, велосипед, ме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рковь, свекла, крыжовник, карто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- Ребята! Какое сейчас время года?  (Осень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м примечательна осень, почему мы любим е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Созревает урож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вайте и мы соберем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на нашей г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росли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:  Сочные да круп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такие круг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том зелене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осени краснеют.   (Помид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- 6 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:    На грядке длинный и зел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в банке желтый и соленый.      ( Огурец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:  Прежде чем мы его съ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наплакаться успели.    ( 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:  Стоит Матр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дной н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кутана, запутана.   ( Капуст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соберем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:   К нам приехали с бах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осатые мячи.   (Арбуз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:  Круглое, румя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расту на в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бят меня взрос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маленькие детки.    ( Яблок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:  У арбуза много гру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руз арбузу не об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внутри весь-весь арбу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он черных мокрых бус.   ( Семечки арбуз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:  На сучках висят ш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инели от жары.    ( Слива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какой урожай мы собрали!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 Подведем итог 1 части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ый Букварь! Теб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ь:   - Ребята! Большое вам спасибо! Я не зря пришел к вам на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Я убедился, что вы многому научились, знаете многие прав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юбите читать. Моя оценка: пять ( поднимает таблич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елаю вам не делать в словах ошибок, правильно писать пред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ения, а я пойду к другим детям. Им тоже нужно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: - Спасибо, уважаемый Букварь, за добрые слова. Я думаю, и други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адуют тебя своими зн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- 7 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- А мы продолжаем наш празднич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шло время позаниматься матема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важно, просто необходимо уметь хорошо считать, потому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…….(имя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 Без счета не будет на улице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з счета не сможет подняться рак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з счета письмо не найдет адрес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прятки сыграть не сумеют ребя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- Сейчас посмотрим, как ребята умеют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:   Мы – большущая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ый младший – эт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ня есть, и Вася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Юра, Шура, Зина, М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аташа тоже н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олько нас в семье?     ( 8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ла курица 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леньких цыпля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елтых 5 и черных 5.  А всего?      (Деся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:   А в суровые м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дому птицы приле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 клестов и 6 сини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олько это будет птичек?    ( 1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полке стояли детские книжки. Подбежала собачка, взяла од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нижку,  потом еще одну, потом еще две. Сколько книжек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чи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:  В зоопарке я бы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езьянок там счи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ве играли на пе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и уселись на до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4 спинки г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олько всего обез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в зоопарке насчитал?   ( 9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- 8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еры 3 яблока, а у Паши пара. У кого больше? У кого ме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: Олег сорвал 10 орехов. Он разложил их в два кар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он мог их разло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з бочки взяли 7 раз по 2 полных ведра воды. Сколько ведер 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зяли из бочки?     ( 1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-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знайка! Хорошо считают ребята? Какую оценку ты бы постав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 - Молодцы, ребята! Вы очень хорошо научились считать. Я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тавил вам «10», если бы была такая оценка. Когда я вернус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вою сказочную страну, я обязательно пойду в школу вс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ч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- Я уверена, что ты всё сможеш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сейчас давай побываем на уроках, которые ребята тоже очень лю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ет мир наш сер и т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з танца, музыки и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жалуйста, ребята, покажите свои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Дети исполняют песни и танц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лодцы, ребята! Занимайте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- Ребята! Учение – это большой труд. От человека требуется быть терп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вым, старательным, усидчивым. Ведь не всегда всё легко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ть много пословиц, поговорок о знаниях, учении. К нашему праздни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му  уроку вам было  дано домашнее задание: найти такие послов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оговорки. Давайте послушае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ети по классам говорят пословицы и поговорки об учебе, знан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- Очень правильные, поучительные  пословицы прочитали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заключении нашего праздника, я хочу предоставить слово нашим ста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еклассникам. Они дадут вам несколько со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- 9 -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-старшекласс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ягушка книжек не чи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хоть заданья выполн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илась слабо. И под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ой совет дала ляг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ня послушай, доро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абсолютно твердо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ятерки хочешь получ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 больше книг должна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каждый раз в часы дос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чтение садись, по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много книжку почитай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мнее будешь, так и зн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- Мой совет:    Старайся побольше у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-старшекласс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школе можно все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сто в жизни оты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очень поста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х умнее можно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получат здесь  с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любой вопрос –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жно каждому по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жизни много над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хочешь стать счастли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Времени нельзя терять! – вот мо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- Спасибо, ребята, за очень нужные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 праздничный урок подошел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скажу вам в заключ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ло вовсе не в вез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ятерки тот полу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сидит и честно 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работы не бо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му нравится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т, кто лень прогонит пр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друзьям готов пом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т, кто хочет умным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ро всё на свет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- 10 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нашим лучшим отмет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5» :   Знай, хорошие отм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плоды в саду на вет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тобой могли гор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лжен много ты тру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4»:   Мы медали  вам всем да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старались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трудились вы прекр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, ребята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5»  и «4»   раздают шоколадные ме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2:00Z</dcterms:created>
  <dc:creator>ADMIN</dc:creator>
  <dc:description/>
  <cp:keywords/>
  <dc:language>en-US</dc:language>
  <cp:lastModifiedBy>ADMIN</cp:lastModifiedBy>
  <dcterms:modified xsi:type="dcterms:W3CDTF">2003-12-31T20:55:00Z</dcterms:modified>
  <cp:revision>5</cp:revision>
  <dc:subject/>
  <dc:title>        ГОУ  для детей-сирот и детей, оставшихся без попечения родителей</dc:title>
</cp:coreProperties>
</file>