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Лицей №28 г. Йошкар – Ол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 ( школьный  ту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2013- 2014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решил поучаствовать в олимпиаде по русскому  языку и написал диктан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ь его текст, найди и исправь ошибк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ступает зем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</w:rPr>
        <w:t>Наступает зема. дядя юра пилит брёвна. коля их рубит. никита и толя  носят дрова всарай. все дружно работают. Тепло будет земой вдоме.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бавь одну букву в конце слова, чтобы получились новые сло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пага –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за-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ел-__________________________________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анк-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в предложение одинаковые по написанию слова, поставь в них ударе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Мы ................ теплое парное молок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зьми пилу и …………. дро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выделенные слова по местам и исправь ошибк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гурцы</w:t>
      </w:r>
      <w:r>
        <w:rPr>
          <w:rFonts w:cs="Times New Roman" w:ascii="Times New Roman" w:hAnsi="Times New Roman"/>
          <w:i/>
          <w:sz w:val="36"/>
          <w:szCs w:val="36"/>
        </w:rPr>
        <w:t xml:space="preserve"> играют в прятк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алыши</w:t>
      </w:r>
      <w:r>
        <w:rPr>
          <w:rFonts w:cs="Times New Roman" w:ascii="Times New Roman" w:hAnsi="Times New Roman"/>
          <w:i/>
          <w:sz w:val="36"/>
          <w:szCs w:val="36"/>
        </w:rPr>
        <w:t xml:space="preserve"> растут на грядк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ушкетеры</w:t>
      </w:r>
      <w:r>
        <w:rPr>
          <w:rFonts w:cs="Times New Roman" w:ascii="Times New Roman" w:hAnsi="Times New Roman"/>
          <w:i/>
          <w:sz w:val="36"/>
          <w:szCs w:val="36"/>
        </w:rPr>
        <w:t xml:space="preserve"> спят в овраг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росята</w:t>
      </w:r>
      <w:r>
        <w:rPr>
          <w:rFonts w:cs="Times New Roman" w:ascii="Times New Roman" w:hAnsi="Times New Roman"/>
          <w:i/>
          <w:sz w:val="36"/>
          <w:szCs w:val="36"/>
        </w:rPr>
        <w:t xml:space="preserve"> точат шпаг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Раки</w:t>
      </w:r>
      <w:r>
        <w:rPr>
          <w:rFonts w:cs="Times New Roman" w:ascii="Times New Roman" w:hAnsi="Times New Roman"/>
          <w:i/>
          <w:sz w:val="36"/>
          <w:szCs w:val="36"/>
        </w:rPr>
        <w:t xml:space="preserve"> в цирк бегут ватаго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ети</w:t>
      </w:r>
      <w:r>
        <w:rPr>
          <w:rFonts w:cs="Times New Roman" w:ascii="Times New Roman" w:hAnsi="Times New Roman"/>
          <w:i/>
          <w:sz w:val="36"/>
          <w:szCs w:val="36"/>
        </w:rPr>
        <w:t xml:space="preserve"> дремлют под коряго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лки</w:t>
      </w:r>
      <w:r>
        <w:rPr>
          <w:rFonts w:cs="Times New Roman" w:ascii="Times New Roman" w:hAnsi="Times New Roman"/>
          <w:i/>
          <w:sz w:val="36"/>
          <w:szCs w:val="36"/>
        </w:rPr>
        <w:t xml:space="preserve"> плавают по дну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Щуки</w:t>
      </w:r>
      <w:r>
        <w:rPr>
          <w:rFonts w:cs="Times New Roman" w:ascii="Times New Roman" w:hAnsi="Times New Roman"/>
          <w:i/>
          <w:sz w:val="36"/>
          <w:szCs w:val="36"/>
        </w:rPr>
        <w:t xml:space="preserve"> воют на лун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как можно больше име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ля      ….ля      ….ля     ….ля      ….ля       ….ля        ….ля   ….л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Лицей №28 г. Йошкар – Ол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 ( школьный  ту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2013- 2014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решил поучаствовать в олимпиаде по русскому  языку и написал диктант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ь его текст, найди и исправь ошибки. ( 10 баллов, за пропуск ошибки или неправильно найденную ошибку -0,5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ступает з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ступает з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м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яд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ра пилит брёвн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ля их рубит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икита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оля  носят дров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сарай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е дружно работают. Тепло будет з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мо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е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бавь одну букву в конце слова, чтобы получились новые слова. (4 балла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а –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-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-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-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авь в предложение одинаковые по написанию слова, поставь в них ударение. ( 2 балла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Мы ................ теплое парное молоко.</w:t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Возьми пилу и …………. дрова.</w:t>
        <w:tab/>
        <w:t xml:space="preserve"> ( пили)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выделенные слова по местам и исправь ошибки. ( 4 балла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урцы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ют в прятк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ыш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тут на грядк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шкет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спят в овраг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осята</w:t>
      </w:r>
      <w:r>
        <w:rPr>
          <w:rFonts w:cs="Times New Roman" w:ascii="Times New Roman" w:hAnsi="Times New Roman"/>
          <w:i/>
          <w:sz w:val="28"/>
          <w:szCs w:val="28"/>
        </w:rPr>
        <w:t xml:space="preserve"> точат шпаг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 цирк бегут ватаго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дремлют под коряго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вают по дн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оют на лун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как можно больше имен. ( за каждое слово 1 балл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ля      ….ля      ….ля     ….ля      ….ля       ….ля        ….ля   ….л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8:00Z</dcterms:created>
  <dc:creator>Новоселова</dc:creator>
  <dc:description/>
  <cp:keywords/>
  <dc:language>en-US</dc:language>
  <cp:lastModifiedBy>Новоселова</cp:lastModifiedBy>
  <dcterms:modified xsi:type="dcterms:W3CDTF">2013-12-25T03:41:00Z</dcterms:modified>
  <cp:revision>2</cp:revision>
  <dc:subject/>
  <dc:title/>
</cp:coreProperties>
</file>