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каз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ила была пальма. У неё не было друзей. И в один прекрасный день рядом появилась обезьянка. Обезьянка начала весело скакать по пальме вверх и вниз. Они подружились.</w:t>
      </w:r>
    </w:p>
    <w:p>
      <w:pPr>
        <w:pStyle w:val="Normal"/>
        <w:jc w:val="right"/>
        <w:rPr/>
      </w:pPr>
      <w:r>
        <w:rPr/>
        <w:t>Чикалин Его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ес</w:t>
      </w:r>
    </w:p>
    <w:p>
      <w:pPr>
        <w:pStyle w:val="Normal"/>
        <w:ind w:firstLine="708"/>
        <w:jc w:val="both"/>
        <w:rPr/>
      </w:pPr>
      <w:r>
        <w:rPr/>
        <w:t>Были жаркие дни. Я жила на даче. Вдруг я услышала шорох листьев. И я пошла в ту сторону, где был звук. Я увидела яблоню. Подошла поближе и услышала, как листья мне говорят: «Полей нас, нам очень жарко». Я налила в ведро воды и пошла полить яблоню. После поливки я услышала, как листья говорят мне спасибо. Каждый день я смотрела из окна на это дерево. Когда яблоки созрели, то они на меня смотрели, чтобы я их собрала.</w:t>
      </w:r>
    </w:p>
    <w:p>
      <w:pPr>
        <w:pStyle w:val="Normal"/>
        <w:jc w:val="right"/>
        <w:rPr/>
      </w:pPr>
      <w:r>
        <w:rPr/>
        <w:tab/>
        <w:t>Судакова Кат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ажды мы с мамой пропалывали огород на даче и случайно пропустили одно маленькое растение, из которого летом выросла ароматная клубник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идорова Катя</w:t>
      </w:r>
    </w:p>
    <w:p>
      <w:pPr>
        <w:pStyle w:val="Normal"/>
        <w:ind w:firstLine="708"/>
        <w:rPr/>
      </w:pPr>
      <w:r>
        <w:rPr/>
        <w:t xml:space="preserve">Когда я был в детском саду, мы гуляли и часто играли в догонялки. Я поскользнулся и упал. Поранил коленку. Мне помог зелёный доктор подорожник. Волшебный цветок быстро затянул мою ранку. </w:t>
      </w:r>
    </w:p>
    <w:p>
      <w:pPr>
        <w:pStyle w:val="Normal"/>
        <w:jc w:val="right"/>
        <w:rPr/>
      </w:pPr>
      <w:r>
        <w:rPr/>
        <w:t>Панин Бог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Посадили горошек на грядку. Стал он расти не по дням, а по часам. Вырос он большой пребольшой, до неба.</w:t>
      </w:r>
    </w:p>
    <w:p>
      <w:pPr>
        <w:pStyle w:val="Normal"/>
        <w:rPr/>
      </w:pPr>
      <w:r>
        <w:rPr/>
        <w:t>Закудрявился, зацвёл. Загордился горошек, не стал он дружить с соседними растениями. Но тут появился на участке крот, подкопал он горошек и засох горошек.</w:t>
      </w:r>
    </w:p>
    <w:p>
      <w:pPr>
        <w:pStyle w:val="Normal"/>
        <w:jc w:val="right"/>
        <w:rPr/>
      </w:pPr>
      <w:r>
        <w:rPr/>
        <w:t>Осадчая И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ес.</w:t>
      </w:r>
    </w:p>
    <w:p>
      <w:pPr>
        <w:pStyle w:val="Normal"/>
        <w:ind w:firstLine="708"/>
        <w:jc w:val="both"/>
        <w:rPr/>
      </w:pPr>
      <w:r>
        <w:rPr/>
        <w:t>Я пошёл в лес, чтобы насладиться пением птиц. Там я встретил много деревьев и кустиков. Они между собой что-то обсуждали. Я прислушался, что они говорят: «Вот, пришёл ещё один мальчик, который будет сейчас мусорить, ломать и поджигать деревья». Маленькие кустики даже заплакали. Мне стало их жалко, и я сказал: «Не плачьте, пожалуйста, я не сделаю вам вреда». Могучий дуб тогда сказал»: «Рядом с тобой стоит маленькое дерево, и оно не может увидеть солнце и расти из-за мусора». Я взял свой пакет и стал убирать мусор на полянке. После этого я взглянул на свою чистую полянку и увидал множество молодых деревьев, которые сразу подросли. Все растения говорили мне: «Спасибо». Теперь я стал внимательнее  относиться к природе.</w:t>
      </w:r>
    </w:p>
    <w:p>
      <w:pPr>
        <w:pStyle w:val="Normal"/>
        <w:jc w:val="right"/>
        <w:rPr/>
      </w:pPr>
      <w:r>
        <w:rPr/>
        <w:t>Новиков Егор</w:t>
      </w:r>
    </w:p>
    <w:p>
      <w:pPr>
        <w:pStyle w:val="Normal"/>
        <w:rPr/>
      </w:pPr>
      <w:r>
        <w:rPr/>
        <w:t>Лес.</w:t>
      </w:r>
    </w:p>
    <w:p>
      <w:pPr>
        <w:pStyle w:val="Normal"/>
        <w:ind w:firstLine="708"/>
        <w:jc w:val="both"/>
        <w:rPr/>
      </w:pPr>
      <w:r>
        <w:rPr/>
        <w:t>Тёплыми летними денёчками вместе с сестрёнками я люблю гулять в лесу. Здесь тихо и прохладно. Поют птицы. Мы ищем земляничные полянки. Я нагибаюсь к каждой ягодке. Она весело улыбается мне из-под листиков. Розовые щёчки манят меня. Ягодки очень ароматные и сладкие. Они хотят со мной дружить. Я собираю целое ведёрко.</w:t>
      </w:r>
    </w:p>
    <w:p>
      <w:pPr>
        <w:pStyle w:val="Normal"/>
        <w:jc w:val="right"/>
        <w:rPr/>
      </w:pPr>
      <w:r>
        <w:rPr/>
        <w:t>Ибраева 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Жила была на свете крапива. Она была злая. Никто с ней не дружил, потому что она кусалась.</w:t>
      </w:r>
    </w:p>
    <w:p>
      <w:pPr>
        <w:pStyle w:val="Normal"/>
        <w:jc w:val="right"/>
        <w:rPr/>
      </w:pPr>
      <w:r>
        <w:rPr/>
        <w:t>Баклушин Па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35:00Z</dcterms:created>
  <dc:creator>Admin</dc:creator>
  <dc:description/>
  <dc:language>en-US</dc:language>
  <cp:lastModifiedBy>Учитель</cp:lastModifiedBy>
  <dcterms:modified xsi:type="dcterms:W3CDTF">2015-02-15T16:35:00Z</dcterms:modified>
  <cp:revision>2</cp:revision>
  <dc:subject/>
  <dc:title>Чикалин Егор</dc:title>
</cp:coreProperties>
</file>