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я собака Окта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оя собака октава белого окраса. И с коричневыми пятнами: два на голове и одно на спине. На лапах у неё тёмные пятна, напоминающие обувь. У неё тёмные глаза и умный взгляд. У неё маленькие острые зубки как иголки, которые норовят  укус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, собаки готовы отдать за вас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я породу собаки – ты решаешь свою судьб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щенки  - это дети, не переживайте, если они что испорт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ая награда для собаки, когда её поощр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е ли вы, что беспородные собаки имеют дворянскую породу?</w:t>
      </w:r>
    </w:p>
    <w:p>
      <w:pPr>
        <w:pStyle w:val="Normal"/>
        <w:jc w:val="right"/>
        <w:rPr/>
      </w:pPr>
      <w:r>
        <w:rPr/>
        <w:t>Титовцев Артем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оя кош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 нас дома живёт кошка. Её зовут Мурка. Её 12 лет. У неё грудка и лапы белые, а сама она в серых полосках. Её глаза зелёные. Она очень пушистая.</w:t>
      </w:r>
    </w:p>
    <w:p>
      <w:pPr>
        <w:pStyle w:val="Normal"/>
        <w:jc w:val="right"/>
        <w:rPr/>
      </w:pPr>
      <w:r>
        <w:rPr/>
        <w:t>Никита Мамы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оя соба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 меня есть собака по кличке Норт. У Норта шёрстка абрикосовая. Голова круглая и вытянутая. Уши как кувшинки. Хвост среднего размера. Иногда грустная мордочка. Я очень люблю его и думаю, что он меня тоже.</w:t>
      </w:r>
    </w:p>
    <w:p>
      <w:pPr>
        <w:pStyle w:val="Normal"/>
        <w:jc w:val="right"/>
        <w:rPr/>
      </w:pPr>
      <w:r>
        <w:rPr/>
        <w:t>Низамов Дании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Ёжи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днажды у нас на даче собака Джек нашла ёжика. Ёжик перебегал дорогу. Он испугался собаки, свернулся в клубок. Джек коснулся носом ёжика и убежал в сторону. Ёж полежал на дорожке немного и убежал в кусты. Он был очень смешным и красивым.</w:t>
      </w:r>
    </w:p>
    <w:p>
      <w:pPr>
        <w:pStyle w:val="Normal"/>
        <w:jc w:val="right"/>
        <w:rPr/>
      </w:pPr>
      <w:r>
        <w:rPr/>
        <w:t>Каретин Ант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ухопутная черепах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 нас дома живёт черепаха, её зовут Даша. Панцирь желтовато – зелёный, ноги короткие. Черепаха питается сырыми овощами и фруктами. А ещё она любит сырую рыбу, зелёную свежесорванную траву и одуванчики.</w:t>
      </w:r>
    </w:p>
    <w:p>
      <w:pPr>
        <w:pStyle w:val="Normal"/>
        <w:jc w:val="right"/>
        <w:rPr/>
      </w:pPr>
      <w:r>
        <w:rPr/>
        <w:t>Евстюшин Дим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ыб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 меня в аквариуме живёт меченосец. У него голова плавно переходит в туловище. Этот меченосец красного цвета с чёрным мечом на хвосте и чёрными на туловище. Он очень подвижный. Он питается сухим кормом и замороженными червями.</w:t>
      </w:r>
    </w:p>
    <w:p>
      <w:pPr>
        <w:pStyle w:val="Normal"/>
        <w:jc w:val="right"/>
        <w:rPr/>
      </w:pPr>
      <w:r>
        <w:rPr/>
        <w:t>Афанасов Лё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30:00Z</dcterms:created>
  <dc:creator>Мама</dc:creator>
  <dc:description/>
  <dc:language>en-US</dc:language>
  <cp:lastModifiedBy>Учитель</cp:lastModifiedBy>
  <dcterms:modified xsi:type="dcterms:W3CDTF">2015-02-15T16:30:00Z</dcterms:modified>
  <cp:revision>2</cp:revision>
  <dc:subject/>
  <dc:title>Титовцев Артемий</dc:title>
</cp:coreProperties>
</file>