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Математический праздник «В стране чисел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1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ели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 xml:space="preserve">Закрепление знаний, умений и навыков сложения и вычитания чисел в пределах первого десятка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 xml:space="preserve">повторение состава и нумерации чисел в пределах 10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 xml:space="preserve">формирование положительной мотивации к обучению;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 xml:space="preserve">развитие памяти, образного мышления, творческой способности, фантазии, воображения. </w:t>
      </w:r>
    </w:p>
    <w:p>
      <w:pPr>
        <w:pStyle w:val="Style14"/>
        <w:ind w:left="720" w:hanging="0"/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</w:r>
    </w:p>
    <w:p>
      <w:pPr>
        <w:pStyle w:val="Style14"/>
        <w:ind w:left="720" w:hanging="0"/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>Оборудование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>карточки с цифрам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>теремок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>снеговик-молчун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>математические бусы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>Елочки с шишкам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  <w:t>Домики-состав числа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szCs w:val="24"/>
          <w:lang w:val="ru-RU" w:eastAsia="ru-RU"/>
        </w:rPr>
      </w:pPr>
      <w:r>
        <w:rPr>
          <w:rFonts w:cs="Times New Roman" w:ascii="Times New Roman" w:hAnsi="Times New Roman"/>
          <w:color w:val="44444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color w:val="444444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color w:val="444444"/>
          <w:sz w:val="32"/>
          <w:szCs w:val="32"/>
          <w:lang w:val="ru-RU" w:eastAsia="ru-RU"/>
        </w:rPr>
        <w:t>Ход праздник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Учитель:</w:t>
      </w:r>
      <w:r>
        <w:rPr>
          <w:rFonts w:cs="Times New Roman" w:ascii="Times New Roman" w:hAnsi="Times New Roman"/>
          <w:lang w:val="ru-RU" w:eastAsia="ru-RU"/>
        </w:rPr>
        <w:t xml:space="preserve"> Дорогие  ребята, гости! Сегодня у нас математический праздник и мы отправляемся с вами в страну чисел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у доски расписной теремок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Ведущий:</w:t>
      </w:r>
      <w:r>
        <w:rPr>
          <w:rFonts w:cs="Times New Roman" w:ascii="Times New Roman" w:hAnsi="Times New Roman"/>
          <w:lang w:val="ru-RU" w:eastAsia="ru-RU"/>
        </w:rPr>
        <w:t xml:space="preserve">      Стоит в поле теремок, теремок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Он не низок, не высок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Вот по полю бежит Единица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Очень тонкая, как спиц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1: (</w:t>
      </w:r>
      <w:r>
        <w:rPr>
          <w:rFonts w:cs="Times New Roman" w:ascii="Times New Roman" w:hAnsi="Times New Roman"/>
          <w:lang w:val="ru-RU" w:eastAsia="ru-RU"/>
        </w:rPr>
        <w:t>подбегает к теремку и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 xml:space="preserve">Нет никого! Зайду в теремок 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И стану там жи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2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1:       </w:t>
      </w:r>
      <w:r>
        <w:rPr>
          <w:rFonts w:cs="Times New Roman" w:ascii="Times New Roman" w:hAnsi="Times New Roman"/>
          <w:lang w:val="ru-RU" w:eastAsia="ru-RU"/>
        </w:rPr>
        <w:t>Я – единица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Очень тонкая, как спиц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А ты кто?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2:       </w:t>
      </w:r>
      <w:r>
        <w:rPr>
          <w:rFonts w:cs="Times New Roman" w:ascii="Times New Roman" w:hAnsi="Times New Roman"/>
          <w:lang w:val="ru-RU" w:eastAsia="ru-RU"/>
        </w:rPr>
        <w:t>А я – цифра два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олюбуйся какова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С полукруглой головою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Волочится хвост за мною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 меня к себе жить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1:       </w:t>
      </w:r>
      <w:r>
        <w:rPr>
          <w:rFonts w:cs="Times New Roman" w:ascii="Times New Roman" w:hAnsi="Times New Roman"/>
          <w:lang w:val="ru-RU" w:eastAsia="ru-RU"/>
        </w:rPr>
        <w:t>Я пущу, если ты отгадаешь мою загадку. Слушай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Что за кукушка в квартире живе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Утречком спать она мне не дает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Не для забавы и не для красы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Эта кукушка  с названьем ….(часы)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</w:t>
      </w:r>
      <w:r>
        <w:rPr>
          <w:rFonts w:cs="Times New Roman" w:ascii="Times New Roman" w:hAnsi="Times New Roman"/>
          <w:lang w:val="ru-RU" w:eastAsia="ru-RU"/>
        </w:rPr>
        <w:t xml:space="preserve">И стали они жить вместе. Тут по полю бежит цифра 3. 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3:  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1:       </w:t>
      </w:r>
      <w:r>
        <w:rPr>
          <w:rFonts w:cs="Times New Roman" w:ascii="Times New Roman" w:hAnsi="Times New Roman"/>
          <w:lang w:val="ru-RU" w:eastAsia="ru-RU"/>
        </w:rPr>
        <w:t>Я – единица, очень тонкая, как спиц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2:        </w:t>
      </w:r>
      <w:r>
        <w:rPr>
          <w:rFonts w:cs="Times New Roman" w:ascii="Times New Roman" w:hAnsi="Times New Roman"/>
          <w:lang w:val="ru-RU" w:eastAsia="ru-RU"/>
        </w:rPr>
        <w:t>А я – цифра два, полюбуйся какова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А ты кто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ифра 3:       </w:t>
      </w:r>
      <w:r>
        <w:rPr>
          <w:rFonts w:cs="Times New Roman" w:ascii="Times New Roman" w:hAnsi="Times New Roman"/>
          <w:lang w:val="ru-RU" w:eastAsia="ru-RU"/>
        </w:rPr>
        <w:t>А я – тройка, третий из значков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Состою из двух крючков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2:      </w:t>
      </w:r>
      <w:r>
        <w:rPr>
          <w:rFonts w:cs="Times New Roman" w:ascii="Times New Roman" w:hAnsi="Times New Roman"/>
          <w:lang w:val="ru-RU" w:eastAsia="ru-RU"/>
        </w:rPr>
        <w:t>Хорошо, но сначала реши задачу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>«У двух братьев по одной сестре. Сколько детей в этой дружной семье?»    (3)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   </w:t>
      </w:r>
      <w:r>
        <w:rPr>
          <w:rFonts w:cs="Times New Roman" w:ascii="Times New Roman" w:hAnsi="Times New Roman"/>
          <w:lang w:val="ru-RU" w:eastAsia="ru-RU"/>
        </w:rPr>
        <w:t>И стали они жить вместе. Тут бежит цифра 4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4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голоса из теремка)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Я – единица, очень тонкая, как спиц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А я -  цифра два, выгибает двойка шею, волочиться хвост за нею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А я – тройка, третий из значков, состою из двух крючков. А ты кто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ифра 4: </w:t>
        <w:tab/>
      </w:r>
      <w:r>
        <w:rPr>
          <w:rFonts w:cs="Times New Roman" w:ascii="Times New Roman" w:hAnsi="Times New Roman"/>
          <w:lang w:val="ru-RU" w:eastAsia="ru-RU"/>
        </w:rPr>
        <w:t>А я – четыре, стою, острый локоть оттопыря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ифра 3:       </w:t>
      </w:r>
      <w:r>
        <w:rPr>
          <w:rFonts w:cs="Times New Roman" w:ascii="Times New Roman" w:hAnsi="Times New Roman"/>
          <w:lang w:val="ru-RU" w:eastAsia="ru-RU"/>
        </w:rPr>
        <w:t>Ты сначала ответь на вопросы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- Сколько ушей у двух мышей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- Сколько ног у двух сорок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- Сколько хвостов у четырёх ослов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   </w:t>
      </w:r>
      <w:r>
        <w:rPr>
          <w:rFonts w:cs="Times New Roman" w:ascii="Times New Roman" w:hAnsi="Times New Roman"/>
          <w:lang w:val="ru-RU" w:eastAsia="ru-RU"/>
        </w:rPr>
        <w:t>И стали они жить вместе. Тут по полю бежит цифра 5: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5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голоса из теремка)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ифра 5:       </w:t>
      </w:r>
      <w:r>
        <w:rPr>
          <w:rFonts w:cs="Times New Roman" w:ascii="Times New Roman" w:hAnsi="Times New Roman"/>
          <w:lang w:val="ru-RU" w:eastAsia="ru-RU"/>
        </w:rPr>
        <w:t>А я – цифра пять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Руку вправо протянула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Ножку круто изогнул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4: </w:t>
      </w:r>
      <w:r>
        <w:rPr>
          <w:rFonts w:cs="Times New Roman" w:ascii="Times New Roman" w:hAnsi="Times New Roman"/>
          <w:lang w:val="ru-RU" w:eastAsia="ru-RU"/>
        </w:rPr>
        <w:t xml:space="preserve">     Мы тебя пустим, если отгадаешь загадку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Что стоит в конце страницы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Украшает всю тетрадь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Чем вы можете гордиться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Ну, конечно, цифрой… (пять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   </w:t>
      </w:r>
      <w:r>
        <w:rPr>
          <w:rFonts w:cs="Times New Roman" w:ascii="Times New Roman" w:hAnsi="Times New Roman"/>
          <w:lang w:val="ru-RU" w:eastAsia="ru-RU"/>
        </w:rPr>
        <w:t>И стали они жить все вместе. Тут по полю бежит цифра 6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6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голоса из теремка)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6:       </w:t>
      </w:r>
      <w:r>
        <w:rPr>
          <w:rFonts w:cs="Times New Roman" w:ascii="Times New Roman" w:hAnsi="Times New Roman"/>
          <w:lang w:val="ru-RU" w:eastAsia="ru-RU"/>
        </w:rPr>
        <w:t>А я – шесть, дверной замочек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Сверху крюк, внизу кружочек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5:       </w:t>
      </w:r>
      <w:r>
        <w:rPr>
          <w:rFonts w:cs="Times New Roman" w:ascii="Times New Roman" w:hAnsi="Times New Roman"/>
          <w:lang w:val="ru-RU" w:eastAsia="ru-RU"/>
        </w:rPr>
        <w:t>Сначала реши задачу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Семь ребят в футбол играли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Одного домой позвали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Он в окно глядит, считает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Сколько их теперь играет?        (6)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   </w:t>
      </w:r>
      <w:r>
        <w:rPr>
          <w:rFonts w:cs="Times New Roman" w:ascii="Times New Roman" w:hAnsi="Times New Roman"/>
          <w:lang w:val="ru-RU" w:eastAsia="ru-RU"/>
        </w:rPr>
        <w:t>И стали они жить все вместе. Тут бежит цифра 7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7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голоса из теремка)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7:       </w:t>
      </w:r>
      <w:r>
        <w:rPr>
          <w:rFonts w:cs="Times New Roman" w:ascii="Times New Roman" w:hAnsi="Times New Roman"/>
          <w:lang w:val="ru-RU" w:eastAsia="ru-RU"/>
        </w:rPr>
        <w:t>Я – семёрка, кочерга,</w:t>
      </w:r>
    </w:p>
    <w:p>
      <w:pPr>
        <w:pStyle w:val="Style14"/>
        <w:rPr/>
      </w:pPr>
      <w:r>
        <w:rPr>
          <w:rFonts w:cs="Times New Roman" w:ascii="Times New Roman" w:hAnsi="Times New Roman"/>
          <w:lang w:val="ru-RU" w:eastAsia="ru-RU"/>
        </w:rPr>
        <w:tab/>
        <w:tab/>
        <w:t>У меня одна ног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ифра 6:       </w:t>
      </w:r>
      <w:r>
        <w:rPr>
          <w:rFonts w:cs="Times New Roman" w:ascii="Times New Roman" w:hAnsi="Times New Roman"/>
          <w:lang w:val="ru-RU" w:eastAsia="ru-RU"/>
        </w:rPr>
        <w:t>Выполнишь наше задание, тогда пустим. Отгадай ребус</w:t>
      </w:r>
    </w:p>
    <w:p>
      <w:pPr>
        <w:pStyle w:val="Style14"/>
        <w:rPr/>
      </w:pPr>
      <w:r>
        <w:rPr>
          <w:rFonts w:cs="Times New Roman" w:ascii="Times New Roman" w:hAnsi="Times New Roman"/>
          <w:lang w:val="ru-RU" w:eastAsia="ru-RU"/>
        </w:rPr>
        <w:tab/>
        <w:tab/>
      </w:r>
      <w:r>
        <w:rPr>
          <w:rFonts w:cs="Times New Roman" w:ascii="Times New Roman" w:hAnsi="Times New Roman"/>
          <w:sz w:val="32"/>
          <w:lang w:val="ru-RU" w:eastAsia="ru-RU"/>
        </w:rPr>
        <w:t xml:space="preserve">7Я </w:t>
      </w:r>
      <w:r>
        <w:rPr>
          <w:rFonts w:cs="Times New Roman" w:ascii="Times New Roman" w:hAnsi="Times New Roman"/>
          <w:szCs w:val="24"/>
          <w:lang w:val="ru-RU" w:eastAsia="ru-RU"/>
        </w:rPr>
        <w:t>(семья)</w:t>
      </w:r>
    </w:p>
    <w:p>
      <w:pPr>
        <w:pStyle w:val="Style14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Ведущий:      </w:t>
      </w:r>
      <w:r>
        <w:rPr>
          <w:rFonts w:cs="Times New Roman" w:ascii="Times New Roman" w:hAnsi="Times New Roman"/>
          <w:szCs w:val="24"/>
          <w:lang w:val="ru-RU" w:eastAsia="ru-RU"/>
        </w:rPr>
        <w:t>И стали они жить вместе. Тут по полю бежит цифра 8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8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голоса из теремка)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8:       </w:t>
      </w:r>
      <w:r>
        <w:rPr>
          <w:rFonts w:cs="Times New Roman" w:ascii="Times New Roman" w:hAnsi="Times New Roman"/>
          <w:lang w:val="ru-RU" w:eastAsia="ru-RU"/>
        </w:rPr>
        <w:t>Я – восьмёрка: два кольца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Без начала и конц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Цифра 7:       </w:t>
      </w:r>
      <w:r>
        <w:rPr>
          <w:rFonts w:cs="Times New Roman" w:ascii="Times New Roman" w:hAnsi="Times New Roman"/>
          <w:lang w:val="ru-RU" w:eastAsia="ru-RU"/>
        </w:rPr>
        <w:t>Хорошо, только скажи, какая здесь фигура лишняя. (треугольник)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   </w:t>
      </w:r>
      <w:r>
        <w:rPr>
          <w:rFonts w:cs="Times New Roman" w:ascii="Times New Roman" w:hAnsi="Times New Roman"/>
          <w:lang w:val="ru-RU" w:eastAsia="ru-RU"/>
        </w:rPr>
        <w:t>И стали они жить все вместе. Тут по полю бежит цифра 9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9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голоса из теремка)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9:       </w:t>
      </w:r>
      <w:r>
        <w:rPr>
          <w:rFonts w:cs="Times New Roman" w:ascii="Times New Roman" w:hAnsi="Times New Roman"/>
          <w:lang w:val="ru-RU" w:eastAsia="ru-RU"/>
        </w:rPr>
        <w:t>Я – девятка, цирковая акробатка:</w:t>
      </w:r>
    </w:p>
    <w:p>
      <w:pPr>
        <w:pStyle w:val="Style14"/>
        <w:rPr/>
      </w:pPr>
      <w:r>
        <w:rPr>
          <w:rFonts w:cs="Times New Roman" w:ascii="Times New Roman" w:hAnsi="Times New Roman"/>
          <w:lang w:val="ru-RU" w:eastAsia="ru-RU"/>
        </w:rPr>
        <w:tab/>
        <w:tab/>
        <w:t>Если на голову встану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Цифрой шесть тогда я стану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8:       </w:t>
      </w:r>
      <w:r>
        <w:rPr>
          <w:rFonts w:cs="Times New Roman" w:ascii="Times New Roman" w:hAnsi="Times New Roman"/>
          <w:lang w:val="ru-RU" w:eastAsia="ru-RU"/>
        </w:rPr>
        <w:t>Хорошо, только заполни ромашку (на ромашке примеры, в центре цифра 9, одно из чисел в примере закрыто)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    </w:t>
      </w:r>
      <w:r>
        <w:rPr>
          <w:rFonts w:cs="Times New Roman" w:ascii="Times New Roman" w:hAnsi="Times New Roman"/>
          <w:lang w:val="ru-RU" w:eastAsia="ru-RU"/>
        </w:rPr>
        <w:t>И стали они жить все вместе. Тут по полю бежит цифра 0.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Цифра 0: (</w:t>
      </w:r>
      <w:r>
        <w:rPr>
          <w:rFonts w:cs="Times New Roman" w:ascii="Times New Roman" w:hAnsi="Times New Roman"/>
          <w:lang w:val="ru-RU" w:eastAsia="ru-RU"/>
        </w:rPr>
        <w:t>подбегает к теремку, стучится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теремочке живёт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Кто, кто в невысоком живёт?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(голоса из теремка)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0:       </w:t>
      </w:r>
      <w:r>
        <w:rPr>
          <w:rFonts w:cs="Times New Roman" w:ascii="Times New Roman" w:hAnsi="Times New Roman"/>
          <w:lang w:val="ru-RU" w:eastAsia="ru-RU"/>
        </w:rPr>
        <w:t>А я цифра вроде буквы «О»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Что означает нуль иль ничего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устите меня к себе жит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Цифра 9:       </w:t>
      </w:r>
      <w:r>
        <w:rPr>
          <w:rFonts w:cs="Times New Roman" w:ascii="Times New Roman" w:hAnsi="Times New Roman"/>
          <w:lang w:val="ru-RU" w:eastAsia="ru-RU"/>
        </w:rPr>
        <w:t>Мы пустим тебя, если ты отгадаешь загадку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«На 10 братьев двух шуб хватает»     (варежки)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Ведущий:      </w:t>
      </w:r>
      <w:r>
        <w:rPr>
          <w:rFonts w:cs="Times New Roman" w:ascii="Times New Roman" w:hAnsi="Times New Roman"/>
          <w:lang w:val="ru-RU" w:eastAsia="ru-RU"/>
        </w:rPr>
        <w:t>Стали цифры в теремке дружно жить и никогда не расставались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цифры выстраиваются в ряд около теремка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Учитель: </w:t>
      </w:r>
      <w:r>
        <w:rPr>
          <w:rFonts w:cs="Times New Roman" w:ascii="Times New Roman" w:hAnsi="Times New Roman"/>
          <w:lang w:val="ru-RU" w:eastAsia="ru-RU"/>
        </w:rPr>
        <w:t>А знаете ли вы  ребята, что далеко-далеко за морями и горами есть страна Цифирия, в которой правит королева Математики. Там и живут наши цифры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входит королева Математики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Королева Математики: </w:t>
      </w:r>
      <w:r>
        <w:rPr>
          <w:rFonts w:cs="Times New Roman" w:ascii="Times New Roman" w:hAnsi="Times New Roman"/>
          <w:lang w:val="ru-RU" w:eastAsia="ru-RU"/>
        </w:rPr>
        <w:t xml:space="preserve">Здравствуйте, ребята. 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val="ru-RU" w:eastAsia="ru-RU"/>
        </w:rPr>
        <w:t>Вы счёт прошли до десяти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тог нам надо подвести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 цифрах мы поговорим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счет еще раз повторим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lang w:val="ru-RU" w:eastAsia="ru-RU"/>
        </w:rPr>
        <w:t>(</w:t>
      </w:r>
      <w:r>
        <w:rPr>
          <w:rFonts w:cs="Times New Roman" w:ascii="Times New Roman" w:hAnsi="Times New Roman"/>
          <w:b/>
          <w:lang w:val="ru-RU" w:eastAsia="ru-RU"/>
        </w:rPr>
        <w:t>в руках у детей – домики с примерами)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Дети: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т перед вами ЕДИНИЦА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кая тонкая, как спица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 если нолик к ней приставить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сяткой единица станет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т цифра ДВА – нам уже не нов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усиная на шее голов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бавив к единице единицу –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учишь непременно дв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 цифрой два спешит к нам ТРИ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на, как ласточка, смотри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ри прилетает на страницу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гда ты к двум прибавишь единицу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дёт ЧЕТЫРЕ после трёх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говорим о четырёх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трём прибавим единицу –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четыре на странице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явилась словно стул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торый ты перевернул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вно известно всему миру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то два и два – всегда четыре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 вот на сцене цифра -  ПЯТЬ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серп похожа, как не знать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Цифра симпатичная, весёлая, отличная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ятёрку просто получить –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етыре да один сложить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ё получишь ты, едва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редметам трём прибавишь два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яти прибавив единицу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ы получаешь, так и есть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верной замочек – цифру ШЕСТЬ!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если к четырём прибавишь дв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о шесть получишь ты всегда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 если сложишь три да три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о снова шесть получишь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мотри!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 снова продолжаем счёт!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 шестёркой СЕМЬ идёт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шести прибавим единицу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на тот час же превратиться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железную и острую косу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ли в семёрку – кочергу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мь – к пяти прибавить дв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мни это ты всегда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мь получишь также ты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четырём прибавив три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мь будет, если, посмотри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вум прибавить два и три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то за семёркою идёт?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семи мы единицу прибавляем –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итоге ВОСЕМЬ получаем –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 двух бубликов он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дёжно в центре скреплена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мы запомнить всех вас просим: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ве четвёрки – это восемь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семь – это шесть и дв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ять да три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ы запомни, повтори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 с вами продолжаем счет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ВЯТКА за восьмёркою идет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восьми прибавим единицу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Худую, острую девицу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в тетрадке, как лошадк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качет весело девятка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вятка – это трижды три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ы поскорее посмотри!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вятка – это семь плюс дв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 этом помни ты всегда!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если к четырём прибавить пять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итоге девять будет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то надо понимать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перь мы далее считаем…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евятке единицу прибавляем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 в сумме ДЕСЯТЬ получаем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Цифру знаешь ты, дружок: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ица и кружок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то ты твёрдо должен знать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то десять – это пять да пять!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щё запомни: четыре и шесть –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сумме десять, так и есть.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 семь и три, или восемь и два,</w:t>
      </w:r>
    </w:p>
    <w:p>
      <w:pPr>
        <w:pStyle w:val="Style14"/>
        <w:ind w:left="72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есять будет тут всегда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Королева Математики:  </w:t>
      </w:r>
      <w:r>
        <w:rPr>
          <w:rFonts w:cs="Times New Roman" w:ascii="Times New Roman" w:hAnsi="Times New Roman"/>
          <w:lang w:val="ru-RU" w:eastAsia="ru-RU"/>
        </w:rPr>
        <w:t>Молодцы! А про какую цифру вы забыли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Вот это «ноль» - иль ничего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слушай сказку про него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/>
          <w:lang w:val="ru-RU" w:eastAsia="ru-RU"/>
        </w:rPr>
        <w:t>Инсценировка сказки С. Маршак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казал весёлый круглый Ноль –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оседке – Единице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С тобою рядышком позволь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оять мне на странице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на окинула его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ердитым гордым взглядом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Ты, Ноль, не стоишь ничего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стой со мною рядом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ветил Ноль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Я признаю, что ничего не стою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 можешь стать ты десятью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ль буду я с тобою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к одинока ты сейчас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ала и худощава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о будешь больше в десять раз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гда я стану справ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прасно думают, что ноль 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грает маленькую роль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Королева Математики: </w:t>
      </w:r>
      <w:r>
        <w:rPr>
          <w:rFonts w:cs="Times New Roman" w:ascii="Times New Roman" w:hAnsi="Times New Roman"/>
          <w:lang w:val="ru-RU" w:eastAsia="ru-RU"/>
        </w:rPr>
        <w:t xml:space="preserve"> Страна Цифирия очень далеко. Сегодня вам надо помочь цифрам  добраться домой. Чтобы добраться до страны Цифирии надо преодолеть две реки Сложение и Вычитание. Если вы пройдёте  по этим камешкам и выполните  правильно все мои задания, то наши  цифры окажутся дом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Первое задание – Снеговик-молчун </w:t>
      </w:r>
      <w:r>
        <w:rPr>
          <w:rFonts w:cs="Times New Roman" w:ascii="Times New Roman" w:hAnsi="Times New Roman"/>
          <w:lang w:val="ru-RU" w:eastAsia="ru-RU"/>
        </w:rPr>
        <w:t>(вычитание 1)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drawing>
          <wp:inline distT="0" distB="0" distL="0" distR="0">
            <wp:extent cx="1618615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Второе задание –  загадки о цифрах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/>
        </w:rPr>
        <w:t>Проживают в трудной книжке</w:t>
        <w:br/>
        <w:t>Хитроумные братишки.</w:t>
        <w:br/>
        <w:t>Десять их, но братья эти</w:t>
        <w:br/>
        <w:t>Сосчитают все на свете.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br/>
      </w:r>
      <w:r>
        <w:rPr>
          <w:rStyle w:val="StrongEmphasis"/>
          <w:rFonts w:cs="Times New Roman" w:ascii="Times New Roman" w:hAnsi="Times New Roman"/>
          <w:szCs w:val="24"/>
          <w:lang w:val="ru-RU"/>
        </w:rPr>
        <w:t xml:space="preserve">( </w:t>
      </w:r>
      <w:r>
        <w:rPr>
          <w:rStyle w:val="StrongEmphasis"/>
          <w:rFonts w:cs="Times New Roman" w:ascii="Times New Roman" w:hAnsi="Times New Roman"/>
          <w:szCs w:val="24"/>
        </w:rPr>
        <w:t>Цифры</w:t>
      </w:r>
      <w:r>
        <w:rPr>
          <w:rStyle w:val="StrongEmphasis"/>
          <w:rFonts w:cs="Times New Roman" w:ascii="Times New Roman" w:hAnsi="Times New Roman"/>
          <w:szCs w:val="24"/>
          <w:lang w:val="ru-RU"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т шея гибкая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т тело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воде склонилась голова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 цифру нарисуй умело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 это будет цифра…(дв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ть друзья такая птица: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ли сядет на страницу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чень рад бываю я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 со мною вся семья.    (пя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 – горбатая старушка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ли стружка-завитушка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ли ласточка, смотри!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 зовут меня цифра… (три)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лал Егорка с мамой уборку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окинул стул в квартире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л похож на цифру….(четыр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хожа эта цифра на крючок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 может на обломанный сучок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одной ноге в болоте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 меня легко найдёте.      (оди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 так мила, я так кругла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 состою из двух кружков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к я рада, что я нашла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бе таких, как вы дружков.   (восем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 важней всех потому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то запутать вас могу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сли я перевернусь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 другою окажусь.    (девя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то за вишенка, дружок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верху загнут стебелёк?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ы её попробуй съесть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Эта вишня – цифра….   (шес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9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Я такую кочергу сунуть в печку не смогу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 неё известно всем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то она зовётся….(семь)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ретье  задание - математические действия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к нет на свете без ножек столов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ак нет на свете без рожек козлов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тов без усов и без панцирей раков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ак нет в математике действий без знаков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- Расскажите, что вы знаете о математических знаках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1 ученик:      </w:t>
      </w:r>
      <w:r>
        <w:rPr>
          <w:rFonts w:cs="Times New Roman" w:ascii="Times New Roman" w:hAnsi="Times New Roman"/>
          <w:lang w:val="ru-RU" w:eastAsia="ru-RU"/>
        </w:rPr>
        <w:t xml:space="preserve">Я – ПЛЮС, 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И этим я горжусь!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Я для сложения гожусь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Я – добрый знак соединенья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И в этом моё предназначенье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тобы правильно сложить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до правильно дружить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сли ссора иль сраженье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получиться сложенья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2 ученик:      </w:t>
      </w:r>
      <w:r>
        <w:rPr>
          <w:rFonts w:cs="Times New Roman" w:ascii="Times New Roman" w:hAnsi="Times New Roman"/>
          <w:lang w:val="ru-RU" w:eastAsia="ru-RU"/>
        </w:rPr>
        <w:t>Я – МИНУС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Тоже добрый знак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Ведь не со зла я отнимаю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Роль свою лишь выполняю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ходила наша Таня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 малышами вычитанье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читанье как понять?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до что-нибудь отнять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 Аришки – орешки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 Маришки – матрёшку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 Андрюшки – новый мяч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 дворе – и вой, и плач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учился ответ: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грушки есть – подружек нет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3 ученик:       </w:t>
      </w:r>
      <w:r>
        <w:rPr>
          <w:rFonts w:cs="Times New Roman" w:ascii="Times New Roman" w:hAnsi="Times New Roman"/>
          <w:lang w:val="ru-RU" w:eastAsia="ru-RU"/>
        </w:rPr>
        <w:t>Знак РАВНЯЕТСЯ  –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Прекрасный, точно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Он все уравнивает прочно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И так он, молодец, старается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Что каждый раз в итоге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ab/>
        <w:t>Ровно получается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Четвертое задание - Математические бус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ab/>
      </w:r>
      <w:r>
        <w:rPr>
          <w:rFonts w:cs="Times New Roman" w:ascii="Times New Roman" w:hAnsi="Times New Roman"/>
          <w:lang w:val="ru-RU" w:eastAsia="ru-RU"/>
        </w:rPr>
        <w:t xml:space="preserve"> - Из разных цифр я сделала бусы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>А в тех кружках, где цифр нет,</w:t>
      </w:r>
    </w:p>
    <w:p>
      <w:pPr>
        <w:pStyle w:val="Style14"/>
        <w:ind w:firstLine="708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ставьте минусы и плюсы,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ab/>
        <w:t>Чтоб данный получить ответ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 w:eastAsia="ru-RU"/>
        </w:rPr>
        <w:t>Пятое задание – математические шишки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-А сейчас, друзья, мы попали в сказочный лес и нам надо развесить шишки на ёлочки, с 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торых они упали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Шестое задание – музыкальное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- Давайте все вместе споём песню « 1, 2, 3»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 с детства учили по пальцам считать,</w:t>
        <w:br/>
        <w:t>Нас с детства учили задачки решать.</w:t>
        <w:br/>
        <w:t>И мы на родителей часто сердились,</w:t>
        <w:br/>
        <w:t>Но годы прошли мы всему научились</w:t>
        <w:br/>
        <w:br/>
        <w:t>Припев:  Мы поем сейчас для вас -это раз</w:t>
        <w:br/>
        <w:t xml:space="preserve">                 Этой песенки слова -это два</w:t>
        <w:br/>
        <w:t xml:space="preserve">                 От зари и до зари -это три.</w:t>
        <w:br/>
        <w:t xml:space="preserve">                 На природе и в квартире</w:t>
        <w:br/>
        <w:t xml:space="preserve">                 Раз и два и три, четыре</w:t>
        <w:br/>
        <w:t xml:space="preserve">                 Нам не трудно сосчитать</w:t>
        <w:br/>
        <w:t xml:space="preserve">                 Раз, два, три, четыре, пять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br/>
        <w:t>Нам с детства твердили учись не ленись,</w:t>
        <w:br/>
        <w:t>Нам с детства бубнили поймешь на всю жизнь.</w:t>
        <w:br/>
        <w:t>Но годы прошли знанья нам пригодились,</w:t>
        <w:br/>
        <w:t>На взрослых напрасно мы видно сердились.</w:t>
      </w:r>
    </w:p>
    <w:p>
      <w:pPr>
        <w:pStyle w:val="Normal"/>
        <w:ind w:left="70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br/>
        <w:br/>
        <w:t>А мы ведь любили по пальцам считать,</w:t>
        <w:br/>
        <w:t>А мы ведь любили читать и писать,</w:t>
        <w:br/>
        <w:t>Но взрослым об этом мы не говорили.</w:t>
        <w:br/>
        <w:t>Какими мы глупыми все-таки были</w:t>
        <w:br/>
        <w:b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едьмое задание – задачи в стихах</w:t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уку Шуре добрый дед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л вчера семь штук конфет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ъел одну конфету внук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колько же осталось штук?    (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ва кубика у Маши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тыре – у Наташи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 кубики все эти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корей считайте дети!    (6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и больших, три маленьких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леньких, удаленьких –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ая семья опят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колько их на пне сидят?   (6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ять ворон на крышу сели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ве ещё к ним прилетели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чайте быстро, смело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колько всех их прилетело?   (7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Шесть весёлых медвежат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малиной в лес спешат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 один малыш устал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товарищей отстал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 теперь ответ найди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колько мишек впереди? (5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йчата отправились в школу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т восемь зайчат по дорожке идут,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ними вдогонку ещё двое бегут.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ак сколько ж всего по дорожке лесной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оропится в школу зайчишек зимой?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(10)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 Вот мы с вами и прошли все препятствия. И наши цифры все оказались дома.</w:t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lang w:val="ru-RU"/>
        </w:rPr>
        <w:t>Надеюсь, всем было весело на нашем «Празднике числа». Но думаю, что вы не только повеселились, но и вынесли для себя немало полезного и нужного, а главное, поняли, что математика — действительно КОРОЛЕВА всех наук и что с ней надо дружить!</w:t>
      </w:r>
    </w:p>
    <w:p>
      <w:pPr>
        <w:pStyle w:val="Style14"/>
        <w:rPr>
          <w:rStyle w:val="InternetLink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lang w:val="ru-RU"/>
        </w:rPr>
        <w:t xml:space="preserve">Королева Математики: </w:t>
      </w:r>
      <w:r>
        <w:rPr>
          <w:rStyle w:val="C3"/>
          <w:rFonts w:cs="Times New Roman" w:ascii="Times New Roman" w:hAnsi="Times New Roman"/>
          <w:lang w:val="ru-RU"/>
        </w:rPr>
        <w:t xml:space="preserve">Во время нашего путешествия я увидела, что вы очень хорошо научились считать, узнали все числа первого десятка, умеете хорошо решать задачи. Не зря вы ходите в школу. И за ваше старание и трудолюбие я решила наградить вас </w:t>
      </w:r>
      <w:r>
        <w:rPr>
          <w:rStyle w:val="C3"/>
          <w:rFonts w:cs="Times New Roman" w:ascii="Times New Roman" w:hAnsi="Times New Roman"/>
        </w:rPr>
        <w:t> </w:t>
      </w:r>
      <w:r>
        <w:rPr>
          <w:rStyle w:val="C3"/>
          <w:rFonts w:cs="Times New Roman" w:ascii="Times New Roman" w:hAnsi="Times New Roman"/>
          <w:lang w:val="ru-RU"/>
        </w:rPr>
        <w:t xml:space="preserve">медалями.  </w:t>
      </w:r>
      <w:r>
        <w:rPr>
          <w:rFonts w:cs="Times New Roman" w:ascii="Times New Roman" w:hAnsi="Times New Roman"/>
          <w:lang w:val="ru-RU" w:eastAsia="ru-RU"/>
        </w:rPr>
        <w:t xml:space="preserve"> (выдаются шоколадные медальки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Style14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444444"/>
          <w:lang w:val="ru-RU" w:eastAsia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4">
    <w:name w:val="c4"/>
    <w:basedOn w:val="Style5"/>
    <w:qFormat/>
    <w:rPr/>
  </w:style>
  <w:style w:type="character" w:styleId="InternetLink">
    <w:name w:val="Hyperlink"/>
    <w:basedOn w:val="Style5"/>
    <w:rPr>
      <w:strike w:val="false"/>
      <w:dstrike w:val="false"/>
      <w:color w:val="0000FF"/>
      <w:u w:val="none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1">
    <w:name w:val="c1"/>
    <w:basedOn w:val="Normal"/>
    <w:qFormat/>
    <w:pPr>
      <w:spacing w:before="90" w:after="9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02:00Z</dcterms:created>
  <dc:creator>Ирина</dc:creator>
  <dc:description/>
  <cp:keywords/>
  <dc:language>en-US</dc:language>
  <cp:lastModifiedBy>Ирина</cp:lastModifiedBy>
  <cp:lastPrinted>2013-11-13T19:27:00Z</cp:lastPrinted>
  <dcterms:modified xsi:type="dcterms:W3CDTF">2013-11-25T17:15:00Z</dcterms:modified>
  <cp:revision>20</cp:revision>
  <dc:subject/>
  <dc:title/>
</cp:coreProperties>
</file>