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окружающему миру. "Земля – наш общий дом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учащихся по теме «Природа, наш дом, нуждается в защит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экологического мышления, умения применять полученные знания в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экологической грамо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я любви и уважения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ть просто х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храм на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ть еще природы хр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есами, тянущими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стречу солнцу и вет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вят в любое время суток, </w:t>
      </w:r>
    </w:p>
    <w:p>
      <w:pPr>
        <w:pStyle w:val="Normal"/>
        <w:rPr/>
      </w:pPr>
      <w:r>
        <w:rPr>
          <w:sz w:val="28"/>
          <w:szCs w:val="28"/>
        </w:rPr>
        <w:t xml:space="preserve">Открыт для нас в жару и сты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 сюда, будь сердцем чу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скверняй ее святы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исчезают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ждым годом заметнее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ьше радости и крас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ляет нам каждое ле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венье цветов лу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нятно было едва 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заботно топтали мы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умно, безжалостно р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 молчало безумное «стой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казалось все мало, все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в толчее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хапки тащили устал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видели, как из-под 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ливо, дыша еле-е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еченно глядел васил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надежно гвоздики глядели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о, цветок, трава и пт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гда умеют защит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дут уничтожены 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ете мы останемся о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Зовут меня Розой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те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чень душиста и цветом не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вету и имя такое мне 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«царицей» за пышность на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пей:</w:t>
      </w:r>
      <w:r>
        <w:rPr>
          <w:sz w:val="28"/>
          <w:szCs w:val="28"/>
        </w:rPr>
        <w:t xml:space="preserve"> Репей я колюч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 всем прист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у при дорог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тежки ст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еть меня плат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ий бо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ли хоть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ью подруж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 xml:space="preserve">: Я – Лилия, с вами буду дру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тка и скромна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чень стр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, наклонившись, в ручье погляде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 мне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жке повертеться. </w:t>
      </w:r>
    </w:p>
    <w:p>
      <w:pPr>
        <w:pStyle w:val="Normal"/>
        <w:rPr/>
      </w:pPr>
      <w:r>
        <w:rPr>
          <w:b/>
          <w:sz w:val="28"/>
          <w:szCs w:val="28"/>
        </w:rPr>
        <w:t>Ромашка:</w:t>
      </w:r>
      <w:r>
        <w:rPr>
          <w:sz w:val="28"/>
          <w:szCs w:val="28"/>
        </w:rPr>
        <w:t xml:space="preserve"> Много трав растет поле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страны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справиться с болез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та, пижма, зверобой. </w:t>
      </w:r>
    </w:p>
    <w:p>
      <w:pPr>
        <w:pStyle w:val="Normal"/>
        <w:rPr/>
      </w:pPr>
      <w:r>
        <w:rPr>
          <w:sz w:val="28"/>
          <w:szCs w:val="28"/>
        </w:rPr>
        <w:t xml:space="preserve">(В руках у Ромашки лекарственные тра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яная ведьма: Я хочу тебе,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в букет еще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ягивает пучок дурма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машка:</w:t>
      </w:r>
      <w:r>
        <w:rPr>
          <w:sz w:val="28"/>
          <w:szCs w:val="28"/>
        </w:rPr>
        <w:t xml:space="preserve"> Разгадала твой обма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вот дурман – ядовитая т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олится голова от подарка тво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ирай назад 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авяная ведьма убег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лия:</w:t>
      </w:r>
      <w:r>
        <w:rPr>
          <w:sz w:val="28"/>
          <w:szCs w:val="28"/>
        </w:rPr>
        <w:t xml:space="preserve"> Ох уж эта Травяная ведьма! Так и норовит сделать гадость! То корешок ядовитый подсунет, то траву несъедоб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вращается Травяная ведь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авяная ведьма:</w:t>
      </w:r>
      <w:r>
        <w:rPr>
          <w:sz w:val="28"/>
          <w:szCs w:val="28"/>
        </w:rPr>
        <w:t xml:space="preserve"> Я одумалась, ребята, лучше вместе в лес по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ем шалфей и мяту, нежных ландышей нарв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их поставим в воду. </w:t>
      </w:r>
    </w:p>
    <w:p>
      <w:pPr>
        <w:pStyle w:val="Normal"/>
        <w:rPr/>
      </w:pPr>
      <w:r>
        <w:rPr>
          <w:b/>
          <w:sz w:val="28"/>
          <w:szCs w:val="28"/>
        </w:rPr>
        <w:t>Ромашка:</w:t>
      </w:r>
      <w:r>
        <w:rPr>
          <w:sz w:val="28"/>
          <w:szCs w:val="28"/>
        </w:rPr>
        <w:t xml:space="preserve"> Поняла я, братцы, сразу хитрый замысел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дьма грозит ей и убег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стения эти знаем, бережем и охраня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аких лихих, как эта, собирательниц бук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нигу Красную они уже давно занес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х рвем не на потеху, отнесем мы их в апт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аров лесного царства люди делают лекар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Из-за того, что лесов становится всё меньше, а воздух и вода загрязняются, страдают многие растения и животные, болеют люди. Но растениям и животным приходится трудно и по другой причине: люди часто рвут красивые растения, а животных истребляют ради меха или мяса, а иногда просто так, ради развлечения. Многие растения и животные, которые раньше встречались часто, сейчас стали редкими или совсем исчезли. Они занесены в Красную книгу. Эта книга называется так, потому что красный цвет – сигнал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, прекрасны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 в сказку я.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азка про репку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адил дед репку, а она не растет. Позвал дед бабку. Она ему говорит: «Репку полить надо». Принес дед ведро воды из речки, а она серая, грязная. Позвали они внучку. А внучка 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ворит: «Нельзя такой водой поливать. В нашу речку завод спускает отработанную воду. А очистные сооружения завод еще не построил». Принесла внучка воды из родника и полила репку. Ждут дед с бабкой, а репка не растёт. Решили они землю подрыхлить. Позвали Жучку. Стала Жучка лап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лю рыхлить, и вытащила пакеты, бумажки, бутылки. Устала Жучка, позвала Кошку. Стали они вместе мусор убирать. Тут и репка стала расти. Прибежала Мышка, нарисовала плак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е мусорить!», «Не засорять!» – и поставила их возле репки и речки. А осенью выросла репка большая пребольшая, и все ее дружно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: Ветерок с березкой шепч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аве блестит ро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 тобой земля – волшеб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дарит чуд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 xml:space="preserve">: Миллион чудес загад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тречаем кажд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самый добрый сказоч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яет их для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: Пусть цветы возьмутся за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йдутся в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ланета цвета рад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отцвет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ым миром спорить я г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отов поклясться голо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есть глаза у всех ц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и глядят на нас с тобо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 раздумий наших и трев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ький час беды и неу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л я: цветы, как люди плачут,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И росу роняют на пес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-исполины, люди-велик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вас винтовки, сети и капк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вас бесстрашье, сила есть навечно,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 должно быть сердце. Сердце человечье</w:t>
      </w:r>
      <w:r>
        <w:rPr>
          <w:sz w:val="16"/>
          <w:szCs w:val="16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т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планета - человеч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ак ей жить под дымным колпа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сточная канава - оке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ся природа поймана в капка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еста нет ни аисту, ни ль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стонут травы: «Больше не могу!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есенка защитников природ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(На мотив песни  про Красную шапоч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только-только-толь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только на план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только все земля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ивое бере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озможно -можно- 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аверно- верно-ве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и Краской точно – то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б не зав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 а, здравствуйте, горы вот такой выши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а, здравствуйте, реки вот такой глуби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а, крокодилы, бегем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а, обезьяны, кашал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а, и зеленый попуг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а, и зеленый попуг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у этой р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в зеленой ро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в лесу тен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ен гомон птичьих ст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помни- помни- пом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еречь природу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а этом б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как можешь , помог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 нас, маленький жу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равей, и пчел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те, стройный топол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убленная 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 нас, пойманный звер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так тесно в кле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 за то, что не сбере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ли вы теперь так ред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учат дружно здесь 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ь, считать и рис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нцевать, и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учат, как на свете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стремимся всей ду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е подр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ету сделать мол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беды спасти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роверим, как вы знаете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говорим "да", если плохо, то все вместе кричим "нет"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приду в ле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рву ромашку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ъем я пирож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брошу бумажку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лебушка ку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ньке оставлю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етку подвя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шек подставлю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азведу кос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ушить не стану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ильно насор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брать забуду.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усор убе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собой я заберу? (д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свою при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ей помогаю! (д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усвоили все правила поведения в природе. Вы готовы вступить в общество охраны природы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чь плане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ей н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од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удет 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ас о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имн природе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5:00Z</dcterms:created>
  <dc:creator>Goriander</dc:creator>
  <dc:description/>
  <cp:keywords/>
  <dc:language>en-US</dc:language>
  <cp:lastModifiedBy>Goriander</cp:lastModifiedBy>
  <cp:lastPrinted>2002-01-01T01:02:00Z</cp:lastPrinted>
  <dcterms:modified xsi:type="dcterms:W3CDTF">2001-12-31T22:03:00Z</dcterms:modified>
  <cp:revision>3</cp:revision>
  <dc:subject/>
  <dc:title>Внеклассное мероприятие по окружающему миру</dc:title>
</cp:coreProperties>
</file>