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i/>
          <w:sz w:val="32"/>
          <w:szCs w:val="32"/>
          <w:u w:val="single"/>
        </w:rPr>
        <w:t>Сценарий праздника для первоклассников</w:t>
      </w:r>
    </w:p>
    <w:p>
      <w:pPr>
        <w:pStyle w:val="Style16"/>
        <w:jc w:val="center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«</w:t>
      </w:r>
      <w:r>
        <w:rPr>
          <w:rStyle w:val="StrongEmphasis"/>
          <w:i/>
          <w:sz w:val="32"/>
          <w:szCs w:val="32"/>
          <w:u w:val="single"/>
        </w:rPr>
        <w:t>Мы школьниками стали!»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(Детские песни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Гордые, нарядные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мы идем по улице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добрыми улыбками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се на нас любуются.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2"/>
          <w:szCs w:val="32"/>
        </w:rPr>
        <w:t>«Провожать не надо нас»,-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2"/>
          <w:szCs w:val="32"/>
        </w:rPr>
        <w:t>Мы сказали маме.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2"/>
          <w:szCs w:val="32"/>
        </w:rPr>
        <w:t>А в какой идем мы в класс,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32"/>
          <w:szCs w:val="32"/>
        </w:rPr>
        <w:t>Догадайтесь сами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Ну, конечно в первый! Вы проучились целую четверть, стали настоящими учениками. Приглашаем всех на веселый праздник, который так и называется «Мы школьниками стали»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Школа! Самый лучший друг, </w:t>
        <w:br/>
        <w:t>Второй наш дом родной!</w:t>
        <w:br/>
        <w:t>Здесь постигаем курс наук</w:t>
        <w:br/>
        <w:t>Мы дружною семьей.</w:t>
        <w:br/>
      </w:r>
      <w:r>
        <w:rPr>
          <w:rStyle w:val="StrongEmphasis"/>
          <w:sz w:val="32"/>
          <w:szCs w:val="32"/>
        </w:rPr>
        <w:t xml:space="preserve">Ученик </w:t>
      </w:r>
      <w:r>
        <w:rPr>
          <w:rStyle w:val="StrongEmphasis"/>
          <w:b w:val="false"/>
          <w:sz w:val="32"/>
          <w:szCs w:val="32"/>
        </w:rPr>
        <w:t>.</w:t>
        <w:br/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  <w:br/>
        <w:t>(Держит в руках игрушку.)</w:t>
        <w:br/>
      </w:r>
      <w:r>
        <w:rPr>
          <w:rStyle w:val="StrongEmphasis"/>
          <w:sz w:val="32"/>
          <w:szCs w:val="32"/>
        </w:rPr>
        <w:t xml:space="preserve">Ученик </w:t>
      </w:r>
      <w:r>
        <w:rPr>
          <w:rStyle w:val="StrongEmphasis"/>
          <w:b w:val="false"/>
          <w:sz w:val="32"/>
          <w:szCs w:val="32"/>
        </w:rPr>
        <w:br/>
        <w:t>Мы приходим все с бантами.</w:t>
        <w:br/>
        <w:t>Брюки гладим теперь сами!</w:t>
        <w:br/>
        <w:t>Посмотрите, стрелки есть.</w:t>
        <w:br/>
        <w:t>Может 5, а может 6</w:t>
        <w:br/>
      </w:r>
      <w:r>
        <w:rPr>
          <w:rStyle w:val="StrongEmphasis"/>
          <w:sz w:val="32"/>
          <w:szCs w:val="32"/>
        </w:rPr>
        <w:t>Ученица</w:t>
      </w:r>
      <w:r>
        <w:rPr>
          <w:rStyle w:val="StrongEmphasis"/>
          <w:b w:val="false"/>
          <w:sz w:val="32"/>
          <w:szCs w:val="32"/>
        </w:rPr>
        <w:br/>
        <w:t>В куклы я вчера играла</w:t>
        <w:br/>
        <w:t>И в песочнице сидела,</w:t>
        <w:br/>
        <w:t>Алфавита я не знала,</w:t>
        <w:br/>
        <w:t xml:space="preserve">И писать я не умела. </w:t>
        <w:br/>
        <w:t>А теперь с кроваткой рядом</w:t>
        <w:br/>
        <w:t>У меня портфель стоит,</w:t>
        <w:br/>
        <w:t>- Собираться в школу надо!</w:t>
        <w:br/>
        <w:t>Мне бабуля говорит.</w:t>
        <w:br/>
        <w:t>У меня на книжных полках</w:t>
        <w:br/>
        <w:t>Есть учебники в обложках.</w:t>
        <w:br/>
        <w:t>С куклой старой втихомолку</w:t>
        <w:br/>
        <w:t>Поиграю я немножко,</w:t>
        <w:br/>
        <w:t>А потом скажу игрушкам:</w:t>
        <w:br/>
        <w:t>- В школу я теперь хожу.</w:t>
        <w:br/>
        <w:t>В классе все мои подружки,</w:t>
        <w:br/>
        <w:t>Я со взрослыми дружу.</w:t>
        <w:br/>
      </w:r>
      <w:r>
        <w:rPr>
          <w:rStyle w:val="StrongEmphasis"/>
          <w:sz w:val="32"/>
          <w:szCs w:val="32"/>
        </w:rPr>
        <w:t xml:space="preserve">Ученик </w:t>
      </w:r>
      <w:r>
        <w:rPr>
          <w:rStyle w:val="StrongEmphasis"/>
          <w:b w:val="false"/>
          <w:sz w:val="32"/>
          <w:szCs w:val="32"/>
        </w:rPr>
        <w:br/>
        <w:t>С сентября я ученик!</w:t>
        <w:br/>
        <w:t>Мама купила мне дневник,</w:t>
        <w:br/>
        <w:t xml:space="preserve">А еще портфель и книжки, </w:t>
        <w:br/>
        <w:t>Мы же школьники теперь,</w:t>
        <w:br/>
        <w:t>Повзрослели: верь - не верь!</w:t>
        <w:br/>
      </w: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Нас в школу приглашают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Задорные звонки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ы были малышами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еперь – ученики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Любим чистый, светлый  класс – это раз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ам читаем мы слова – это два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Нет лентяев, посмотри, – это три!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ет дружней нас в целом мир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олучается - четыре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Любим петь и танцевать – это пять!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(Песня из чего же…)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осим ранцы мы большие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ниги, ручки, ластики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Теперь не просто дети мы,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Теперь мы первоклассники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ы теперь ученики –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м не до гулянья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 дом задают крючки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рудное задание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ривыкли мы к порядку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Утром делаем зарядку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встаем мы всякий раз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огда учитель входит в класс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классе заняты все делом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т звонка и до звонка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олько жаль, что перемен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школе очень коротка!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А, сейчас, давайте, расскажем нашим родителям, чему же вы научились в школе.</w:t>
      </w:r>
    </w:p>
    <w:p>
      <w:pPr>
        <w:pStyle w:val="Style16"/>
        <w:rPr/>
      </w:pPr>
      <w:r>
        <w:rPr>
          <w:rStyle w:val="StrongEmphasis"/>
          <w:sz w:val="32"/>
          <w:szCs w:val="32"/>
          <w:u w:val="single"/>
        </w:rPr>
        <w:t>(Звучит музыка, выбегают аборигены. Танец.)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Вы, кто такие? Такие красивые, нарядные? Куда, это мы попали?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ероглифы какие-то, крючки?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А вы кто такие? Вы попали в школу, на праздник к    первоклассникам. Вы, что читать не умеете?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нет, конечно! А зачем это нужно? Нам и так хорошо!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</w:t>
      </w:r>
      <w:r>
        <w:rPr>
          <w:rStyle w:val="StrongEmphasis"/>
          <w:b w:val="false"/>
          <w:sz w:val="32"/>
          <w:szCs w:val="32"/>
        </w:rPr>
        <w:t>: А как же вы ходите по улицам и читаете названия улиц, учреждений, пишите друг другу письма, делаете покупки в магазинах?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А за нас это делают  родители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Ведущий</w:t>
      </w:r>
      <w:r>
        <w:rPr>
          <w:rStyle w:val="StrongEmphasis"/>
          <w:b w:val="false"/>
          <w:sz w:val="32"/>
          <w:szCs w:val="32"/>
        </w:rPr>
        <w:t>: А вы всю жизнь хотите быть неграмотными. Это же очень плохо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А что же нам делать?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Идти учиться в школу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А чему учат в школе? А как называют детей, которые пришли в первый класс и хотят много знать?</w:t>
      </w:r>
    </w:p>
    <w:p>
      <w:pPr>
        <w:pStyle w:val="Style16"/>
        <w:rPr/>
      </w:pPr>
      <w:r>
        <w:rPr>
          <w:rStyle w:val="StrongEmphasis"/>
          <w:sz w:val="32"/>
          <w:szCs w:val="32"/>
          <w:u w:val="single"/>
        </w:rPr>
        <w:t>Песня «Почемучки»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Хотите узнать больше, послушайте, что расскажут о школе наши первоклассники.</w:t>
      </w:r>
    </w:p>
    <w:p>
      <w:pPr>
        <w:pStyle w:val="Style16"/>
        <w:rPr/>
      </w:pPr>
      <w:r>
        <w:rPr>
          <w:rStyle w:val="StrongEmphasis"/>
          <w:i/>
          <w:sz w:val="32"/>
          <w:szCs w:val="32"/>
          <w:u w:val="single"/>
        </w:rPr>
        <w:t>Звенит звонок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ень похожий, день веселы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ебо- облако и синь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Белокаменная школ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реди сосен и осин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Рядом роща, рядом поле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Знают заяц и сурок: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Если тихо в нашей школе,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Значит, там идет …урок.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ервый  урок у нас – письмо</w:t>
      </w:r>
    </w:p>
    <w:p>
      <w:pPr>
        <w:pStyle w:val="Style16"/>
        <w:rPr/>
      </w:pPr>
      <w:r>
        <w:rPr>
          <w:rStyle w:val="StrongEmphasis"/>
          <w:b w:val="false"/>
          <w:i/>
          <w:sz w:val="32"/>
          <w:szCs w:val="32"/>
          <w:u w:val="single"/>
        </w:rPr>
        <w:t>(Ученица с изображением ручки на груди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Хочешь со мной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учиться писать?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ужно меня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учиться держать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чень хочу я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тобой подружиться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первого слов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первой страницы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(Ученица с буквами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Буквы печатные - очень аккуратные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Буквы для письма я пишу сама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чень весело пишется в ручке: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Буквы держат друг друга за ручки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(Ученица -  тетрадь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сем,  кто учится писать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первых дней нужна тетрадь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тетрадная строка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Это труд ученика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Нам она дает ответ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то справляется, кто нет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х, и трудное заданье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исто, правильно писать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Есть у школьника желань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сем про это рассказать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ы теперь ученики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м не до гулянья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 дом задали « крючки»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ервое заданье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от мы с мамой за столом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ружно распеваем: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низ ведем, ведем, ведем –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лавно закругляем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о противные «крючки»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 острыми носами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У меня из-под руки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ыползают сами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елевизор не глядим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казки не читаем…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ри часа сидим, сидим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лавно закругляем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списали мы подряд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ного, много строче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тобы только написать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аленький крючочек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ечер. Поздно. Спать идем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разу засыпаем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И во сне ведем, ведем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лавно закругляем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Урок закончен - звенит звонок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Что всего милее для, мальчишки?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хлебе - горбушка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капусте – кочерыжка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 варенье – пенка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в школе – переменка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Физкультминутка Песенка «Солнышко лучистое»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</w:t>
      </w:r>
      <w:r>
        <w:rPr>
          <w:rStyle w:val="StrongEmphasis"/>
          <w:b w:val="false"/>
          <w:sz w:val="32"/>
          <w:szCs w:val="32"/>
        </w:rPr>
        <w:t>: Следующий урок- чтени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школе нам совсем не лень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Заниматься каждый день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ы с доски не сводим глаз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учитель учит нас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ружит гласная с согласно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оставляют вместе слог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«Ма - и ша», а вместе Маш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 нам явилась на урок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Если слоги встали в ряд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о они заговорят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от чудесные слов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«Мама», «Родина», «Москва»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ы знаем буквы, знаем слоги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Умеем мы уже писать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постепенно, понемногу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ы научились все читать!</w:t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</w:rPr>
        <w:t>Игра «Собери слова из слогов»  (веселая музыка для конкурсов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  <w:u w:val="single"/>
        </w:rPr>
        <w:t>(Мама, мир, семья, школа)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Угадайте героев сказо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еловечек деревянны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щу ключик золото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 воде и под водой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сюду нос сую я длинный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азываюсь…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шляпе синенькой мальчишк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з известной детской книжки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н глупышка и зазнайк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зовут его ….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сех он любит неизменно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то б к нему не приходил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огадались это Ген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Это Гена….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ля него прогулка – празд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на мед особый нюх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Это плюшевый проказник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едвежонок…..</w:t>
      </w:r>
    </w:p>
    <w:p>
      <w:pPr>
        <w:pStyle w:val="Style16"/>
        <w:rPr/>
      </w:pPr>
      <w:r>
        <w:rPr>
          <w:rStyle w:val="StrongEmphasis"/>
          <w:b w:val="false"/>
          <w:i/>
          <w:sz w:val="32"/>
          <w:szCs w:val="32"/>
          <w:u w:val="single"/>
        </w:rPr>
        <w:t>Звенит звонок – переменка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м на праздник наш учитель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ередал портфель – смотрите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в портфеле том секрет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у, чего в нем только нет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нкурс «Собери портфель</w:t>
      </w:r>
      <w:r>
        <w:rPr>
          <w:rStyle w:val="StrongEmphasis"/>
          <w:sz w:val="32"/>
          <w:szCs w:val="32"/>
        </w:rPr>
        <w:t>» (веселая музыка для конкурсов)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i/>
          <w:sz w:val="32"/>
          <w:szCs w:val="32"/>
          <w:u w:val="single"/>
        </w:rPr>
        <w:t>Звенит звонок. Начинается урок - математики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еник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се, что вижу во дворе я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се, что вижу на пути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Я сумею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Я сумею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осчитать до десяти!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Едем с мамой в зоосад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считаем всех подряд: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робегает дикобраз – это раз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истит перышки сова – это два,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ретьей стала росомаха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А четвертой черепаха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ерый волк улегся спать - это пять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опугай в листве густой - он шестой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от лисенок с лосем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Это будет семь и восемь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евять – это бегемот,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от, как бабушкин комод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 клетке ходит лев косматый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н последни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Он десятый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альше нам не сосчитать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Надо снова начинать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Задания на внимание 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то из зверей был четвертым? Девятым? пятым? Седьмым?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Решаем задачки. Выбери правильный ответ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от задумал ёж друзей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игласить на юбилей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ригласил двух медвежат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рех зайчат и трех бельчат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осчитайте, поскорей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колько у ежа гостей?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5, 7,8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апа-слон слону сынишк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Подарил четыре книжки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х слоненок прочитал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друзьям своим раздал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нигу дал он бегемоту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ве морскому кашалоту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колько книг осталось у слоненка?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2,0,1</w:t>
      </w:r>
    </w:p>
    <w:p>
      <w:pPr>
        <w:pStyle w:val="Style16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>
          <w:rStyle w:val="StrongEmphasis"/>
          <w:b w:val="false"/>
          <w:i/>
          <w:sz w:val="32"/>
          <w:szCs w:val="32"/>
          <w:u w:val="single"/>
        </w:rPr>
        <w:t>Звенит звонок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Ну, что, вам понятно для чего нужна школа?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ему научились ребята всего за одну четверть и то это не все ,что узнали нового ребята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Абориген:</w:t>
      </w:r>
      <w:r>
        <w:rPr>
          <w:rStyle w:val="StrongEmphasis"/>
          <w:b w:val="false"/>
          <w:sz w:val="32"/>
          <w:szCs w:val="32"/>
        </w:rPr>
        <w:t xml:space="preserve"> мы тоже хотим учиться в школе, узнавать много интересного и занимательного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StrongEmphasis"/>
          <w:b w:val="false"/>
          <w:sz w:val="32"/>
          <w:szCs w:val="32"/>
        </w:rPr>
        <w:t xml:space="preserve"> Ну, что ребята возьмем их к себе в школу? Тогда мы все вместе поиграем в игру «Для кого?» Слушайте внимательно, где нужно говорит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«Для меня»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то-то, где-то сделал парту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ля кого? (для меня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астерили глобус, карту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ля кого?  (для меня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пришел ты на рассвете в первый раз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Как и все другие дети в первый класс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Там звонок на перемене, для кого? (для меня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доска висит на стенк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ля кого?  (для меня)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Ручка, карандаш в пенале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Для кого?  (для меня)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А каникулы настали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Для кого? (для меня)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Осторожно мы вступили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 этот чудный школьный дом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И со временем привыкнем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Будет нам уютно в нём.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Ученик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Будем мы всегда стараться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Лишь пятёрки получать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Педагогам обещаем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Только радость доставлять. 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И по русскому научат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Скоро нас писать диктант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 хоре петь мы будем дружно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Развивая свой талант. 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 пусть не будет рядом мамы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Учить уроки будем сами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 где бы не пришлось нам жить-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ы школой будем дорожить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Книжки будут у нас всех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Толстые- претолстые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Прочитаем, будем знать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сё, что знают взрослые!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Будем мы усидчивы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Прилежны и старательны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И пойдёт у нас учёба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Просто замечательно.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Чем же школа хороша?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сем, чего пожелает душа: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ожно выбрать, чему поучиться: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 математику можно влюбиться… </w:t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ожно петь, читать, рисовать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И природу изучать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Языков иностранных масса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Как бы нам не растеряться. 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В школе учатся всему: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Счету, грамоте, письму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Мы узнаем здесь немало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Школа- это лишь начало. 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Все мы вмиг сегодня повзрослели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Ведь у нас серьёзные дела.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На урок спешим, вскочив с постели, 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Это вам, ребята, не игра.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Ученик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колько в школе мы узнаем,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колько книжек прочитаем!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Нам по этому пути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Много лет еще идти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а память всем ученикам вручаются памятки первоклассника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Ведущий: на этом заканчивается наш праздник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Песенка о дружбе</w:t>
      </w:r>
    </w:p>
    <w:p>
      <w:pPr>
        <w:pStyle w:val="Style16"/>
        <w:rPr>
          <w:rStyle w:val="StrongEmphasis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2:00Z</dcterms:created>
  <dc:creator>Семья</dc:creator>
  <dc:description/>
  <cp:keywords/>
  <dc:language>en-US</dc:language>
  <cp:lastModifiedBy>User</cp:lastModifiedBy>
  <cp:lastPrinted>2013-10-30T11:02:00Z</cp:lastPrinted>
  <dcterms:modified xsi:type="dcterms:W3CDTF">2013-10-30T07:05:00Z</dcterms:modified>
  <cp:revision>7</cp:revision>
  <dc:subject/>
  <dc:title>Сценарий праздника для первоклассников</dc:title>
</cp:coreProperties>
</file>