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тематическому планированию по русскому языку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клас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 по русскому языку и литературному чтению разработана на основе ФГОС начального общего образования, Концепции духовно-нравственного развития и воспитания личности гражданина России, Программы начального общего образования образовательного учреждения МБОУ «Никифоровская СОШ №2», авторской программы: </w:t>
              <w:tab/>
              <w:t>Л.Ф. Климановой и др., «Русский язык» («Перспектива». Москва,  «Просвещение», 2013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Перспектива»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813" w:hanging="7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«Перспектива» 1-4 классы, - М: «Просвещение», 201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813" w:hanging="741"/>
              <w:jc w:val="both"/>
              <w:rPr/>
            </w:pPr>
            <w:r>
              <w:rPr>
                <w:rFonts w:cs="Times New Roman" w:ascii="Times New Roman" w:hAnsi="Times New Roman"/>
              </w:rPr>
              <w:t>Л. Ф. Л.Ф. Климанова,  С.Г.Макеева. Русский язык. Учебник. М., Просвещение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813" w:hanging="7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,  С.Г.Макеева. Русский язык. Рабочая тетрадь. М., Просвещение, 201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813" w:hanging="741"/>
              <w:jc w:val="both"/>
              <w:rPr/>
            </w:pPr>
            <w:r>
              <w:rPr>
                <w:rFonts w:cs="Times New Roman" w:ascii="Times New Roman" w:hAnsi="Times New Roman"/>
              </w:rPr>
              <w:t>Л.Ф. Климанова,  С.Г.Макеева. Русский язык. Методическое пособие. М., Просвещение, 201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813" w:hanging="74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Электронное приложение к учебнику Л.Ф. Климановой, С.Г. Макеевой «Русский язык» (CD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направлена на достижение следующих ц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ование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х умений и навыков по разделам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реч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воение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 умениями правильно писать и читать; участвовать в диалогах, составлять несложные монологические высказы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итание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речь, мышление, воображение школьников, умение выбирать средства языка в соответствии с целями, за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ми и условиями общ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ить основу первоначальных знаний о лексике, фонетике, грамматике русского язы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позитивное эмоционально-ценностное отношение к русскому языку, чувства сопричастности к сохранению его уникальности и чистоты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инципы, лежащие в основе постро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о-ориентированные принципы</w:t>
            </w:r>
            <w:r>
              <w:rPr>
                <w:rFonts w:cs="Times New Roman" w:ascii="Times New Roman" w:hAnsi="Times New Roman"/>
              </w:rPr>
              <w:t xml:space="preserve"> (принцип развития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льтурно-ориентированные принципы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 xml:space="preserve">принцип вариативности </w:t>
            </w:r>
            <w:r>
              <w:rPr>
                <w:rFonts w:cs="Times New Roman" w:ascii="Times New Roman" w:hAnsi="Times New Roman"/>
              </w:rPr>
              <w:t xml:space="preserve">принцип систематичност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>
                <w:rFonts w:cs="Times New Roman" w:ascii="Times New Roman" w:hAnsi="Times New Roman"/>
              </w:rPr>
              <w:t>принцип ориентированной функции знаний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ятельностно-ориентированные принципы</w:t>
            </w:r>
            <w:r>
              <w:rPr>
                <w:rFonts w:cs="Times New Roman" w:ascii="Times New Roman" w:hAnsi="Times New Roman"/>
              </w:rPr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принцип минимакс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ей особенностью курса, представленного в данной программе, является его коммуникативная направленность, которая предполагает целенаправленное обучение школьников осуществлению всех видов речевой деятельности: говорения, слушания, письма, чт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ую принципиальную особенность курса составляет внесение существенных изменений в содержание и организацию принятого обучения орфографии: совершенствование мотивационной основы обучения, усиление роли коммуникативного мотива, а также включение системного (начиная с 1 -го класса) формирования орфографической зоркости и орфографического самоконтроля младших школьников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особенность курса связана с постановкой процесса обучения: с опорой на языковой опыт и природную языковую интуицию детей реализуется деятельностный подход к изучению языка и дальнейшему практическому овладению им. В связи с этим в программе делается попытка представить не только понятийное содержание обучения, но и перечень тех основных языковых и речевых действий, которые осваивают учащиеся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у грамматических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тносящихся к предложению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ложение, виды предложений, составные части предлож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к слову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 слова, части речи в их соотношении с членами предлож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к фонетике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вук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ы звуков, сильная и слабая позиция звуков, анализ звучащего звука и буквы, обозначение звуков буквами и т.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, а также совокупность правил, определяющих написание слов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фограф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курса (перечень разделов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Мир общения. Повторяем – узнаём ново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лово в речевом общен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ловосочетание, предложение и текст в речевом общен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Части реч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Имя существительно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Местоимени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Глагол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Имя прилагательное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Повторение»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рамма курса обеспечивает целостное изучение родного языка в начальной школе за счёт реализации </w:t>
            </w:r>
            <w:r>
              <w:rPr>
                <w:rFonts w:cs="Times New Roman" w:ascii="Times New Roman" w:hAnsi="Times New Roman"/>
                <w:b/>
                <w:bCs/>
              </w:rPr>
              <w:t>трех принцип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ого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ого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а личностной направленности обучения и творческой активности уча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й принцип</w:t>
            </w:r>
            <w:r>
              <w:rPr>
                <w:rFonts w:cs="Times New Roman" w:ascii="Times New Roman" w:hAnsi="Times New Roman"/>
                <w:bCs/>
              </w:rPr>
              <w:t xml:space="preserve"> предусматривает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мысление и реализацию основной функции языка — быть средством общен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различными системами общения (устными и письменными, речевыми и неречевыми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я о тексте как результате (продукте) речевой деятельност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 учащихся желания (потребности) создавать собственные тексты различной стилевой направленности: деловой (записки, письма, объявления и др.), художественной (рассказ, стихотворение, сказка), научно-познавательной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й принцип</w:t>
            </w:r>
            <w:r>
              <w:rPr>
                <w:rFonts w:cs="Times New Roman" w:ascii="Times New Roman" w:hAnsi="Times New Roman"/>
                <w:bCs/>
              </w:rPr>
              <w:t xml:space="preserve"> предполагае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воение языка как важнейшего инструмента познавательной деятельности человека и как средства познания мира через слов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мысление языка как знаковой системы особого рода и его заместительной функ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слова как сложного языкового знака, как двусторонней единицы языка и реч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смыслового, а не озвучивающего чтения, объектом внимания учащихся становится как звуковая сторона слова, так и его смысл, значени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нцип личностной направлен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ия и творческой активности</w:t>
            </w:r>
            <w:r>
              <w:rPr>
                <w:rFonts w:cs="Times New Roman" w:ascii="Times New Roman" w:hAnsi="Times New Roman"/>
                <w:bCs/>
              </w:rPr>
              <w:t xml:space="preserve"> обеспечивае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буждение у ребёнка желания учиться и получать зна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книге, родном языке и классической литературе как культурно-исторической ц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формиро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сознавать свою этническую и национальную принадлеж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тноситься с уважением к представителям  других нар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важительно относиться к иному мн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онимать практическую значимость полученных знаний по русскому язы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облюдать правила поведения на уроке и в класс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вивать навыки сотрудничества с одноклассниками и со взрослы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решать проблемные ситу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ально оценивать свои успехи в освоении язы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риентироваться в пространстве учебника с помощью значков навиг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онимать цели и задачи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шать проблемные вопросы, находить  выход из проблемных   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меть пользоваться различными алгоритмами, предлагаемыми в учебнике (раздел «Шаги к умению», памятк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меть самостоятельно оценивать свои достижения или промах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вивать умения пользоваться знаково-символическими средствами в учебных целях (схема речевого общения, рисунок-схема состава слова, рисунок-схема частей реч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меть пользоваться справочной литературой (словарям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вивать логическое мышление при сравнении различных языковых единиц (слово, словосочетание, предложение; корневые  и аффиксальные морфемы; главные и второстепенные члены предложения и др.; при классификации языковых единиц по различным критериям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развивать речь при анализе художественных и научных текстов и при составлении собственных текстов различных вид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Требования к знаниям и умениям обучающихся на конец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став слова: корень, приставку, суффикс, окончани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вные члены предложения (подлежащее и сказуемое); - части речи: имя существительное, имя прилагательное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, предло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щиеся должны умет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одить синтаксический разбор предложений; опре</w:t>
              <w:softHyphen/>
              <w:t>делять их вид по цели высказывания и интонации, правильно обозначать на письме знаки препинания; выделять главные и второстепенные члены предложения,  устанавливать  связь между ними по вопроса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означать на письме интонацию перечисления в пред</w:t>
              <w:softHyphen/>
              <w:t>ложениях с однородными членам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тличать текст от набора предложен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и основную мысль текста; озаглавли</w:t>
              <w:softHyphen/>
              <w:t>вать текст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вязи между предложениями в текст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, устанавливать связи между ним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исать предложения в  60—70 слов  по коллективно и самостоятельно составленному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познавать виды текстов: повествование, описание, рассуждени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исать (после предварительной подготовки) сочинение повествовательного характера по сюжетной картинке, по лич</w:t>
              <w:softHyphen/>
              <w:t>ным впечатления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исать сочинение-описание (после предварительной подготовки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исать под диктовку тексты в 55—65 слов, включаю</w:t>
              <w:softHyphen/>
              <w:t>щие слова с изученными орфограммами (обозначать на письме безударные гласные, звонкие и глухие согласные звуки в кор</w:t>
              <w:softHyphen/>
              <w:t>нях слов, разделительные мягкий и твердый знаки, непроиз</w:t>
              <w:softHyphen/>
              <w:t>носимые согласные звуки, удвоенные согласные в корне, мяг</w:t>
              <w:softHyphen/>
              <w:t>кий знак (ь) после шипящих в конце имен существительных женского рода, не с глаголами; раздельное написание предло</w:t>
              <w:softHyphen/>
              <w:t>гов со словами; знаки препинания в конце предложения и при перечислении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ьно переносить слова с удвоенными согласными в корне, на стыке приставки и корня, с мягким знаком (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амотно,   каллиграфически   правильно   списывать предложения, тексты, слова, проверять написанно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познавать части речи, их грамматические признаки (род, число, падеж имен существительных; род и число имен прилагательных; время и число глаголов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исать слова с непроверяемыми буквам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познавать в тексте синонимы и антоним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зличать в слове его лексическое значение и звуко-буквенную форму; проводить звуко-буквенный анализ с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ставить ударение в словах.</w:t>
            </w:r>
          </w:p>
          <w:p>
            <w:pPr>
              <w:pStyle w:val="Normal"/>
              <w:spacing w:lineRule="auto" w:line="240" w:before="24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воспринимать звучащую речь – рассказ учителя, высказывания сверстников, детские радиопередачи, аудиозаписи и др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несложные монологические тексты на доступные детям темы в форме повествования и опис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орфоэпические нор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вать в письменной форме несложные тексты по интересующей младшего школьника темат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798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ормами русского речевого этикета в ситуациях повседневного и учебного общения (приветствие, прощание, благодарность.).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3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  <w:r>
              <w:rPr>
                <w:rFonts w:cs="Times New Roman" w:ascii="Times New Roman" w:hAnsi="Times New Roman"/>
              </w:rPr>
              <w:t xml:space="preserve"> урока: фронтальная работа, работа в группах и парах, индивидуальная рабо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  <w:r>
              <w:rPr>
                <w:rFonts w:cs="Times New Roman" w:ascii="Times New Roman" w:hAnsi="Times New Roman"/>
              </w:rPr>
              <w:t xml:space="preserve">: самостоятельная работа, практическая работа, урок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уроков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остановки учебной задач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частных задач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ценки способ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я</w:t>
            </w:r>
            <w:r>
              <w:rPr>
                <w:rFonts w:cs="Times New Roman" w:ascii="Times New Roman" w:hAnsi="Times New Roman"/>
              </w:rPr>
              <w:t>: Текущий контроль, индивидуальный контроль, итоговый контрол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е работы (включая диктанты); Словарные диктанты; Контрольное списывание; Изложение; Сочинени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</w:rPr>
              <w:t>На изучение русского языка в  3  классе отводится — 170 ч (5 ч в неделю, 34 учебные недели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исок  литературы  для   обучающихся,  учебни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Ф. Климанова,  С.Г.Макеева. Русский язык 3 класс. Учебник  (в 2 частях). М., Просвещение, 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.Ф. Климанова,  С.Г.Макеева. Русский язык 3 класс. Рабочая тетрадь (в 2 частях). М.,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Электронное приложение к учебнику Л.Ф. Климановой, С.Г. Макеевой «Русский язык» (C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 для уч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.Ф. Климанова,  С.Г.Макеева. Русский язык 3класс. Учебник. М., Просвещение, 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.Ф. Климанова,  С.Г.Макеева. Русский язык. Рабочая тетрадь. М., Просвещение, 20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.Ф. Климанова,  С.Г.Макеева. Русский язык. Методическое пособие. М., Просвещение, 2014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Электронное приложение к учебнику Л.Ф. Климановой, С.Г. Макеевой «Русский язык» (CD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ULTIMEDIA</w:t>
            </w:r>
            <w:r>
              <w:rPr>
                <w:rFonts w:cs="Times New Roman" w:ascii="Times New Roman" w:hAnsi="Times New Roman"/>
                <w:b/>
                <w:color w:val="000000"/>
              </w:rPr>
              <w:t>-поддержка курса: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и Кирилла и Мефодия.   Русский язык 3 класс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"/>
        <w:gridCol w:w="1701"/>
        <w:gridCol w:w="992"/>
        <w:gridCol w:w="1418"/>
        <w:gridCol w:w="992"/>
        <w:gridCol w:w="2410"/>
        <w:gridCol w:w="2126"/>
        <w:gridCol w:w="1701"/>
        <w:gridCol w:w="992"/>
        <w:gridCol w:w="1134"/>
        <w:gridCol w:w="1134"/>
      </w:tblGrid>
      <w:tr>
        <w:trPr/>
        <w:tc>
          <w:tcPr>
            <w:tcW w:w="154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37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37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37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3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3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3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и.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, диалог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вести диалог с опорой на картинки. Возможность научиться выражать свои впечатления и эмо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формирование культур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бщаться как умения слушать, говорить, читать и пис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и. 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и составлять различные виды текстов. Возможность научиться аргументировать свое мнение. Возможность научиться работать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формирование культур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, умения не создавать конфликт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и.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Сп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и составлять различные виды текстов и предложений. Возможность научиться аргументировать свое мнение. Возможность научиться работать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формирование культур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бщаться как умения слушать, говорить, читать и пис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и.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вежливому общению. Возможность научиться аргументировать свое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слова этикета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формирование культур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бщаться как умения слушать, говорить, читать и пис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и. 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вежливому общению. Возможность научиться аргументировать свое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слова этикета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формирование культур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, умения не создавать конфликт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 делать выводы о значении речи. Возможность научиться правильно использовать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формирование культур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бщаться как умения слушать, говорить, читать и пис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 Орфоэ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коммуникативные задачи в своих высказываниях. Возможность научиться соблюдать орфоэпические и пунктуационные нормы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формирование культур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, умения не создавать конфликт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тему текста, главную мысль текста, 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ргументировать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формирование культур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бщаться как умения слушать, говорить, читать и пис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пределять тему текста, главную мысль текста, 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ргументировать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формирование культур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, умения не создавать конфликт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лан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 определять части текст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ставлять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различать художественный и научный текст. Возможность научиться аргументировать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Орфограм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именять правила правописания. Возможность научиться формулировать письменные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– главный помощник в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, букв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ередавать звуки буквами. Возможность научиться анализировать, сравнивать,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авильно определять закрытый и открытый  слог. Возможность учиться правильно делить слова  на слоги. Возможность научиться анализировать, сравнивать,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.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ый сло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авильно определять закрытый и открытый  слог. Возможность учиться правильно делить слова  на слоги. Возможность научиться анализировать, сравнивать,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.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й с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определять ударный слог. Возможность учиться пользоваться орфоэп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 правил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венные. Орфограмма.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лассифицировать имена собственные по значению. Возможность учиться употреблять большую букву в именах собстве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 буква в именах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венные. Имена нарицатель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лассифицировать имена собствен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нализировать переход  имен нарицательных в имена собстве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безударных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. Орфограмма.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писать слова с безударной гласной. Возможность учиться работать по алгорит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мые безударные 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ударная гласная. Орфограмма.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ва с безударной гласной. Возможность учиться работать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мые безударные 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. Орфограмма.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писать слова с безударной гласной. Возможность учиться работать по алгорит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мые парные по звонкости со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ные согласные. Орфограмма.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ва с парной со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ботать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мые парные по звонкости со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. Орфограмма.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ва с парной со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работать по алгорит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. Орфограмма.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ва с непроизносимой согласной. Возможность научиться работать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. Орфограмма.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ва с непроизносимой согласной. Возможность научиться работать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твердый и мягкий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тверд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. Орфограмма.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ва с разделительными твердым и мягким знаками. Возможность научиться составлять  алгоритм  написания слов с разделительными твердым и мягким зна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ва с разделительными твердым и мягким знаками. Возможность научиться находить в тексте сравнения, олиц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заглавливать и передавать содержание текста по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оенн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военные согласные. Орфограм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писать слова с удвоенными согласными. Возможность научиться находить изученные орфограммы в слов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осочетаний жи-ши,ча-ща,чу-щу,чк,чн,щ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ва с буквосочетаниями  жи-ши, ча-ща, чу-щу, чк, чн, щн. Возможность научиться находить в тексте сравнения, олиц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 определять части речи, типы текс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П. Уметь применять правила и пользоваться инструкцией.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осочетаний жи-ши,ча-ща,чу-щу,чк,чн,щ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ва с буквосочетаниями  жи-ши, ча-ща, чу-щу, чк, чн, щн. Возможность научиться находить в тексте сравнения, олиц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определять части речи, типы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 научиться правильно перенос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нализиров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П. Уметь применять правила и пользоваться инструкцией.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теоретические знания и умения при работе с языковым материало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П. Уметь применять правила и пользоваться инструкцией.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Р Диктант за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Ж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делать выводы о значении слова, о роли жестов в речевом общ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сказало слово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 –буквен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делать выводы о структуре слова, его звуко – буквенной форме, лексическом знач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сказало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 –буквен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елать выводы о структуре слова, его звуко – буквенной форме, лексическом зна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сказало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 –буквен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делать выводы о структуре слова, его звуко – буквенной форме, лексическом знач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дбирать син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группировать синонимы. Возможность научиться делать выводы о значении синонимов в устной и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дбирать син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группировать синонимы. Возможность научиться делать выводы о значении синонимов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дбирать ант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антонимы в речи. Возможность научиться делать выводы о значении антонимов в устной и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дбирать ом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группировать омонимы. Возможность научиться делать выводы о значении омонимов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значение многозначных слов в контекст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отличать омонимы и многозначные слова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имена собственные, имена нар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тличать местоимение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находить в предложениях словосоче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авильно ставить вопросы от слова к слову в словосочет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находить в предложениях словосоче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авильно ставить вопросы от слова к слову в словосочет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тличать предложение от словосочетаний и слов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признаки и типы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ставлять предложения по их мод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ставлять предложения по их мод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однородные 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тавить знаки препинания в предложениях с однородными членами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однородные 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тавить знаки препинания в предложениях с однородными членам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приставка, суффи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словах корень, приставку, суффикс. Возможность научиться образовывать однокоренные слова. Возможность научиться анализировать, сравнивать,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слова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оверять безударные гласные. Возможность научиться анализировать, сравнивать,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слова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оверять безударные гласные. Возможность научиться анализировать, сравнивать,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-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исьменные ответы на вопросы по содержанию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ересказывать содержание текста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оверять безударные гласные, парные и непроизносимые соглас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словах прист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значение приставок. Возможность научиться различать приставку и предлог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словах прист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значение приставок. Возможность научиться различать приставку и предлог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словах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значение суффи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словах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значение суффи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и ос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е оконч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словах окончание и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ль окончания и основы. Возможность научиться определять нулевое оконч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и ос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е оконч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словах окончание и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ль окончания и основы. Возможность научиться определять нулевое оконч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ютс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разовывать слова с помощью приставок и суффик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ютс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разовывать слова с помощью приставок и суффик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имена существительные, имена прилагательные и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самостоятельные и служебные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исьменные ответы на вопросы по содержанию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ересказывать содержание текста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оверять безударные гласные, парные и непроизносимые соглас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твечать на вопрос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использовать знания по теме в н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ргументированно отвечать, анализировать,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бытовое и грамматическое понимание предмета. Возможность научиться составлять предложения из однокоренных слов, относящихся к разным частя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нариц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обстве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смысловые отличия имен собственных и нарицательны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ценивать правильность выполнения действия, контролировать свои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за 2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енные и неодушевле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одушевленные и неодушевленные имена существительные. Возможность научиться классифицировать одушевл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енные и неодушевле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одушевленные и неодушевленные имена существительные. Возможность научиться классифицировать одушевленные имена существ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 – 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 описание. Олице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ересказывать содержание текста с опорой на вопросы. Возможность научиться составлять текст – описание с использованием приема олице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имена существительные единственного и множественного числа. Возможность научиться находить окончания при изменении имен существительных по числам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имена существительные единственного и множественного числа. Возможность научиться находить окончания при изменении имен существительных по числам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имена существительные единственного и множественного числа. Возможность научиться находить окончания при изменении имен существительных по числам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твечать на вопрос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использовать знания по теме в н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ргументированно отвечать, анализировать,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-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цель учебной деятельности. Возможность научиться соотносить результат своей деятельности с учебной задачей и оценивать 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меть действовать по пла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мение распознавать объекты, выделяя существенные призна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мение работать в парах, обучение сотрудничеству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-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цель учебной деятельности. Возможность научиться соотносить результат своей деятельности с учебной задачей и оценивать 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тему и главную мысль текста. Возможность научиться составлять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а конце имен существи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исать имена существительные женского рода с мягким знаком на конце. Возможность научиться находить в словах изучаемую орфогра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а конце имен существи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исать имена существительные женского рода с мягким знаком на конце. Возможность научиться находить в словах изучаемую орфогра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ставлять рассказ – повеств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падеж имен существительных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падеж имен существительных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именительный падеж имен существительных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ительный падеж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ительный падеж имен существительных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дательный падеж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винительный падеж имен существительных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творительный падеж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творительный падеж имен существительных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определять предложный паде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изменять имена существительные по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падеж и окончание  имен существительных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изменять имена существительные по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падеж  и окончание имен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делать разбор имени существительного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составлять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делать разбор имени существительного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составлять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твечать на вопрос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использовать знания по теме в н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ргументированно отвечать, анализировать,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местоимение как часть речи. Возможность научиться употреблять местоимение вместо имени существительног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местоимение как часть речи. Возможность научиться употреблять местоимение вместо имени существительног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глагол как часть речи. Возможность научиться распознавать глагол в речи. Возможность научиться работать в паре, слушать собесед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глагол как часть речи. Возможность научиться распознавать глагол в речи. Возможность научиться работать в паре, слушать собесед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глаголов п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глагол по временам. Возможность научиться определять время глагола. Возможность научиться составлять устный рассказ - повеств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глагол по времен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глагол по времен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глагол по времен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писать родовые окончания глаголов прошедшего времени. Возможность научиться определять время глаго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 буду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глагол по времен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буду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глаголы будущего времени по вопрос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распознавать в речи глаголы неопределенной формы. Возможность научиться применять правила правописания глаго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исать глаголы неопределенной формы с шипящими на конце. Возможность научиться применять правила правописания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исать глаголы неопределенной формы с шипящими на конце. Возможность научиться применять правила правописания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глаголов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изменять глаголы по числам. Возможность научиться применять правила правописания глаго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ее изложение по теме: 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тему и главную мысль текста. Возможность научиться составлять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Текст.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тип текста и его структуру. Возможность научиться составлять план по определенной теме и сочинению по нему. Возможность научиться 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глаголов прошедшего времени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глаголы прошедшего времени по родам Возможность научиться ставить вопросы к глаголам и писать родовые окончания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рошедшего времени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Орф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нять глаголы прошедшего времени по родам Возможность научиться ставить вопросы к глаголам и писать родовые окончания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Орф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писать частицу НЕ с глаголами. Возможность научиться ставить вопросы к глаголам и писать родовые окончания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писать частицу НЕ с глаголами. Возможность научиться ставить вопросы к глаголам и писать родовые окончания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Орф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делать разбор глагола как части речи. Возможность научиться соотносить словесные и зрительные образы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делать разбор глагола как части речи. Возможность научиться соотносить словесные и зрительные образы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Орф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сознавать имя прилагательное как часть речи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классифицировать имена прилага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сознавать имя прилагательное как часть речи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классифицировать имена прилага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род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тавить вопрос  от имени существительного  к имени прилагатель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род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тавить вопрос  от имени существительного  к имени прилагатель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тавить вопрос  от имени существительного  к имени прилагатель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сознавать имя прилагательное как часть речи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классифицировать имена прилага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родам и числам и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клонять имена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. Сочинение – 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исать сочинение - описание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классифицировать имена прилага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родам и числам и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клонять имена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родам и числам и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клонять имена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клонять имена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исать изложение по плану. 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 Предложение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. Слово. 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тличать текст от набора предложений. Возможность научиться определять тему и главную мысль текста. Возможность научиться анализировать с помощью блок – схемы языковые 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4-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 Предложение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Слово. 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тличать текст от набора предложений. Возможность научиться определять тему и главную мысль текста. Возможность научиться анализировать с помощью блок – схемы языковые 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Слово. 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применять изученные орфограммы . Возможность научиться определять тему и главную мысль тек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Слово.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именять изученные орфограммы . Возможность научиться определять тему и главную мысль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170 ча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8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Основной текст Знак"/>
    <w:qFormat/>
    <w:rPr>
      <w:sz w:val="23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00"/>
      <w:ind w:hanging="360"/>
    </w:pPr>
    <w:rPr>
      <w:sz w:val="23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38:00Z</dcterms:created>
  <dc:creator>Валерий</dc:creator>
  <dc:description/>
  <cp:keywords/>
  <dc:language>en-US</dc:language>
  <cp:lastModifiedBy>user</cp:lastModifiedBy>
  <dcterms:modified xsi:type="dcterms:W3CDTF">2014-11-19T11:10:00Z</dcterms:modified>
  <cp:revision>32</cp:revision>
  <dc:subject/>
  <dc:title/>
</cp:coreProperties>
</file>