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е мероприятие, посвящённое празднованию Дня Победы: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Никто не забыт, ничто не забыто…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ники: учащиеся 1-4 классов ОГСКОУ СКОШ г. Усть-Илимс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: Ветераны ВОВ 3 микрорайона г.Усть-Илимс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: учитель начальных классов Смирнова С.А.,  логопед Яковлева С.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             ( Звучат песни о войне )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з слайдов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Когда это будет – не знаю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аю белоснежных берёз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у девятого мая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зднуют люди без слёз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ут старинные марши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ейские трубы страны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йдет к армии маршал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идевший этой войны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е не додуматься даж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там ударит салют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ам сказки расскажут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сни какие споют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мы-то доподлинно знаем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знать довелось на роду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ыло девятого мая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тра в сорок пятом году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: Прошло более полувека, как закончилась Великая Отечественная война, но эхо её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сих пор не затихает в людских душах.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: Мы не имеем права забыть ужасы этой войны, чтобы она не повторилась вновь. Мы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меем права забыть тех солдат, которые погибли ради того, чтобы мы сейчас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. Мы обязаны всё помнить…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ед.: Июнь… Клонился к вечеру закат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з слайдов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ой ночи разливалось мор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авался звонкий смех ребят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ющих, не ведающих горя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лось, было холодно цветам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 росы они слегка поблёкли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ю, что шла по травам и кустам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шарили немецкие бинокли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к, в росинках весь, к цветку приник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граничник протянул к ним руки.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емцы, кончив кофе пить, в тот миг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зали в танки, закрывали люки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ю всё дышало тишиной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ся Земля ещё спала, казалось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нал, что между миром и войной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каких-то пять минут осталось!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учит аудиозапись голоса диктора: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Внимание, внимание! Говорит Москва! Передаем важное правительственное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ение. Сегодня, 22 июня, в 4 утра немецкие войска перешли границу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Союза…)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Звучит песня « Священная война», муз. А.Александрова,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.В. Лебедева- Кумача)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Началась жестокая, героическая война против фашистских захватчиков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: Война проверяла советских людей на верность и самоотверженность, честность и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родство, мужество и бесстрашие…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: Люди не думали о своей жизни. В мыслях было только одно: остановить врага!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ь на день, хоть на час, хоть на немного, чтобы дать возможность собраться,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ься и дать отпор врагу.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слайдов</w:t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sz w:val="24"/>
          <w:szCs w:val="24"/>
        </w:rPr>
        <w:t>: От бескрайней равнины сибирской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лесских лесов и болот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лся народ богатырский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великий советский народ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ходил он, свободный и правый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я войной на войну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ть за родную державу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огучую нашу стран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Звучит песня « От героев былых времён..»(клип)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sz w:val="24"/>
          <w:szCs w:val="24"/>
        </w:rPr>
        <w:t>: Шли бои на море и на суш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хотали выстрелы кругом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вали песенку "Катюша"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остовом, Курском и Орлом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 солдат советских поднимала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ла марш победный, боевой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рагов в могилу зарывала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великой Курскою дугой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лее ученики исполняют песню "Катюша"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sz w:val="24"/>
          <w:szCs w:val="24"/>
        </w:rPr>
        <w:t>: Сквозь кровь и пот, через огонь и воду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зь дым пожарищ, через трупный смрад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я право на свободу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беде шел, Россия, твой солдат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сломила сердце, не сгубила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ушу не растлила им война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ть, нечеловеческая сила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, солдату русскому, дана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вали хорошо ли, плохо л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потомки спорят горячо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какую силищу разгрохал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вшись в полное плечо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и исполняют песню «Наша Родина сильн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sz w:val="24"/>
          <w:szCs w:val="24"/>
        </w:rPr>
        <w:t>:Армия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ла вся планета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учах огня и дыма -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а твоя бессмертна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я несокрушима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ла твоя стальная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лась, как лавина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ерегам Дуная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лощадям Берлина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и исполняют песню «Лети стальная эскадрилья»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Вы на огне горел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по сугробам спал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- постарел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- в поле пали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е нынче память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ь не может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день наступает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ый - со славой прожит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ход В.Тёр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каз слайдов</w:t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sz w:val="24"/>
          <w:szCs w:val="24"/>
        </w:rPr>
        <w:t>:От глухой лесной опушки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 невидимой реки -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тали танки, кухни, пушк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ягачи, грузовик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гармонь зовет куда-то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леко, легко ведет..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т, какой вы все, ребята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дивительный народ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машин заиндевелых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ел народ, как на огонь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ому какое дело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играет, чья гармонь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ть бы что ребятам этим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места - в воду и в огонь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, что может быть на свет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бы что - гудит гармонь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от той гармошки старой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осталась сиротой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-то вдруг теплее стало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дороге фронтовой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ление горманиста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ц: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каз слайдов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ойна любить не разучила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це было остудить нельзя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ревал в землянке облик милый -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ы, матери, отцы, друзья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кого война взяла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солдата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 хоть одна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когда-то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йна на жизнь ни шла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и пахала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бовь пережила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её немалый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даром нету, друг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ца дорож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з тех далёких рук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щинах на коже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sz w:val="24"/>
          <w:szCs w:val="24"/>
        </w:rPr>
        <w:t>:Жди меня и я вернусь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мертям назло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е ждал меня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пусть скажет, повезло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ять неждавшим им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реди огня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ем своим ты спасла меня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выжил будем знать только мы с тобой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ты умела ждать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кто другой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Читая книги о войн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ловно сами воевал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рдцем шли в такие дал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танки плавились в огне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как бы сами рисковали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горящих городов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как бы сами повторяли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 и подвиги отцов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охранять Отчизну свято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лым воинам под стать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олько, чтобы стать солдатом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ло нужно испытать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и исполняют песню «Бравые солдаты»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sz w:val="24"/>
          <w:szCs w:val="24"/>
        </w:rPr>
        <w:t>:Еще тогда нас не было на свет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гремел салют из края в край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даты, подарили вы планете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й май, победный май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: Каждый год в эти майские дни наш народ вспоминает грозные годы войны, чтит память павших. Хотя прошло более полувека со Дня Победы, но время не властно над памятью людей разных поколений.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раздника люди ждали 1418 дней. Столько дней продолжалась Великая Отечественная война. Советские воины прошагали тысячи километров, освободив нашу страну и страны Европы от фашистов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: То, чего так долго ждали, к чему непреклонно шли тяжёлой солдатской дорогой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ы, свершилось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Звучит песня « Журавли», муз. Я. Френкеля, сл. Р. Гамзатова)  </w:t>
      </w:r>
      <w:r>
        <w:rPr>
          <w:rFonts w:cs="Times New Roman" w:ascii="Times New Roman" w:hAnsi="Times New Roman"/>
          <w:b/>
          <w:sz w:val="24"/>
          <w:szCs w:val="24"/>
        </w:rPr>
        <w:t>показ слайдов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: Да, мы победили, мы принесли свободу и своему народу, и многим народам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вропы. Мы утвердили мир на Земле. Но какой дорогой ценой! Сколько героев не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жили до светлого праздника Победы!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слайдов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18 огненных дней и ночей не забыты.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друг светлее стало небо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а к нам весточка: "Победа!"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т боев, и нет войны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sz w:val="24"/>
          <w:szCs w:val="24"/>
        </w:rPr>
        <w:t>:Победа! Славная победа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счастье было в ней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будет ясным вечно небо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равы будут зеленеть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залпы салютов гремят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ойны земли утихают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сны не тревожат солдат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огонь полыхает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мили старые пожарища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еляли старые форты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вным-давно мои товарищи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лагородной бронзе отлиты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гда немалый путь итожится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вержу, как заповедь, слова: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усь жива!"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очее приложится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, солдаты, Русь жива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и исполняют песню «Ты же выжил солдат»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В годы войны погибло свыше 25 миллионов человек. Это значит, каждый восьмой житель нашей страны пал смертью храбрых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века, через года -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ех, кто уже не придет  Никогда -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уда сердца стучатся -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ценой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евано счасть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ста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: Низкий поклон ветеранам, участникам Великой Отечественной войны. Это им мы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ы жизнью. Давайте почтим минутой молчания память всех героев,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ов Великой Отечественной войны.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фоне музыки «реквием Альбинони»)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з слайдов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: Станут памятью встреч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и, слова…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не вернутся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ушует зима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деет вдова…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не вернутся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ь утихнет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ёт на ладонях Земли…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не вернутся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пельным звёздам уйдут корабли…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не вернутся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ауле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не устанут стоять…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не вернутся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оре шуметь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лнце сиять…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не вернутся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гаснут миры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никнут миры…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но лишь известно: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старимся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жить до поры…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- будут вечно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u w:val="single"/>
        </w:rPr>
        <w:t>Конец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/>
          <w:sz w:val="24"/>
          <w:szCs w:val="24"/>
        </w:rPr>
        <w:t>показ слайд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sz w:val="24"/>
          <w:szCs w:val="24"/>
        </w:rPr>
        <w:t>: Мы рады, что дожили вы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ской суете бесконечной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сбудутся ваши мечты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он до земли вам сердеч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заслужили Мир на всей Земл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ь, творить и жить под небесам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 вся плывет на корабле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однятыми Вами парусами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заслужили Мир в своей душ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й в семье и уваженье свыш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Вам, не страшно нам уже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ами под отеческою крышей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заслужили Мир в строю солдат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вернулись, пав на поле битвы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атери их до сих пор не спят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дут сынов, шепча за них молитвы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лионы людей погибли, чтобы на Земле был мир. Поэтому нам завещано сохранить этот мир . 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слайдов</w:t>
      </w:r>
    </w:p>
    <w:p>
      <w:pPr>
        <w:pStyle w:val="Normal"/>
        <w:spacing w:before="0" w:after="200"/>
        <w:ind w:left="142" w:righ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тец: </w:t>
      </w:r>
      <w:r>
        <w:rPr>
          <w:rFonts w:cs="Times New Roman" w:ascii="Times New Roman" w:hAnsi="Times New Roman"/>
          <w:sz w:val="24"/>
          <w:szCs w:val="24"/>
        </w:rPr>
        <w:t xml:space="preserve"> Нам нужен мир на голубой планете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хотят и взрослые, и дети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хочется, проснувшись на рассвет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поминать, не думать о войне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ен мир, чтоб строить города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жать деревья и работать в поле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хотят все люди доброй воли -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нужен мир навеки! Навсегда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чу, чтоб на Земле всегда сияло солнце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планете был счастливый мир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 люди дружно на планете жили,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аждый Родину свою любил!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ети исполняют песню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усть всегда будет солнце".</w:t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142" w:righ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/>
        <w:bidi w:val="0"/>
        <w:spacing w:before="0" w:after="200"/>
        <w:ind w:right="-1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pis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142" w:hanging="0"/>
      <w:jc w:val="both"/>
    </w:pPr>
    <w:rPr>
      <w:rFonts w:ascii="Propisi" w:hAnsi="Propisi" w:eastAsia="Calibri" w:cs="Propisi"/>
      <w:color w:val="auto"/>
      <w:sz w:val="14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0:00Z</dcterms:created>
  <dc:creator>админ</dc:creator>
  <dc:description/>
  <dc:language>en-US</dc:language>
  <cp:lastModifiedBy>админ</cp:lastModifiedBy>
  <dcterms:modified xsi:type="dcterms:W3CDTF">2015-03-09T02:40:00Z</dcterms:modified>
  <cp:revision>2</cp:revision>
  <dc:subject/>
  <dc:title/>
</cp:coreProperties>
</file>