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ФОРМАЦИОННАЯ КАРТА №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Интеграция элементов робототехники в образовательный процесс в условиях реализации требований ФГОС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слушателя _________Шенцева Вера Викторовна_______________________________</w:t>
      </w:r>
    </w:p>
    <w:p>
      <w:pPr>
        <w:pStyle w:val="Normal"/>
        <w:rPr/>
      </w:pPr>
      <w:r>
        <w:rPr/>
        <w:t>Населенный пункт слушателя __Локтевский район, с. Вторая Каменка___________________________</w:t>
      </w:r>
    </w:p>
    <w:p>
      <w:pPr>
        <w:pStyle w:val="Normal"/>
        <w:rPr/>
      </w:pPr>
      <w:r>
        <w:rPr/>
        <w:t>Наименование ОУ ___МКОУ «Второкаменская СОШ»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12"/>
        <w:gridCol w:w="756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 выполнении зада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качайте и установите на свой компьютер программу «LEGO Digital Designer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Изучите видео «Работа в LEGO Digital Designer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Попробуйте создать в программе простую виртуальную модель. Отработайте навыки работы, добейтесь уверенного выполнения основных опе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ожите скриншот (фотографию)  получившейся модели  в информационную карту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7435" cy="461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743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ойте файл с проектом «Шарнирное соединени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кните треуголь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ожите его скриншот в информационную карту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8230" cy="3848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ойте файл с проектом «Wedo - набор детале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робуйте собрать схематичную модель шлагбаума: поставьте мотор на платформу, вставьте в мотор вал, прикрепите к валу бал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Сходства с действующей моделью не требуется.</w:t>
            </w:r>
          </w:p>
          <w:p>
            <w:pPr>
              <w:pStyle w:val="Normal"/>
              <w:jc w:val="both"/>
              <w:rPr/>
            </w:pPr>
            <w:r>
              <w:rPr/>
              <w:t>2. Необходимую балку нужно найти самостоятельно в палитре элементов.</w:t>
            </w:r>
          </w:p>
          <w:p>
            <w:pPr>
              <w:pStyle w:val="Normal"/>
              <w:jc w:val="both"/>
              <w:rPr/>
            </w:pPr>
            <w:r>
              <w:rPr/>
              <w:t>3. Вложите скриншот получившейся модели  в информационную карту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7435" cy="4610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743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кройте</w:t>
            </w:r>
            <w:r>
              <w:rPr>
                <w:lang w:val="en-US"/>
              </w:rPr>
              <w:t xml:space="preserve"> </w:t>
            </w:r>
            <w:r>
              <w:rPr/>
              <w:t>книгу</w:t>
            </w:r>
            <w:r>
              <w:rPr>
                <w:lang w:val="en-US"/>
              </w:rPr>
              <w:t xml:space="preserve"> «LEGO Technic  Tora no Maki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аница 5</w:t>
            </w:r>
          </w:p>
          <w:p>
            <w:pPr>
              <w:pStyle w:val="Normal"/>
              <w:jc w:val="both"/>
              <w:rPr/>
            </w:pPr>
            <w:r>
              <w:rPr/>
              <w:t>Что означают цифры 8, 12, 16, 20, 24 …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ица 8</w:t>
            </w:r>
          </w:p>
          <w:p>
            <w:pPr>
              <w:pStyle w:val="Normal"/>
              <w:jc w:val="both"/>
              <w:rPr/>
            </w:pPr>
            <w:r>
              <w:rPr/>
              <w:t>Что означают пиктограммы: окружность, рука, колесо? Поясните контекст, в котором они применя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ица 9-12</w:t>
            </w:r>
          </w:p>
          <w:p>
            <w:pPr>
              <w:pStyle w:val="Normal"/>
              <w:jc w:val="both"/>
              <w:rPr/>
            </w:pPr>
            <w:r>
              <w:rPr/>
              <w:t>Что означают  отношения 1:1, 1:3, 3:5?</w:t>
            </w:r>
          </w:p>
          <w:p>
            <w:pPr>
              <w:pStyle w:val="Normal"/>
              <w:jc w:val="both"/>
              <w:rPr/>
            </w:pPr>
            <w:r>
              <w:rPr/>
              <w:t>Какая прослеживается связь технологий и математик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ица 17</w:t>
            </w:r>
          </w:p>
          <w:p>
            <w:pPr>
              <w:pStyle w:val="Normal"/>
              <w:jc w:val="both"/>
              <w:rPr/>
            </w:pPr>
            <w:r>
              <w:rPr/>
              <w:t>«3:9:3:5: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акую сторону будет вращаться крайняя правая шестеренка, если крайняя левая будет вращаться по часовой стрелке?</w:t>
            </w:r>
          </w:p>
          <w:p>
            <w:pPr>
              <w:pStyle w:val="Normal"/>
              <w:jc w:val="both"/>
              <w:rPr/>
            </w:pPr>
            <w:r>
              <w:rPr/>
              <w:t>Какая шестеренка будет вращаться быстрее? Левая или права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ица 23</w:t>
            </w:r>
          </w:p>
          <w:p>
            <w:pPr>
              <w:pStyle w:val="Normal"/>
              <w:jc w:val="both"/>
              <w:rPr/>
            </w:pPr>
            <w:r>
              <w:rPr/>
              <w:t>Комбинация винта и шестеренки называется «Червячная передача».</w:t>
            </w:r>
          </w:p>
          <w:p>
            <w:pPr>
              <w:pStyle w:val="Normal"/>
              <w:jc w:val="both"/>
              <w:rPr/>
            </w:pPr>
            <w:r>
              <w:rPr/>
              <w:t>Какой смысл передают пиктограммы в верхней части страниц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ица 73</w:t>
            </w:r>
          </w:p>
          <w:p>
            <w:pPr>
              <w:pStyle w:val="Normal"/>
              <w:jc w:val="both"/>
              <w:rPr/>
            </w:pPr>
            <w:r>
              <w:rPr/>
              <w:t>О чем рассказывают рисунки на данной странице?</w:t>
            </w:r>
          </w:p>
          <w:p>
            <w:pPr>
              <w:pStyle w:val="Normal"/>
              <w:jc w:val="both"/>
              <w:rPr/>
            </w:pPr>
            <w:r>
              <w:rPr/>
              <w:t>Как данная тема может быть связана с математикой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стерёнка 8. Шестерёнка коническая двойная 12. Шестерёнка 16. Шестерёнка коническая двойная 20. Шестерёнка 24. Шестерёнка коническая двойная 36.Шестерёнка 40. Шестерёнка коническая 12. Шестерёнка коническая двойная 20.Шестерёнка корончатая 24.Угловая шестерёнка на 4 уг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сть обозначает размер шестерёнки, рука указывает на мощность шестерёнки, колесо скорость шестерёнки. Отношение передачи от малого к большему,  маленькая шестерёнка крутится быстро, но мощность маленькая, большая шестерёнка крутится медленно, но мощность бо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1: 1 означает две шестерёнки одинаковой мощности и скорости ,  вращающие в противоположных направлениях.</w:t>
            </w:r>
          </w:p>
          <w:p>
            <w:pPr>
              <w:pStyle w:val="Normal"/>
              <w:rPr/>
            </w:pPr>
            <w:r>
              <w:rPr/>
              <w:t>Отношение 1:3 означает диаметр одной в три раза меньше  другой.</w:t>
            </w:r>
          </w:p>
          <w:p>
            <w:pPr>
              <w:pStyle w:val="Normal"/>
              <w:rPr/>
            </w:pPr>
            <w:r>
              <w:rPr/>
              <w:t>Отношение 3 : 5  означает на диаметр первой шестерёнки приходится три части, а на вторую пять  частей.</w:t>
            </w:r>
          </w:p>
          <w:p>
            <w:pPr>
              <w:pStyle w:val="Normal"/>
              <w:rPr/>
            </w:pPr>
            <w:r>
              <w:rPr/>
              <w:t>Связь технологии,  с математикой следующая связь темы конструирования с  темой «Отнош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шение 3:9:3:5:2 означает отношение диаметров пяти шестерён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йняя правая шестерёнка будет вращаться по часовой  стрел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оторой диаметр меньше – пра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червячной передаче ведущим является червячный винт, а ведомым – червячное колесо. Витки червячного винта направляют движение зубьев червячного колеса, тем самым, придавая ему вращательное движение. Винт вращается по часовой стрелке, а червячье колесо вращается против часовой стр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шестерня крутится против часовой стрелки и вращает две крайние шестерни поэтому оба колеса поворачивают направ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изучите книгу «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Technic</w:t>
            </w:r>
            <w:r>
              <w:rPr/>
              <w:t xml:space="preserve">  </w:t>
            </w:r>
            <w:r>
              <w:rPr>
                <w:lang w:val="en-US"/>
              </w:rPr>
              <w:t>Tora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Maki</w:t>
            </w:r>
            <w:r>
              <w:rPr/>
              <w:t>», выберите несложную конструкцию из 4-8 деталей, воспроизведите ее в LEGO Digital Designer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ожите скриншот получившейся модели  в информационную карт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7435" cy="4610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743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выразите свое отношение к книге и программ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а и программа мне очень понравились. Работая по ним я получила максимум удовольствия, жаль что мало времени свободного. И детям очень понравилось работать по этой програм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akipkro.ru/course/view.php?id=3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33:00Z</dcterms:created>
  <dc:creator>Admin</dc:creator>
  <dc:description/>
  <cp:keywords/>
  <dc:language>en-US</dc:language>
  <cp:lastModifiedBy>Марина</cp:lastModifiedBy>
  <dcterms:modified xsi:type="dcterms:W3CDTF">2015-03-14T02:58:00Z</dcterms:modified>
  <cp:revision>93</cp:revision>
  <dc:subject/>
  <dc:title/>
</cp:coreProperties>
</file>