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лассный новогодний праздник, 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70C0"/>
          <w:sz w:val="28"/>
          <w:szCs w:val="28"/>
        </w:rPr>
        <w:t>Звучит «Новогодняя песн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/>
        <w:t>2 куплета</w:t>
      </w:r>
      <w:r>
        <w:rPr>
          <w:sz w:val="28"/>
          <w:szCs w:val="28"/>
        </w:rPr>
        <w:t>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сню исполнила группа «Блестящие»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лип оформила Людмила Козий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лип взят с сайта viki.rdf.ru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- Ребята, какой праздник мы все ждём с большим нетерпением</w:t>
      </w:r>
      <w:r>
        <w:rPr>
          <w:sz w:val="28"/>
          <w:szCs w:val="28"/>
        </w:rPr>
        <w:t>?  (</w:t>
      </w:r>
      <w:r>
        <w:rPr>
          <w:i/>
        </w:rPr>
        <w:t>Новый год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ом частым, полем вьюж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т праздник к нам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давайте скажем друж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Здравствуй, здравствуй. Новый год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годня на нашем празднике мы будем веселиться, петь, танцевать и играть в различные игр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- Скажите, с чем у вас  ассоциируется Новый год? (</w:t>
      </w:r>
      <w:r>
        <w:rPr>
          <w:i/>
        </w:rPr>
        <w:t>Ёлка, Дед Мороз, Снегур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ро Деда Мороза мы сейчас и погово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Игра </w:t>
      </w:r>
      <w:r>
        <w:rPr>
          <w:b/>
          <w:color w:val="000000"/>
          <w:sz w:val="28"/>
          <w:szCs w:val="28"/>
        </w:rPr>
        <w:t>"</w:t>
      </w:r>
      <w:r>
        <w:rPr>
          <w:b/>
          <w:color w:val="000000"/>
          <w:sz w:val="28"/>
          <w:szCs w:val="28"/>
          <w:lang w:val="ru-RU"/>
        </w:rPr>
        <w:t>да</w:t>
      </w:r>
      <w:r>
        <w:rPr>
          <w:b/>
          <w:color w:val="000000"/>
          <w:sz w:val="28"/>
          <w:szCs w:val="28"/>
        </w:rPr>
        <w:t>" или "не</w:t>
      </w:r>
      <w:r>
        <w:rPr>
          <w:b/>
          <w:color w:val="000000"/>
          <w:sz w:val="28"/>
          <w:szCs w:val="28"/>
          <w:lang w:val="ru-RU"/>
        </w:rPr>
        <w:t>т</w:t>
      </w:r>
      <w:r>
        <w:rPr>
          <w:b/>
          <w:color w:val="000000"/>
          <w:sz w:val="28"/>
          <w:szCs w:val="28"/>
        </w:rPr>
        <w:t>"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</w:rPr>
        <w:t>Ведущий:</w:t>
      </w:r>
      <w:r>
        <w:rPr>
          <w:color w:val="000000"/>
        </w:rPr>
        <w:t xml:space="preserve"> </w:t>
        <w:br/>
      </w:r>
      <w:r>
        <w:rPr>
          <w:color w:val="000000"/>
          <w:sz w:val="28"/>
          <w:szCs w:val="28"/>
        </w:rPr>
        <w:t xml:space="preserve">Дед Мороз известен всем, верно? </w:t>
        <w:br/>
        <w:t xml:space="preserve">Он приходит ровно в семь, верно? </w:t>
        <w:br/>
        <w:t xml:space="preserve">Дед Мороз старик хороший, верно? </w:t>
        <w:br/>
        <w:t xml:space="preserve">Носит шляпку и калоши, верно? </w:t>
        <w:br/>
        <w:br/>
        <w:t xml:space="preserve">Скоро Дед Мороз придет, верно? </w:t>
        <w:br/>
        <w:t xml:space="preserve">Он подарки принесет, верно? </w:t>
        <w:br/>
        <w:t xml:space="preserve">Ствол хорош у нашей елки, верно? </w:t>
        <w:br/>
        <w:t xml:space="preserve">Был он срублен из двустволки, верно? </w:t>
        <w:br/>
        <w:br/>
        <w:t xml:space="preserve">Что растет на елке? Шишки, верно? </w:t>
        <w:br/>
        <w:t xml:space="preserve">Помидоры и коврижки, верно? </w:t>
        <w:br/>
        <w:t xml:space="preserve">Вид красив у нашей елки, верно? </w:t>
        <w:br/>
        <w:t xml:space="preserve">Всюду красные иголки, верно? </w:t>
        <w:br/>
        <w:br/>
        <w:t xml:space="preserve">Дед Мороз боится стужи, верно? </w:t>
        <w:br/>
        <w:t xml:space="preserve">Со Снегурочкой он дружит, верно? </w:t>
        <w:br/>
        <w:t xml:space="preserve">Что ж,  ответы даны на вопросы, </w:t>
        <w:br/>
        <w:t xml:space="preserve">Знаете все вы про Деда Мороза. </w:t>
        <w:br/>
        <w:br/>
        <w:t xml:space="preserve">А это значит, настала пора, </w:t>
        <w:br/>
        <w:t xml:space="preserve">Которую ждет вся детвора. </w:t>
        <w:br/>
        <w:t xml:space="preserve">Давайте позовем Деда Мороза! </w:t>
        <w:b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Ведущая. </w:t>
      </w:r>
      <w:r>
        <w:rPr>
          <w:color w:val="000000"/>
          <w:sz w:val="28"/>
          <w:szCs w:val="28"/>
        </w:rPr>
        <w:t>«Дедушка Мороз!»</w:t>
      </w:r>
      <w:r>
        <w:rPr>
          <w:color w:val="000000"/>
        </w:rPr>
        <w:t xml:space="preserve"> (3 раза) 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  <w:u w:val="single"/>
        </w:rPr>
        <w:t>И  родители нам помогут</w:t>
      </w:r>
      <w:r>
        <w:rPr>
          <w:color w:val="000000"/>
          <w:u w:val="single"/>
        </w:rPr>
        <w:t xml:space="preserve"> …</w:t>
      </w:r>
      <w:r>
        <w:rPr>
          <w:color w:val="000000"/>
          <w:sz w:val="28"/>
          <w:szCs w:val="28"/>
        </w:rPr>
        <w:t>«Дедушка Мороз!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Звонок по телефону» учител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душка Мороз, ну где же ты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угробе застрял?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 w:val="28"/>
          <w:szCs w:val="28"/>
        </w:rPr>
        <w:t>- А подарки</w:t>
      </w:r>
      <w:r>
        <w:rPr>
          <w:b/>
          <w:color w:val="000000"/>
        </w:rPr>
        <w:t xml:space="preserve">? </w:t>
      </w:r>
      <w:r>
        <w:rPr>
          <w:color w:val="000000"/>
        </w:rPr>
        <w:t>(</w:t>
      </w:r>
      <w:r>
        <w:rPr>
          <w:i/>
          <w:color w:val="000000"/>
        </w:rPr>
        <w:t>Подарки обязательно будут…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color w:val="000000"/>
          <w:sz w:val="28"/>
          <w:szCs w:val="28"/>
          <w:u w:val="single"/>
        </w:rPr>
        <w:t>А чтобы вы не огорчались, Дедушка Мороз передаёт вам  музыкальную  открыточку. Смотрим, слушаем и подпеваем</w:t>
      </w:r>
      <w:r>
        <w:rPr>
          <w:i/>
          <w:color w:val="000000"/>
          <w:u w:val="single"/>
        </w:rPr>
        <w:t>.</w:t>
      </w:r>
    </w:p>
    <w:p>
      <w:pPr>
        <w:pStyle w:val="Normal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Открытка от Деда Мороза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Автор работы:  Саетова С.В.  МКОУ «Кикеринская СОШ»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14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 пока мы с вами пока  ждём,  потанцуем: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чку правую вперё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её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опять вперё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множко потряс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анцуем буги-ву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орачиваем в кру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ладоши  хлопаем вот так – 1, 2,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учку левую </w:t>
      </w:r>
      <w:r>
        <w:rPr>
          <w:sz w:val="28"/>
          <w:szCs w:val="28"/>
        </w:rPr>
        <w:t>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жку </w:t>
      </w:r>
      <w:r>
        <w:rPr>
          <w:sz w:val="28"/>
          <w:szCs w:val="28"/>
        </w:rPr>
        <w:t xml:space="preserve">правую…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шко</w:t>
      </w:r>
      <w:r>
        <w:rPr>
          <w:sz w:val="28"/>
          <w:szCs w:val="28"/>
        </w:rPr>
        <w:t xml:space="preserve"> право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 xml:space="preserve">Новый год невозможно представить без Деда Мороза, Снегурочки, а ещё без чего?  </w:t>
      </w:r>
      <w:r>
        <w:rPr>
          <w:i/>
        </w:rPr>
        <w:t>(Без ёлки, а ёлка должна быть украшена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Елочные украше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ребятами сыграем в интересную игр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чем елку наряжаем, я детишкам наз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слушайте внимательно, и ответьте обязатель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ы вам скажем верно, говорите "Да" в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если вдруг - неверно, говорите смело "Нет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ноцветные хлоп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еяла и под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кладушки и крова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рмеладки, шоколад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арики стеклян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улья деревян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юшевые ми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квари и книж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сы разноцвет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гирлянды светл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ег из ваты бел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нцы и портф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уфли и сапож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ашки, вилки, лож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феты блестящ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игры настоящ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ишки золотист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вездочки лучистые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перь мы знаем, чем ёлку наряжать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1400</wp:posOffset>
            </wp:positionH>
            <wp:positionV relativeFrom="paragraph">
              <wp:posOffset>10160</wp:posOffset>
            </wp:positionV>
            <wp:extent cx="2727325" cy="2259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color w:val="0070C0"/>
          <w:sz w:val="28"/>
          <w:szCs w:val="28"/>
          <w:lang w:eastAsia="ru-RU"/>
        </w:rPr>
        <w:t>Наряди ёлочку»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Прищепки, игрушки, мишура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2 команды по 11 человек.  Каждая наряжает своего игрока из предложенных украшений. Кто быстрее и лучше. Призы.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70C0"/>
          <w:sz w:val="24"/>
          <w:szCs w:val="24"/>
          <w:lang w:eastAsia="ru-RU"/>
        </w:rPr>
        <w:t xml:space="preserve">Наряжают ёлку под клип. </w:t>
      </w:r>
      <w:r>
        <w:rPr>
          <w:rFonts w:cs="Times New Roman" w:ascii="Times New Roman" w:hAnsi="Times New Roman"/>
          <w:sz w:val="24"/>
          <w:szCs w:val="24"/>
          <w:lang w:eastAsia="ru-RU"/>
        </w:rPr>
        <w:t>Автор: Наталия Фатьянова.</w:t>
      </w:r>
    </w:p>
    <w:p>
      <w:pPr>
        <w:pStyle w:val="Style15"/>
        <w:ind w:left="360" w:hanging="0"/>
        <w:rPr>
          <w:rFonts w:ascii="Times New Roman" w:hAnsi="Times New Roman" w:cs="Times New Roman"/>
          <w:i/>
          <w:i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eastAsia="ru-RU"/>
        </w:rPr>
      </w:r>
    </w:p>
    <w:p>
      <w:pPr>
        <w:pStyle w:val="Style15"/>
        <w:ind w:left="360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5"/>
        <w:ind w:left="360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ind w:left="720" w:hanging="0"/>
        <w:jc w:val="center"/>
        <w:rPr>
          <w:b/>
          <w:b/>
          <w:color w:val="0070C0"/>
        </w:rPr>
      </w:pPr>
      <w:r>
        <w:rPr>
          <w:b/>
          <w:color w:val="0070C0"/>
          <w:sz w:val="28"/>
          <w:szCs w:val="28"/>
        </w:rPr>
        <w:t>Танец-хоровод  «Ёлочка</w:t>
      </w:r>
      <w:r>
        <w:rPr>
          <w:b/>
          <w:color w:val="0070C0"/>
        </w:rPr>
        <w:t>».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Музыка есть в папке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5675</wp:posOffset>
            </wp:positionH>
            <wp:positionV relativeFrom="paragraph">
              <wp:posOffset>88900</wp:posOffset>
            </wp:positionV>
            <wp:extent cx="3305175" cy="2495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color w:val="0070C0"/>
          <w:sz w:val="28"/>
          <w:szCs w:val="28"/>
        </w:rPr>
        <w:t>Новогодняя викторина «В гостях у песни»</w:t>
      </w:r>
    </w:p>
    <w:p>
      <w:pPr>
        <w:pStyle w:val="Normal"/>
        <w:rPr/>
      </w:pPr>
      <w:r>
        <w:rPr>
          <w:i/>
          <w:sz w:val="22"/>
          <w:szCs w:val="22"/>
        </w:rPr>
        <w:t>Работа  взята  с сайта viki.rdf.ru</w:t>
      </w:r>
    </w:p>
    <w:p>
      <w:pPr>
        <w:pStyle w:val="Normal"/>
        <w:ind w:hanging="142"/>
        <w:rPr>
          <w:i/>
          <w:i/>
        </w:rPr>
      </w:pPr>
      <w:r>
        <w:rPr>
          <w:i/>
        </w:rPr>
        <w:t>Авторы:  Озорнова  О.П., МОУ СОШ № 55 г. Саратов.</w:t>
      </w:r>
    </w:p>
    <w:p>
      <w:pPr>
        <w:pStyle w:val="Normal"/>
        <w:rPr>
          <w:i/>
          <w:i/>
        </w:rPr>
      </w:pPr>
      <w:r>
        <w:rPr>
          <w:i/>
        </w:rPr>
        <w:t>Щедрова Е.В. МДОУ № 16 г. Северодвинска.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По итогам викторины-  призы.</w:t>
      </w:r>
    </w:p>
    <w:p>
      <w:pPr>
        <w:pStyle w:val="Style15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Style15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нец под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клип «Зверюшки».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сню исполнили А.Хоралов и Натали.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формление клипа Людмила Козий.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лшебный ларец. 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 ларце части снеговиков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неговиков собрать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под музыку № 6 из папки)</w:t>
      </w:r>
    </w:p>
    <w:p>
      <w:pPr>
        <w:pStyle w:val="Style15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нец «Марш снеговиков». </w:t>
      </w:r>
    </w:p>
    <w:p>
      <w:pPr>
        <w:pStyle w:val="Style15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 На экране идёт отрывок из мультфильма, учитель показывает движения)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ЕПИТИЕ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Новогодние вопросы от Деда Мороза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br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За правильный ответ – конфета: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3. Конькодром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Каток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) 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4. Её готовят зимой  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Телегу)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  <w:t xml:space="preserve">5. Когда встречаются Старый и Новый года?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очью)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  <w:t xml:space="preserve">6. Средний из трёх белых коней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Январь)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Холст для художественных упражнений Деда Мороза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Окно)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Современный тулуп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Дублё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огда в году столько дней, сколько у человека глаз?  </w:t>
      </w:r>
      <w:r>
        <w:rPr/>
        <w:t>(</w:t>
      </w:r>
      <w:r>
        <w:rPr>
          <w:i/>
        </w:rPr>
        <w:t>2 январ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ем кончается новогодняя ночь? (</w:t>
      </w:r>
      <w:r>
        <w:rPr/>
        <w:t>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В каком месяце меньше всего говорят и почему? </w:t>
      </w:r>
      <w:r>
        <w:rPr>
          <w:i/>
        </w:rPr>
        <w:t>(в феврал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Какая сказочная особа впервые поднялась в воздух на аппарате тяжелее воздуха? </w:t>
      </w:r>
      <w:r>
        <w:rPr>
          <w:i/>
        </w:rPr>
        <w:t>(Баба Яг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Стукач Деда Мороза. </w:t>
      </w:r>
      <w:r>
        <w:rPr>
          <w:i/>
        </w:rPr>
        <w:t>(Посо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Как называют Деда Мороза в других странах? </w:t>
      </w:r>
      <w:r>
        <w:rPr/>
        <w:t>(</w:t>
      </w:r>
      <w:r>
        <w:rPr>
          <w:i/>
        </w:rPr>
        <w:t>Санта-Кла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здравление летних и осенних имениннико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равай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ручение подарков.</w:t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5:42:00Z</dcterms:created>
  <dc:creator>FuckYouBill</dc:creator>
  <dc:description/>
  <cp:keywords/>
  <dc:language>en-US</dc:language>
  <cp:lastModifiedBy>FuckYouBill</cp:lastModifiedBy>
  <dcterms:modified xsi:type="dcterms:W3CDTF">2014-01-06T11:30:00Z</dcterms:modified>
  <cp:revision>26</cp:revision>
  <dc:subject/>
  <dc:title/>
</cp:coreProperties>
</file>