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 «На лесной опушк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дорогие ребята и уважаемые взрослые!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ам праздник весёлый зима принесла,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 ёлка к нам в гости пришла.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праздник новогодний, 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ёлки и зимы!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рузей своих сегодня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ём на ёлку 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ети читают новогодние стих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ервый Глашатай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! Здравствуйте, дорогие ребятишки, девчонки и мальчишки! Издавна на Руси ни один веселый праздник без нас не обходился. Мы - Глашатаи!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торой Глашатай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ом частым,</w:t>
        <w:br/>
        <w:t xml:space="preserve">                                  Полем вьюжным</w:t>
        <w:br/>
        <w:t xml:space="preserve">                                  Зимний праздник к нам идет.</w:t>
        <w:br/>
        <w:t xml:space="preserve">                                  Так давайте скажем дружно: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«Здравствуй, здравствуй,</w:t>
        <w:br/>
        <w:t xml:space="preserve">                                   Новый год!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 повторяют последнюю строчку.)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ервый Глашатай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 мы приглашаем,</w:t>
        <w:br/>
        <w:t xml:space="preserve">                                    В сказочный экспресс.</w:t>
        <w:br/>
        <w:t xml:space="preserve">                                    Вместе мы поед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казочный ле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сёлый экспресс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паровозиком идут по залу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ний сказочный экспре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роге едет в ле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им, впереди избуш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ушки Топотушки. (Топают, продолжая движение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имний сказочный экспрес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ороге едет в ле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им, впереди избуш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ревушки Хохотушки. (Хихикают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ний сказочный экспре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роге едет в ле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им, впереди избуш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ереди спиной идушки. (Движение назад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имний сказочный экспрес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ороге едет в ле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им, впереди избуш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евушки Попрыгушки.  (Прыгают.)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ний сказочный экспре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роге едет в ле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им, впереди избуш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ушки Приседушки. (Приседают и идут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имний сказочный экспре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ороге едет в ле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жно встанем в хоровод,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встретим Новый год. (Взялись за руки в хорово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е хоровода все дети стоят на местах, а три веселых Зайчонка продолжают резвиться, с ними вместе Волк.)</w:t>
        <w:br/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торой Глашата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арад! Маскарад!</w:t>
        <w:br/>
        <w:t xml:space="preserve">                                  Закружились маски,</w:t>
        <w:br/>
        <w:t xml:space="preserve">                                  Скачет волк среди зайчат,</w:t>
        <w:br/>
        <w:t xml:space="preserve">                                  Как в старинной сказк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зыка прерывается. Зайцы останавливаются и, увидев Волка, пугаются, хотят убежать. Вдруг один из зайцев что-то вспомнил.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вый Зая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ишки-зайчишки! Что же мы? Ведь Дед Мороз так просил нас поспешить к ребятам, сказать им, чтоб они не волновались, что он уже, в пути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торой Заяц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! И еще он просил нас ... он просил ... нас 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ых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ыл!.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се Зайц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ыли..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рюйте. Зайчата! Посмотрите, сколько у вас друзей, и никого не бойтесь. Мы не дадим вас в обиду серому Волку. А сейчас мы все вместе поможем вам вспомнить, о чем же мог просить вас Дедушка Мороз. Ребята, как вы думаете, о чем забыли Зайчата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(Дети пытаются догадаться. Зайцы всякий раз качают головой: «Нет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йц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радость, а нам так грустно, так грустно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мы забыли! Конечно, все дело в Снегурочке! Какая же елка, если ее нет. Давайте позовём Снегурочку вмест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лая Снегурочка, скорее отзовись!</w:t>
        <w:br/>
        <w:t>Добрая Снегурочка, скорее появис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Слышна мелодия. Появляется Снегурочка.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подружек поздравляю,</w:t>
        <w:br/>
        <w:t xml:space="preserve">                        Поздравляю всех друзей!</w:t>
        <w:br/>
        <w:t xml:space="preserve">                        И от всей души желаю</w:t>
        <w:br/>
        <w:t xml:space="preserve">                        Я вам самых светлых дней!</w:t>
        <w:br/>
        <w:t xml:space="preserve">                       Но что это? Я вижу, зайчата чем-то опечалены?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вый Заяц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Снегурочка, спешили к ребятам, чтобы выполнить просьбу Деда Мороза, но затанцевались и не заметили, как Волк к нам подкрался. А увидали его и испугались. Теперь никак не вспомним поручение Деда Мороза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торой Заяц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 стараемся вспомнить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етий Заяц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он хотел, чтобы мы узнали, кто пришел на елку?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! Сейчас мы поиграем в игру «Угадай-ка»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ребята берутся за руки и идут вокруг елки, приговаривая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ка, елка. Новый год!</w:t>
        <w:br/>
        <w:t>Закружился хор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вы, зайчата, будете отвечать ребятам: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кружился, покружился и теперь остановился!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ого, кто окажется в это время около вас, вы должны будете угадать - назвать, что это за геро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о время игры отгадываются названия четырех-пяти масок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что-то я  вижу, зайчата всё равно опечалены?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вый Глашатай.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се-так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Без Дедушки Мороза</w:t>
        <w:br/>
        <w:t xml:space="preserve">                                    Снежинки не летят,</w:t>
        <w:br/>
        <w:t xml:space="preserve">                                    Без Дедушки Мороза</w:t>
        <w:br/>
        <w:t xml:space="preserve">                                    Узоры не блестят...</w:t>
        <w:br/>
        <w:t xml:space="preserve">                                    Без Дедушки Мороза - </w:t>
        <w:br/>
        <w:t xml:space="preserve">                                    И елки не горят,</w:t>
        <w:br/>
        <w:t xml:space="preserve">                                    И нету без Мороза</w:t>
        <w:br/>
        <w:t xml:space="preserve">                                    Веселья для ребят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йц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ть бы скорее нам встретиться с Дедушкой, он бы напомнил нам... А что если пойти его встречать? (Уходят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 зайцы будут иск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да Мороза, мы с вами давайте споём песню, про ёлочк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 лесу родилась ёлочка (хоровод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здается стук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едущ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, кажется, и Дедушка Мороз .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летает Сорока - лесной почтальон. Она очень устала и торопится рассказать, что с ней произошл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ро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етела-летела! Торопилась-торопилась. Но вдруг я увидела что-то блестящее-приблестящее. Я только на минутку положила сумку, чтобы посмотреть на это блестящее, а серый Волк схватил сумку и убежал. Я за ним! Ох, как я устала! Но сумку все-таки я отняла у него и сейчас зачитаю все телеграммы, которые прислали вам друзья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стает и читает телеграммы.)</w:t>
      </w: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 Мы желаем без помехи,</w:t>
        <w:br/>
        <w:t xml:space="preserve">    Грызть вам целый год орехи,</w:t>
        <w:br/>
        <w:t xml:space="preserve">    Прыгать и играть в горелки,</w:t>
        <w:br/>
        <w:t xml:space="preserve">    С Новым годом! Ваши ...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елки!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от телеграмма из южных широт:</w:t>
        <w:br/>
        <w:t xml:space="preserve"> 2.     Я не знаю в елке толку,</w:t>
        <w:br/>
        <w:t xml:space="preserve">         Это дерево для волка?</w:t>
        <w:br/>
        <w:t xml:space="preserve">        Что за дерево, скажите?</w:t>
        <w:br/>
        <w:t xml:space="preserve">        Все подробно изложите.</w:t>
        <w:br/>
        <w:t xml:space="preserve">        Адресуйте просто: Нил,</w:t>
        <w:br/>
        <w:t xml:space="preserve">        С Новым годом! ..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рокодил)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нег идет, чудесный день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летаю, ваш ..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лень)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Взял билет на самолет,</w:t>
        <w:br/>
        <w:t xml:space="preserve">    Вместе встретим 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овый год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аздается музыка, вначале тихая, затем все усиливается. Появляется Дед Мороз.</w:t>
      </w:r>
      <w:r>
        <w:rPr>
          <w:i/>
          <w:iCs/>
          <w:sz w:val="24"/>
          <w:szCs w:val="24"/>
          <w:lang w:eastAsia="ru-RU"/>
        </w:rPr>
        <w:t>)</w:t>
      </w: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ед Мороз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Новым годом! С Новым годом!</w:t>
        <w:br/>
        <w:t xml:space="preserve">                     Поздравляю всех детей!</w:t>
        <w:br/>
        <w:t xml:space="preserve">                     Поздравляю всех гостей!</w:t>
        <w:br/>
        <w:t xml:space="preserve">                     Сколько лиц кругом знакомых,</w:t>
        <w:br/>
        <w:t xml:space="preserve">                     Сколько здесь друзей моих,</w:t>
        <w:br/>
        <w:t xml:space="preserve">                     Хорошо мне здесь, как дома,</w:t>
        <w:br/>
        <w:t xml:space="preserve">                     Среди елочек седых.</w:t>
        <w:br/>
        <w:t xml:space="preserve">                     Был у вас я год назад,</w:t>
        <w:br/>
        <w:t xml:space="preserve">                     Снова видеть всех я рад!</w:t>
      </w: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негуроч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Дедушка Мороз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 Снегурочка!</w:t>
        <w:br/>
        <w:t xml:space="preserve">                     Думаю на нашей елке</w:t>
        <w:br/>
        <w:t xml:space="preserve">                     Огоньки зажечь пора!</w:t>
        <w:br/>
        <w:t xml:space="preserve">                     Пусть нарядной она станет,</w:t>
        <w:br/>
        <w:t xml:space="preserve">                     И сияет до утра!</w:t>
        <w:br/>
      </w:r>
      <w:r>
        <w:rPr>
          <w:rFonts w:cs="Times New Roman" w:ascii="Times New Roman" w:hAnsi="Times New Roman"/>
          <w:b/>
          <w:sz w:val="24"/>
          <w:szCs w:val="24"/>
        </w:rPr>
        <w:t>Ну-ка, вместе, раз, два, три!</w:t>
        <w:br/>
        <w:t>Наша елочка, гор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(  Дети трижды повторяют волшебные слова, елочка загорается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овый год — особый праздник,</w:t>
        <w:br/>
        <w:t xml:space="preserve">                  Самый радостный из всех.</w:t>
        <w:br/>
        <w:t xml:space="preserve">                  Не обходится без танцев,</w:t>
        <w:br/>
        <w:t xml:space="preserve">                  Песен, шуток и потех.</w:t>
        <w:br/>
        <w:t xml:space="preserve">                  Так давайте же, снежинки,</w:t>
        <w:br/>
        <w:t xml:space="preserve">                  Мишки, зайцы, серый кот,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тушки, лисички, белки,</w:t>
        <w:br/>
        <w:t xml:space="preserve">                 Дружно встанем в хоро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Ёлочка, гори! (хоровод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негурочка.  </w:t>
      </w:r>
      <w:r>
        <w:rPr>
          <w:rFonts w:cs="Times New Roman" w:ascii="Times New Roman" w:hAnsi="Times New Roman"/>
          <w:sz w:val="24"/>
          <w:szCs w:val="24"/>
        </w:rPr>
        <w:t>А теперь тебе, дедуля,</w:t>
        <w:br/>
        <w:t xml:space="preserve">                        Отдохнуть чуток пора.</w:t>
        <w:br/>
        <w:t xml:space="preserve">                        Посиди-ка, полюбуйся,</w:t>
        <w:br/>
        <w:t xml:space="preserve">                        Как танцует детвора!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Я танец знаю, он простой,</w:t>
        <w:br/>
        <w:t xml:space="preserve">                   Но веселый, озорной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перёд 4 ша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перёд 4 шага, назад 4 ша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жится, кружится наш хоров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чками похлопаем, ножками потоп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ечиком подвигаем, а потом попрыгаем. (6 раз с ускорением.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танца, как всегда,</w:t>
        <w:br/>
        <w:t xml:space="preserve">                   Исчезла скука без следа.</w:t>
        <w:br/>
        <w:t xml:space="preserve">                   Всюду слышен громкий смех.</w:t>
        <w:br/>
        <w:t xml:space="preserve">                   А кто здесь веселее всех?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ед Мороз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у, конечно же, мальчишки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Озорные шалунишки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негурочк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девчонки хороши,</w:t>
        <w:br/>
        <w:t xml:space="preserve">                       Все смеются от души!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ед Мороз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равно мальчишки лучше!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негурочк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т, девчонки, говорю!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р решить игра поможет.</w:t>
        <w:br/>
        <w:t xml:space="preserve">                   Я ее здесь проведу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Я стишок начну читать,</w:t>
        <w:br/>
        <w:t xml:space="preserve">                   Друзья мне будут помогать. (</w:t>
      </w:r>
      <w:r>
        <w:rPr>
          <w:rFonts w:cs="Times New Roman" w:ascii="Times New Roman" w:hAnsi="Times New Roman"/>
          <w:bCs/>
          <w:i/>
          <w:sz w:val="24"/>
          <w:szCs w:val="24"/>
        </w:rPr>
        <w:t>Показывает на скоморохов).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                  Вы, ребята, повторяйте,</w:t>
        <w:br/>
        <w:t xml:space="preserve">                   Ничего не пропускайте.</w:t>
        <w:br/>
        <w:t xml:space="preserve">                   Крикнет кто в конце дружней,</w:t>
        <w:br/>
        <w:t xml:space="preserve">                   Тот и будет веселей!</w:t>
        <w:br/>
        <w:t xml:space="preserve">                   А слова совсем простые,</w:t>
        <w:br/>
        <w:t xml:space="preserve">                   И движенья вот такие.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(Помогают скоморохи и остальные герои. Ребята повторяют движени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«Ёжики»</w:t>
      </w:r>
      <w:r>
        <w:rPr>
          <w:rFonts w:cs="Times New Roman" w:ascii="Times New Roman" w:hAnsi="Times New Roman"/>
          <w:bCs/>
          <w:sz w:val="24"/>
          <w:szCs w:val="24"/>
        </w:rPr>
        <w:br/>
        <w:t>Прибежали, прибежали</w:t>
        <w:br/>
        <w:t>Ежики, ежики.</w:t>
        <w:br/>
        <w:t>Наточили, наточили</w:t>
        <w:br/>
        <w:t>Ножики, ножики.</w:t>
        <w:br/>
        <w:t xml:space="preserve">           Прискакали, прискакали</w:t>
        <w:br/>
        <w:t xml:space="preserve">           Зайчики, зайчики!</w:t>
        <w:br/>
        <w:t>Ну-ка вместе,</w:t>
        <w:br/>
        <w:t>Ну-ка дружно...</w:t>
        <w:br/>
        <w:t>— Девочки!</w:t>
        <w:br/>
        <w:t>— Мальчики!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едущий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начала — хорошо!</w:t>
        <w:br/>
        <w:t xml:space="preserve">                   Но попробуем еще! (</w:t>
      </w:r>
      <w:r>
        <w:rPr>
          <w:rFonts w:cs="Times New Roman" w:ascii="Times New Roman" w:hAnsi="Times New Roman"/>
          <w:bCs/>
          <w:i/>
          <w:sz w:val="24"/>
          <w:szCs w:val="24"/>
        </w:rPr>
        <w:t>Игра повторяется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ы сейчас чуть-чуть оглохли,</w:t>
        <w:br/>
        <w:t xml:space="preserve">                  Но признаем от души,</w:t>
        <w:br/>
        <w:t xml:space="preserve">                  Что девчонки и мальчишки,</w:t>
        <w:br/>
        <w:t xml:space="preserve">                  Были очень хорош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а вы любите загадки отгадывать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ляну в оконце –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жит белое суконц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ю зиму леж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 весной убежит! (Снег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кую, зелёну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убили топор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асивую, зелё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если к нам в дом. (Ёл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падают зим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кружатся над землё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егкие пуши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ые…    (Снежинк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ол среди берё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 открытым неб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гощает он в мор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тиц зерном и хлебом. (Кормуш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ходит в зимний вече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жигать на ёлке све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родой седой обро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же это? (Дед Мороз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художни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окошка побыва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гадайте-ка, ребя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то окно разрисовал? (Мороз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кони по снегу скачу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в снег не проваливаются. (Лыж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ен, как стек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не вставишь в окно. (Лёд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ый челове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был в 21 век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ковкой нос, в руке мет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ится солнца и тепла? (Снеговик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и белой краской разукраш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ошу серебро на крышу ваш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ёплые весной придут ве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меня прогонят со двора. (Зим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. (Снежки. Катание на волшебных конях Деда Мороза. Бег в мешках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Ох, устали мои ног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-ка, сяду, посиж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детишек погляжу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а художественной самодеятельности от классов)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 xml:space="preserve">Зайц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братишки-зайчишки! Да ведь Дедушка Мороз уже тут! Дедушка! Мы забыли твое главное задание 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 вы, малыши! Вспомните! Я дал вам волшебную морковь и просил ее спрятать от злого Волк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й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радостно приплясыва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ли! Вспомнили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( Приостанавливаются, шепчутся... Вздыхают.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ый Зая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Мороз! Мы помним, что принесли ее сюда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торой Зая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то спрятали ее здесь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ретий Зая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где именно - забыли!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да! Главное, что она где-то здесь. Ну-ка, зайчата, поищите за ёлкой чудо-морковку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ят за ёл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арочки, подарочки (песня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рошо у вас ребят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пора нам уход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праздник новогод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огда нам не забыть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рвый Глашатай. </w:t>
      </w:r>
      <w:r>
        <w:rPr>
          <w:rFonts w:cs="Times New Roman" w:ascii="Times New Roman" w:hAnsi="Times New Roman"/>
          <w:sz w:val="24"/>
          <w:szCs w:val="24"/>
        </w:rPr>
        <w:t>Дома — елка и веселье,</w:t>
        <w:br/>
        <w:t xml:space="preserve">                                     И у мамы выходной,</w:t>
        <w:br/>
        <w:t xml:space="preserve">                                     А уж к ночи новогодней —</w:t>
        <w:br/>
        <w:t xml:space="preserve">                                     Гости, шутки, пир горой!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торой Глашатай. </w:t>
      </w:r>
      <w:r>
        <w:rPr>
          <w:rFonts w:cs="Times New Roman" w:ascii="Times New Roman" w:hAnsi="Times New Roman"/>
          <w:sz w:val="24"/>
          <w:szCs w:val="24"/>
        </w:rPr>
        <w:t>А когда наступит новый,</w:t>
        <w:br/>
        <w:t xml:space="preserve">                                  Самый лучший Новый год,</w:t>
        <w:br/>
        <w:t xml:space="preserve">                                  Обязательно с ним вместе</w:t>
        <w:br/>
        <w:t xml:space="preserve">                                  Счастье новое придет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Подойдет оно неслышно,</w:t>
        <w:br/>
        <w:t xml:space="preserve">                       И на ушко вам шепнет:</w:t>
        <w:br/>
        <w:t xml:space="preserve">                      "Самый лучший и счастливый,</w:t>
        <w:br/>
        <w:t xml:space="preserve">                       Наступает Новый год!"</w:t>
        <w:br/>
        <w:t xml:space="preserve">                      До свиданья, до свиданья,</w:t>
        <w:br/>
        <w:t xml:space="preserve">                      Уезжаем с дедом мы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Появляются зайцы с морковкой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А вот и наши зайцы, и морковка у  них не простая! Ну-ка, заглянем в нее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гощение дете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д Мороз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иданья, до свиданья,</w:t>
        <w:br/>
        <w:t xml:space="preserve">                     И до будущей зимы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ел к концу наш праздник,</w:t>
        <w:br/>
        <w:t xml:space="preserve">                  И прощаться надо нам.</w:t>
        <w:br/>
        <w:t xml:space="preserve">                  Но грустить о нем не стоит —</w:t>
        <w:br/>
        <w:t xml:space="preserve">                  Он шагает по дом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равляем вас всех с наступающим Новым годом и желаем вам крепкого здоровья, счастья, успехов в учёбе, в работе и всего самого наилучшег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20:00Z</dcterms:created>
  <dc:creator>1</dc:creator>
  <dc:description/>
  <cp:keywords/>
  <dc:language>en-US</dc:language>
  <cp:lastModifiedBy>Love</cp:lastModifiedBy>
  <dcterms:modified xsi:type="dcterms:W3CDTF">2014-10-13T12:03:00Z</dcterms:modified>
  <cp:revision>22</cp:revision>
  <dc:subject/>
  <dc:title/>
</cp:coreProperties>
</file>