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Тематика единых классных ча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на     2014 – 2015</w:t>
      </w:r>
      <w:r>
        <w:rPr>
          <w:b/>
          <w:i/>
          <w:sz w:val="32"/>
          <w:szCs w:val="32"/>
        </w:rPr>
        <w:t xml:space="preserve"> 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6"/>
        <w:gridCol w:w="5275"/>
        <w:gridCol w:w="2520"/>
      </w:tblGrid>
      <w:tr>
        <w:trPr>
          <w:trHeight w:val="2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классного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МУЖЕ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8.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в школе и общественных мес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дорожного движения.           «Дорога без 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ий лист-краса природы»(пословицы, поговорки, загад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ь</w:t>
            </w:r>
          </w:p>
        </w:tc>
      </w:tr>
      <w:tr>
        <w:trPr>
          <w:trHeight w:val="26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роде дорожных наук.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Они работали в нашей школе» рассказ об учителях – ветеран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6.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екада пра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венция ООН о правах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када права </w:t>
            </w:r>
            <w:r>
              <w:rPr>
                <w:sz w:val="32"/>
                <w:szCs w:val="32"/>
              </w:rPr>
              <w:t>«Берегите язык!» (нецензурная брань: почему она получила распростра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рисунков, плакатов, агитбригад «ИМЕЮ ПРАВО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по профилактике и предупреждению детского травматизма в дни школьны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енности. Что человек должен цен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авоевать друзей. Час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.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матери «Тепло рук тво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7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екабрь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декабря – Всемирный день борьбы со СПИД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Мы выбираем здоровье!»-беседа, презент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8.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рмите птиц зимой-беседа, изготовление корм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 «Подари другому  радость»,   «Добрая игрушка 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час по профилактике и предупреждению детского травматизма в дни школьных каникул и новогодних праздников 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ок, проступок и правонарушение-беседа презент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« Что? Где? Когд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ота Зимушки- зимы.(конкурсная програм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Февраль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оборонно – массовой и спортивной рабо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ёлые ст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на Т.Н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ные даты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Есть такая профессия -  Родину защища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выбор   (профориентация) Человек и труд- верниса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у стихи для мамы -конце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еры поведения-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1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час по профилактике и предупреждению детского травматизма в дни школьных каникул и новогодних праздников 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6.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жадности и жадных» -час нрав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 – День космонавтик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ные даты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.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4.0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тот День Победы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го имя носит наша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хлеб на Земле появился?. Игра- путеше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царский турн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по профилактике и предупреждению детского травматизма в дни школьных канику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9:00Z</dcterms:created>
  <dc:creator>User</dc:creator>
  <dc:description/>
  <cp:keywords/>
  <dc:language>en-US</dc:language>
  <cp:lastModifiedBy>Admin</cp:lastModifiedBy>
  <cp:lastPrinted>2014-09-09T19:33:00Z</cp:lastPrinted>
  <dcterms:modified xsi:type="dcterms:W3CDTF">2014-10-15T16:29:00Z</dcterms:modified>
  <cp:revision>23</cp:revision>
  <dc:subject/>
  <dc:title>          Тематика единых классных часов на 2007- 2008 учебный год</dc:title>
</cp:coreProperties>
</file>