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новогоднего праздника в 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ИСЬМО ДЕДА МОРОЗ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 : учитель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БОУ-СОШ № 62 г. Ту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робьева Ольга Анатол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ата проведения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5 декабря 2013 год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аходят в зал под музыку и становятся полук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се скорей сюда бег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ирайтесь в этот з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идеть вы хотите</w:t>
      </w:r>
    </w:p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годний карнавал!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то любит игры, пляски, шут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гадки, песни, прибаут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то от танцев не устал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Спеши на Новогодний бал!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Ёлочка-ёлка, лесной аромат»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Здравствуй, елочка лесн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ребристая, густ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И на праздник к нам пришла.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Над тобой звенели птиц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ждь полил тебя водиц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рый зайчик пробегал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И под ветками скакал.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озле елочки наряд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нем дружно в хоров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аздник радостно встречаем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В лесу родилась елочка»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на места.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появляется Зима, танцуя, обходит детей, останавливается и говорит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Зима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 красива елочка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етки – как картинки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здравствуйте, ребятки –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и, Буратинки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илась вслед за осенью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 календарю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мый лучший праздник вам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дость подарю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белым снегом землю 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сила сам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отгадайте-ка</w:t>
      </w:r>
    </w:p>
    <w:p>
      <w:pPr>
        <w:pStyle w:val="Normal"/>
        <w:spacing w:before="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же я?</w:t>
      </w:r>
    </w:p>
    <w:p>
      <w:pPr>
        <w:pStyle w:val="Normal"/>
        <w:spacing w:before="0" w:after="24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Зима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Зимушка-зима, а ребята знают о тебе стихотворения и хотят их рассказать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треча зимы» И. Никитин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Здравствуй, гостья-зим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им милости к н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сни севера пе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лесам и степя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ть раздолье у нас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де угодно гуля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рой мосты по рекам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И ковры расстилай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от север тучи нагоня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хнул, завыл, и вот са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дет волшебница зим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шла, рассыпала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локами повисла на суках дуб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гла волнистыми ковр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еди полей, вокруг холм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леснул мороз и рады мы</w:t>
      </w:r>
    </w:p>
    <w:p>
      <w:pPr>
        <w:pStyle w:val="Normal"/>
        <w:spacing w:before="0" w:after="24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казам матушки зимы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има» И.Суриков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Белый снег, пушист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Падает, ложит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д утро снег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е забелел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чно пеленою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 его одел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мный лес что шап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накрылся чуд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аснул под нею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Крепко, беспробудн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жьи дни корот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лнце светит мал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от пришли морозы – </w:t>
      </w:r>
    </w:p>
    <w:p>
      <w:pPr>
        <w:pStyle w:val="Normal"/>
        <w:spacing w:before="0" w:after="240"/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 зима настал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-Понравились тебе стихотворения, Зимушка-зима?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Очень понравились. А ведь я вам письмо от Деда Мороза принесл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ит в сумочку и видит там один обрывок письма.</w:t>
      </w:r>
    </w:p>
    <w:p>
      <w:pPr>
        <w:pStyle w:val="Normal"/>
        <w:spacing w:before="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ребята, злая вьюга разорвала письмо и разбросала обрывки по полям и лесам. Что же нам делать, как узнать, что написал вам Дед Мороз?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left="720" w:hanging="0"/>
        <w:rPr/>
      </w:pPr>
      <w:r>
        <w:rPr>
          <w:sz w:val="28"/>
          <w:szCs w:val="28"/>
        </w:rPr>
        <w:t>-Ничего, Зима, давай попробуем найти обрывки письма и собрать его. Вы согласны, ребята? Тогда в путь! А помогут нам пушинки – легкие снежинки.</w:t>
      </w:r>
    </w:p>
    <w:p>
      <w:pPr>
        <w:pStyle w:val="Normal"/>
        <w:spacing w:before="0" w:after="240"/>
        <w:ind w:left="357" w:firstLine="34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вочки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снежин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я, крошечка-снежин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весома, как пушин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расива, как картинка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На меня нельзя дышать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2-я снежинк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илетела свысока 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я легкая как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не судьба дана такая – 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Землю снегом украшать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b/>
          <w:sz w:val="28"/>
          <w:szCs w:val="28"/>
        </w:rPr>
        <w:t>3-я снежин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меня подружек мног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мели они дорог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от самого порога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Нет тропинки ни одной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снежин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в мечтах о Новом Год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кружились в хоровод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 а люди в непогоду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корей спешит домой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я снежин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пешите, задержите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крыльце остановите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за мастер, удивитесь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Это чудо мог создать?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я снежин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мы разные, как де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ух похожих вам не встрет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нас на белом свете – 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Никогда не сосчитать!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я снежин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мы крошечки-снежин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весомы, как пушин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готовы танец нежный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Вам сейчас протанцевать!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анец «Хоровод снежинок»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before="0" w:after="240"/>
        <w:ind w:left="709" w:hanging="0"/>
        <w:rPr/>
      </w:pPr>
      <w:r>
        <w:rPr>
          <w:sz w:val="28"/>
          <w:szCs w:val="28"/>
        </w:rPr>
        <w:t>-Ой, ребята, Зима, посмотрите, сколько снежинок осталось. Давайте соберем их.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снежинки»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игры остался обрывок письма, учитель берет его и отдает зиме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Вот спасибо снежинкам, что мы нашли вторую частичку письма.</w:t>
      </w:r>
    </w:p>
    <w:p>
      <w:pPr>
        <w:pStyle w:val="Normal"/>
        <w:spacing w:before="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я слышу, кто-то идет?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Снеговик. Снеговик расстроен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before="0" w:after="240"/>
        <w:ind w:left="709" w:hanging="0"/>
        <w:rPr/>
      </w:pPr>
      <w:r>
        <w:rPr>
          <w:sz w:val="28"/>
          <w:szCs w:val="28"/>
        </w:rPr>
        <w:t>-Чем же ты, Снеговик, расстроен? Может быть, мы тебе поможем?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огите мне, ребя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вый год уж у воро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моя подруга – снежная баб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никак ко мне не ид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держалась где-то в пути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Ей дороги ко мне не найти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-Снеговик, сейчас мы покажем тебе сценку, и тебе станет веселее.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Не одна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ели, мы не пили,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 снежную лепил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нег февральский, слабый-слабый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ялся под рукой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о как раз для снежной баб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ужен нам тако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м работать было жарко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удто нет зимы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удто взял февраль у мар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еплый день взайм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лыбаясь как живая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парке, в тишин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стала баба снегов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белом зипун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о темнеет — вот досада!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аснет свет зари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домам ребятам надо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то ни говори!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друг нахмурилась Наталка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Ей всего лет пять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оворит: — Мне бабу жалко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то ж ей тут стоять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коро стихнет звон трамв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взойдет луна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удет баба снегов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 луной одна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ы столпились возле бабы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умали — как быть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м подружку ей хотя б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ужно раздобыть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ы не ели, мы не пили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бу новую слепил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коро стихнет звон трамв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взойдет луна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ша баба снегов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удет не одн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тдают рисунки Снеговику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Снеговик (радостно)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сколько у меня друзе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же на сердце стало тепл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хочу вас отблагодарить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И нужную часть письма подарить.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ет 3-й отрывок Зиме. Та его благодарит. Снеговик уходит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В лес давайте мы зайдем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стоит уютный дом.</w:t>
      </w:r>
    </w:p>
    <w:p>
      <w:pPr>
        <w:pStyle w:val="Normal"/>
        <w:spacing w:before="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е проживает гном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самый главный старый гн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проник зимой в мой дом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то покой мой нарушает, 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Отдыхать кто мне мешает?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Не хотели мы сон нарушать,</w:t>
      </w:r>
    </w:p>
    <w:p>
      <w:pPr>
        <w:pStyle w:val="Normal"/>
        <w:spacing w:before="0" w:after="240"/>
        <w:ind w:left="709" w:hanging="0"/>
        <w:rPr/>
      </w:pPr>
      <w:r>
        <w:rPr>
          <w:b/>
          <w:sz w:val="28"/>
          <w:szCs w:val="28"/>
        </w:rPr>
        <w:t>Нам письмо нужно срочно собр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ть обрывки письма у мен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гадаю загадки вам 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сумеете их отгадать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дется частичку письма вам отдать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ет учителю текст загадок.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 загадывает загадки( ответы на слайдах 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left="709" w:hanging="0"/>
        <w:rPr/>
      </w:pPr>
      <w:r>
        <w:rPr>
          <w:sz w:val="28"/>
          <w:szCs w:val="28"/>
        </w:rPr>
        <w:t>-Справились ребята с загадками?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равились, отличн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ратья гномы, выходите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И обрывок принесите!</w:t>
      </w:r>
    </w:p>
    <w:p>
      <w:pPr>
        <w:pStyle w:val="Normal"/>
        <w:spacing w:before="0" w:after="240"/>
        <w:ind w:left="709" w:hanging="0"/>
        <w:rPr/>
      </w:pPr>
      <w:r>
        <w:rPr>
          <w:b/>
          <w:i/>
          <w:sz w:val="28"/>
          <w:szCs w:val="28"/>
        </w:rPr>
        <w:t>Выходят дети и танцуют танец «Гномы». После танца один из мальчиков отдает 4-й обрывок письма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глядывает части письма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т, слов письма не разобр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о помощь нам позв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-ка дружно все встаем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Песню звонкую споем!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ют песню «По тропинкам, по снегам»</w:t>
      </w:r>
    </w:p>
    <w:p>
      <w:pPr>
        <w:pStyle w:val="Normal"/>
        <w:spacing w:before="0" w:after="240"/>
        <w:ind w:left="709" w:hanging="0"/>
        <w:rPr/>
      </w:pPr>
      <w:r>
        <w:rPr>
          <w:b/>
          <w:i/>
          <w:sz w:val="28"/>
          <w:szCs w:val="28"/>
        </w:rPr>
        <w:t>После песни выходит Медведь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в лесу зимой поет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Спать медведю не дает?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-Ты нас, Мишка, извини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бятам помог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конца письмо собрать – </w:t>
      </w:r>
    </w:p>
    <w:p>
      <w:pPr>
        <w:pStyle w:val="Normal"/>
        <w:spacing w:before="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ую вьюгу наказать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сли по следам пойдете – 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Два обрывка вы найдете!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леды»</w:t>
      </w:r>
    </w:p>
    <w:p>
      <w:pPr>
        <w:pStyle w:val="Normal"/>
        <w:spacing w:before="0" w:after="240"/>
        <w:ind w:left="709" w:hanging="0"/>
        <w:rPr/>
      </w:pPr>
      <w:r>
        <w:rPr>
          <w:b/>
          <w:i/>
          <w:sz w:val="28"/>
          <w:szCs w:val="28"/>
        </w:rPr>
        <w:t>Каждая команда приносит части письма Зиме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Я обрывки уношу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исьмо из них сложу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ы время не теряйте,</w:t>
      </w:r>
    </w:p>
    <w:p>
      <w:pPr>
        <w:pStyle w:val="Normal"/>
        <w:spacing w:before="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итесь и играйте!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ит складывать письмо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А мы пока станцуем танец  «У леса на опушке»</w:t>
      </w:r>
    </w:p>
    <w:p>
      <w:pPr>
        <w:pStyle w:val="Normal"/>
        <w:spacing w:before="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-Давайте, вспомним, что же кроме хлопушек может висеть на ёлке?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то висит на елке»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если предмет встречается на ёлке -хлопнуть в ладони)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Мягкая игру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вонкая хлопу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енька-Петру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рая поду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ые снежин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стрые картин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ваные ботин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итки-шоколад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йчики из ват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ные фонари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рствые сухари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ркие флаж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апки и плат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кусные конфе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ежие газе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ноцветные шары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Нити яркой мишуры.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0" w:after="240"/>
        <w:ind w:left="709" w:hanging="0"/>
        <w:rPr/>
      </w:pPr>
      <w:r>
        <w:rPr>
          <w:sz w:val="28"/>
          <w:szCs w:val="28"/>
        </w:rPr>
        <w:t>-Вот какая нарядная у нас ёлочка, и  ребята приготовили  для неё стихотворения!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я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Елка у нас высока и строй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чером вся засверкает 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блеске огней, и снежинок, и звезд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Словно павлин, раскрывающий хвост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Елка в кармашки свои золот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рятала множество разных сла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ротянула к нам ветви густые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Словно хозяйка встречает гостей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Новый год! Новый год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неговик домой ид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м несет он по подарк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нежной бабе – снеговар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варила холодц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негирятам – леденц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Снегурочке обновку – 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Новую морковку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 нам пришло письмо од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ыло странное он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место марок – три снежин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конверт из чистой льдин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письмо не на листк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на беленьком снежк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коро, скоро к вам примч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метелях прилеч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пляшу и закру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негом землю наря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деревья, и дома.»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А подписано: «Зима»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left="709" w:hanging="0"/>
        <w:rPr/>
      </w:pPr>
      <w:r>
        <w:rPr>
          <w:sz w:val="28"/>
          <w:szCs w:val="28"/>
        </w:rPr>
        <w:t>-Ребята напомнили нам о письме Деда Мороза. Давайте позовем Зиму.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вут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Зима </w:t>
      </w:r>
      <w:r>
        <w:rPr>
          <w:b/>
          <w:i/>
          <w:sz w:val="28"/>
          <w:szCs w:val="28"/>
        </w:rPr>
        <w:t>(приносит письмо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240"/>
        <w:ind w:left="709" w:hanging="0"/>
        <w:rPr/>
      </w:pPr>
      <w:r>
        <w:rPr>
          <w:b/>
          <w:sz w:val="28"/>
          <w:szCs w:val="28"/>
        </w:rPr>
        <w:t>-Вот, Ребята, письмо от Деда Мороза готово.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ывешивает его на доску или появляется на экране) </w:t>
      </w:r>
    </w:p>
    <w:p>
      <w:pPr>
        <w:pStyle w:val="Normal"/>
        <w:spacing w:before="0" w:after="240"/>
        <w:ind w:left="709" w:hanging="0"/>
        <w:rPr/>
      </w:pPr>
      <w:r>
        <w:rPr>
          <w:b/>
          <w:sz w:val="28"/>
          <w:szCs w:val="28"/>
        </w:rPr>
        <w:t>-Прочитайте его сами.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хоро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 новым годом, счастьем новы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м желаю быть здоровы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литься и резви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му-разуму учитьс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подарки вам прине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 свиданья,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ед Мороз»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left="709" w:hanging="0"/>
        <w:rPr/>
      </w:pPr>
      <w:r>
        <w:rPr>
          <w:sz w:val="28"/>
          <w:szCs w:val="28"/>
        </w:rPr>
        <w:t>-Спасибо тебе, Зима, за такое послание от Деда Мороза. Сейчас ребята споют для тебя песню «Новый год».</w:t>
      </w:r>
    </w:p>
    <w:p>
      <w:pPr>
        <w:pStyle w:val="Normal"/>
        <w:spacing w:before="0" w:after="240"/>
        <w:ind w:left="709" w:hanging="0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left="709" w:hanging="0"/>
        <w:rPr/>
      </w:pPr>
      <w:r>
        <w:rPr>
          <w:b/>
          <w:sz w:val="28"/>
          <w:szCs w:val="28"/>
        </w:rPr>
        <w:t>-Молодцы, ребята, я за это хочу вам передать подарки Деда Мороза.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ает подарки детям. Становится у елки.</w:t>
      </w:r>
    </w:p>
    <w:p>
      <w:pPr>
        <w:pStyle w:val="Normal"/>
        <w:spacing w:before="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вручения подарков выходят дети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дошел к концу наш праздни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рощаться надо на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 грустить о нем не стоит – 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Он шагает по домам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Дома елка и весел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у мамы выход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уж к ночи новогодней – 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Гости, шутки, пир горой!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А когда настанет новый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амый лучший Новый г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язательно с ним вместе</w:t>
      </w:r>
    </w:p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Счастье новое придет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дойдет оно неслыш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ушко вам шепне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амый лучший и счастливый</w:t>
      </w:r>
    </w:p>
    <w:p>
      <w:pPr>
        <w:pStyle w:val="Normal"/>
        <w:spacing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ступает Новый год!»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здравляем всех родителей и гостей с Новым годом, желаем радости и здоровья, удачи и исполнения всех желаний и приглашаем</w:t>
      </w:r>
      <w:r>
        <w:rPr/>
        <w:t xml:space="preserve"> </w:t>
      </w:r>
      <w:r>
        <w:rPr>
          <w:sz w:val="28"/>
          <w:szCs w:val="28"/>
        </w:rPr>
        <w:t>всех за сладкий ст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3:00Z</dcterms:created>
  <dc:creator>Admin</dc:creator>
  <dc:description/>
  <cp:keywords/>
  <dc:language>en-US</dc:language>
  <cp:lastModifiedBy>Admin</cp:lastModifiedBy>
  <cp:lastPrinted>2013-11-30T07:15:00Z</cp:lastPrinted>
  <dcterms:modified xsi:type="dcterms:W3CDTF">2013-12-14T17:28:00Z</dcterms:modified>
  <cp:revision>19</cp:revision>
  <dc:subject/>
  <dc:title>Дети заходят в зал под музыку и становятся полукругом</dc:title>
</cp:coreProperties>
</file>