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ЦЕНАРИЙ МИТИНГ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ВЯЩЕННОГО ОСВОБОЖДЕНИЮ ГОРОДА Каменска-Шахтин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70 годовщ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узья мои!</w:t>
      </w:r>
    </w:p>
    <w:p>
      <w:pPr>
        <w:pStyle w:val="Normal"/>
        <w:rPr/>
      </w:pPr>
      <w:r>
        <w:rPr/>
        <w:t xml:space="preserve"> </w:t>
      </w:r>
      <w:r>
        <w:rPr/>
        <w:t xml:space="preserve">Бывают даты, когда не только день и ча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уты и секунды свя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х, для каждого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, не говоря ни сл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нье скорбное хра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 печально, и су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 у вечного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, не опуская взгля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карусели на ча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 нами рядом, с нами рядом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, погибшие в бо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квозь бурю шли к побе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равной не было  и  н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удем помнить годы э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шестьдесят и триста лет. ( стихотворение  читается на кинофрагменте с Вечным огнем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итинг, посвященный 69 годовщине освобождения г. Курска считать от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музыка  «Священная война и идет показ кинофрагмента о вой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. 22 июня 1941 года размеренная и спокойная, мирная жизнь была прервана сообщением о вероломном нападении. Германия, нарушив пакт о ненападении, перешла границы Советского Союза. (слова произносят на фоне музыки, которая звучит на протяжении всего выступ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. Двадцать второго ию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но в четыре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ев бомбили, нам объяв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чалась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началась на рас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больше народу 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и родители, спали их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тали Киев бом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гов шли большие лави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не было сил удерж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земли вступили родной Укра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стали людей уб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землю родной Батькив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лся украин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й уходили все - все мужчи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жигая свой дом и за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: Докатилась война и до нашего города. Захватили его фашисты. Оккупация длилась с 3ноября1941года по 7февраля1943года. Это самая страшная и горькая страница в истории нашего города– время оккупации, когда на территории города и области хозяйничали фаш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4:  Немецко-фашистские захватчики установили кровавый террор. За это время  на территории Курска и Курской области было расстреляно 13 тысяч мирных жителей, угнано в Германию на принудительные работы, в рабство 44 тысячи женщин и подростков. Были полностью уничтожены все сахарные заводы, хлебозаводы, взорваны пединститут, цирк,96%школ. Даже землю нашу – курский чернозём они вывозили вагонами в Германию. Карательные отряды сжигали заживо целые деревни. Расстреливали женщин и детей, помогавшим партиз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5: Стоял мой Курск в огне, разруш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 облака были ч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о он не сломлен, не задуш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укой безжалост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ома смотрели на расстрел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рожали, плача от 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ричали вихри и мет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 тихо пели солов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о жизнь вернулась в город слав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змученный, но не пуст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Теперь я знаю – самый гла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Был подвиг стойкости люд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А.Волщ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6: За 15 месяцев оккупации города две тысячи курян немцы расстреляли в Щетинке, десять тысяч угнали в Германию, еще столько же умерло от эпидемий и голода, не считая советских пленных в лагерях рядом с Кур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7: И вот  2 февраля 1943 года началась операция «Звезда» по освобождению города Курска, которую осуществляла 60-я  армия Воронежского фронта под командованием Ивана Даниловича Черняховского. 6 февраля в 23 часа 50 минут он приказал уничтожить группировку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8: Утром 7 февраля бои шли на окраине города, особенно ожесточенно они были за железнодорожный вокзал. Утром 8 февраля начался решительный штурм центральных улиц города. Особенно сильное сопротивление встретили бойцы 322-й стрелковой дивизии. Переправившись по льду через Тускарь в районе взорванного немцами  Кировского моста, они оказались ближе всех к центру и продолжили наступление , двигаясь к мединстит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9:     Когда от бомб, казалось, мир огл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уг мой пал из нашей роты перв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л: нужны не слезы и не вздо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й свинец, мой шаг вперед и нер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не смерть страшна, но в битвах не роб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таку шел – других не гнулся ниж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смело в бой не потому, что см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 потому, что трусость ненави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0: Неожиданно из окон нижнего этажа  начался артобстрел из пулемета. Продвижение вперед было невозможно. В это время в полк прибыл командир 322-й дивизии Степан  Николаевич Перекальский. Он был полон решимости  продолжить наступление. Поднявшись во весь рост, личным примером он увлек солдат за собой. Но случилось непоправимое. Комдив был смертельно ранен в область сердца. Его перенесли в полевой медицинский пункт. В это время группа бойцов подобралась к зданию и забросала пулемет гранатами. Когда бойцы пошли в атаку, командир был жив. Последними  словами подполковника Перекальского были : «Друзья, возьмите го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1:  В  12 часов дня на здании бывшего Дворца пионеров и школьников  бойцы водрузили  красный флаг. К вечеру 322-я дивизия вышла к площади Дзержинского, были освобождены юго-восточные окраины города у слияния  рек Тускарь и Сейм. Юго-западная окраина  Курска была освобождена от немцев  в ночь  9 февраля 194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2: За время проведения операции по освобождению города Курска немцы потеряли убитыми  и ранеными 8 тысяч человек. Были захвачены 6 танков, 250 орудий, 300 автомобилей, 192 мотоцикла, около миллиона снарядов., 15 тысяч авиабо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3:  За участие в освобождении города более 500 человек были награждены.За успешное проведение операции  командующий 60-й  армией, дважды Герой  Советского Союза Иван Данилович Черняховский был награжден орденом Суворова 1-й степени. Ему было присвоено очередное звание генерал-лейтенант. Он погиб в 1945 году под Кенигсбергом. В память  о нем куряне назвали его именем улицу в Ку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4: Степану  Николаевичу Перекальскому посмертно было присвоено звание  Героя Советского Союза. Его именем  названа улица и площадь нашего города. На его могиле на Никитском кладбище установлен памятник.(фотография памятника на экра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я десятилетия этот подвиг стал основой для присвоения Курску звания «Город воинской сла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5: Неугасима  память поко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И память тех, кого так свято ч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авайте, люди, вспомним на мгнов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в скорби постоим и помол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В память о погибших прошу всех встать, склонить голову перед величием подвига русского солдата, почтим память всех погибших минутой молчания.( звучит метро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сех 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7:  Если бы мы посвятили каждой жертве Великой Отечественной войны по одной минуте молчания, нам пришлось бы молчать более 27 миллионов минут, а это более 50 лет поминальных мгнов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лет песни «Журавли» (идет синхронно видеофрагмент вечного огня в Москве, последний фрагмент вечного огня остается до последней презент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ник 18: Пусть дни войны тянулись очень 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усть мчатся  быстрые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беды под Москвой, под Курском и на Вол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стория запомнит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9:  Чествуем погибших и жив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Тех, кто пал, Отчизну защи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Имена навек запомним 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Жизнь они свою за нас от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0: С каждым годом все короче 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чевидцев тех боев кровав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усть же взрывы больше не грем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е тревожат застарелой 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1: Сегодня в Курске живут лишь трое ветеранов, принимавших участие в освобождении  родного города: Иван Емельянович Сергеев, Надежда Ивановна Шевцова, Антон Александрович Кодол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2: Вот уже минуло  69 лет со дня освобождения нашего города, но память о тех суровых годах жива.  Спасибо вам, дорогие ветераны, за мирное небо над нашей головой, за наше счастливое детство,  за нас, ныне живу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3.:   Спасибо ( все вме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м, кто шел в бой за Родину,  выстоял и  побед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Тем, кто согревался дыханием в стужу блокадных ночей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Тем, кто улетал вместе с дымом из бухенвальдских печ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ем, кто на речных переправах шел, словно камень ко дн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Тем, кто на века  безымянным канул в фашистском плен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Тем, кто ради правого дела сердце  отдать был гото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Тем, кто под машины ложился вместо пантонных  мосто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сем тем кто ушел в бессмертие, выстоял и побед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учит песня в исполнении Л.Зыкиной «Поклонимся великим тем годам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 это время на фоне вечного огня  фотографии фронтовиков: Перекальского Черняховского, Зеленко, Бочарова , Ломакина, и других , чьи имена носят улицы нашего го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 Митинг, посвященный освобождению города Курска считать закрыт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25:00Z</dcterms:created>
  <dc:creator>Юля</dc:creator>
  <dc:description/>
  <cp:keywords/>
  <dc:language>en-US</dc:language>
  <cp:lastModifiedBy>Юля</cp:lastModifiedBy>
  <dcterms:modified xsi:type="dcterms:W3CDTF">2014-01-14T14:52:00Z</dcterms:modified>
  <cp:revision>3</cp:revision>
  <dc:subject/>
  <dc:title>СЦЕНАРИЙ МИТИНГА, </dc:title>
</cp:coreProperties>
</file>