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: русский язы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 клас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века»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антелеева Г.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тоящее время глагола»</w:t>
            </w:r>
          </w:p>
        </w:tc>
      </w:tr>
      <w:tr>
        <w:trPr>
          <w:trHeight w:val="24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нако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ем временных форм глаголов и с особенностью формы настоящего времени” через постановку учебной проблемы и организацию поисково-исследователь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ной речи, мыслительных операций: обобщение, классификация, анализ, синтез, сравнение, память, внимание, мышл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ткое отношение к русскому языку, интерес к предмету, культуру поведения при фронтальной  и групповой работ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ременные формы глагола и особенности формы настоящего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ремя глагола и вычленять из текста глаголы в форме настоя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формулировать цель на уроке с помощью учителя; 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 УУД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собеседника; оформлять свои мысли в устной форме; 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иентироваться в своей системе знаний: отличать новое от уже известного с помощью учител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; осуществлять анализ объектов; наблюдать и делать выводы; преобразовывать информацию из одной формы в другу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ные формы», «настоящее время», «прошедшее время», «будущее время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мультимедийный проект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для урока «Настоящее время глаго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, 4 класс, авт. С.В. Иванов, А.О. Евдокимова, М.И. Кузнецова. – М.: Вентана-Граф, 2014 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ьные карт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ст самооцен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работа в групп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255"/>
        <w:gridCol w:w="2012"/>
        <w:gridCol w:w="3202"/>
        <w:gridCol w:w="1944"/>
        <w:gridCol w:w="2253"/>
      </w:tblGrid>
      <w:tr>
        <w:trPr>
          <w:trHeight w:val="23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>
          <w:trHeight w:val="1189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1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амоопределение к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приветствуют друг друга и гостей улыбкой, проверяют своё рабочее место, высказывают мнение о необходимости этого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ята открывают дверь и заносят в класс ёлк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моциональный настрой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жиданно раздаётся телефонный звонок. Учитель берёт трубку. Извиняется перед гостя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енел  звонок весёлый,</w:t>
              <w:br/>
              <w:t>Мы начать урок готовы.</w:t>
              <w:br/>
              <w:t>Будем слушать, рассуж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друг другу помогать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приветствуем друг друга и гостей улыбкой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у мы изменить не можем, а в классе пусть будет хорошее настроение и тёплая обстановк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Я желаю вам, ребята, узнать много интересного на уроке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 помочь оценить работу вам помогут листы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настроились на работу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лло! Да, это Галина Викторовна… Да, 4 класс…Кто говорит?!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, я не могу, у меня сейчас открытый урок и  много гостей!...Ну, хорошо. Сейчас мы выйдем!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бята, вы не поверите, но позвонил Дед Мороз! Он сказал, что делает нам подарок и за дверью нашего класса стоит настоящая новогодняя ёлочка , которую нужно срочно нарядить, причём прямо сейчас на этом уроке! Мне кажется, нас кто-то разыгрывает! Ксюша и Олег, откройте осторожно дверь, проверьте, правда ли это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Даже не знаю, что делать! И ёлку надо нарядить, и урок провести! Ребята, вы поможете мне?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 подведёте? В таком случае, в конце урока право повесить игрушку на ёлку получат те ребята, которые будут активно работать на уроке и постараются без ошибок выполнить все зада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формлять свои мысли в устной форме; договариваться с одноклассниками совместно с учителем о правилах поведения и общения и следовать им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зировать полученные ранее знания о глагол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ктивизировать мыслительную деятельность учащих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ля развития орфографической грамот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ширять кругозор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о чём пойдёт речь, слушают историю возникновения календаря, работают словарным словом, наблюдая за его произношением и правописанием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 1 учащийся объясняет орфограмм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о глаголе, повторяют изученное о глаголе, прогнозируют результат, составляют правило успешной работы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ет загадку о календаре, рассказывает историю возникновения календаря, направляет работу над словарным словом, использует И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ет загадку, организует повторение пройденного материа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число и классная раб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цатое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р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орфограммы вам встретились в запис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№2,3,4,5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чём идёт речь в загад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ПЕРЕЧНЕМ ВСЕХ ДНЕЙ В ГОДУ – ЭТО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о, это календар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календарь назвали лунным и его родиной является Древний Вавило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ечный календарь ввёл древнеримский правитель Юлий Цезарь, в его честь календарь называли юлианск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ее, в XVI веке папа римский Григорий XIII ввёл в католических странах новый календарь, григорианский, по которому мы живём сейча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и календарь появился в 1918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о каком виде календаря здесь идёт реч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настенном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иды календарей ещё зн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Отрывной, настольный, настенны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№ 6,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м было задано домашнее задание- найти в толковом словаре лексическое значение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ЛЕНД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то скажет, что означает это слов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КАЛЕНДАР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по Ожегову)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Способ счисления дней в году. 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Таблица или книжка с перечнем всех дней в году (с различными справочными сведениями)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ЛЕНДАР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Дал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пись всех дней в году, с показанием и других сведений; месяце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Словар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– как слышим в транскрипции это слово? Какую букву невозможно проверить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№ 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А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чке запишите столько раз слово КАЛЕНДАРЬ, сколько поместится и подчеркните непроверяемые  глас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полните листы самооце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для нас Дед Мороз приготовил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Д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без меня предметы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шь наз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 я приду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ё в действие придё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тит ракета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ди строят з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рожь в полях растё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акой части речи идёт реч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  стихотворении сказано – всё в действие придё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ещё знаете о глаголе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ид - сов. и нес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цо – 1,2,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яжени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р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– ед. и мн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это всё или у глагола есть ещё какие-то тайны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полните листы самооцен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грамотно писать слова с непроверяемым напис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системе своих знаний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речевое высказыв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ринимать и сохранять учебную задач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, структурировать зна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 выделять существенную информацию, проводить сравнения по заданным критериям, строить 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становка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 организовать формулирование темы урока учащимис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 организовать постановку цели урока учащимис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вставляют пропущенные глаголы в предложения, делают умозаключения, формулируют тему урока и цел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ет учащихся в 3 группы, даёт им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№ 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для вас тоже приготовила задание внучка Деда Мороза - Снегуро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 каждым днём календарь _______________________ ве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 каждым днём календарь _______________________ ве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 каждым днём календарь _______________________ ве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1.Вставьте вместо пробела  слова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Терял, теряет, будет терять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2.В форме какого времени находятся глаголы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лучилос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не могли определить время глагола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полните  листы самооце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обственное «знание» от «незнания», планировать свои действия в открытии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группе и приходить к общему реш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договариваться и приходить к общему решению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ланировать свои действия в соответствии с поставленной задачей; само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своей системе знаний; осуществлять анализ объекто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ое открытие нового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наблюдение за временными формами глаго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аботу по формированию умений находить в тексте глаголы в форме настоящего времени.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фронтальной работы  обобщают изученное, наблюдают и делают выводы об изменении глаголов по лицам в каждом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и читают вслух правило - стр. 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и уро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презентацию, организует проблемный диалог, подводит высказывания детей к вывода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№ 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"терять вес"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говорится в каждом предложении?/О календаре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говорится о календаре в первом предложен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 втором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реть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частью речи являются вставленные слова ?/глаголы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т, эти слова говорят о состоянии календар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№ 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едложение, в котором говорится о состоянии календаря  в данный момент, то есть сей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вим вопрос к этому глаг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делает? Теря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кажите, этот глаг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состояние, которое происходило, будет происходить или происходит сейчас, в настоящий момен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елаем вывод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глагол обозначает действие или состояние, которое происходит сейчас, в настоящий момент и отвечает на вопрос что делает, то это глагол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ящего време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№ 12,1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едложение, в котором говорится о состоянии календаря  в прошл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-е предложение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им вопрос к этому глагол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делал? Теря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елаем вывод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глагол обозначает действие или состояние, которое происходило в прошлом, и отвечает на вопр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л? Что делал?, то это глаг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…. Прошедшего времен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№ 14,1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берите предложение, в котором состояние календаря  не происходило ранее, не происходит сейчас, а только будет происход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м вопросы к этому глаг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сделает? Потеря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будет делать? Будет теря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елаем 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глагол обозначает действие или состояние, которое будет происходить и отвечает на вопросы Что сделает? Что будет делать? , то это глагол 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ущего време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Сделаем общий выво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меняются глаголы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№ 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ы изменяются по време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каких времен они бывают?/наст, прош.,буд.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пределить время глагола? /Надо поставить вопрос.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слайд № 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Сх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схему, скажите – в форме какого времени глагол будет указывать на то, что действие предмета совершается в момент речи (в форме настоящего време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что указывает глагол прошедшего времени? (действие совершилось до момента ре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укажет глагол будущего времени? (действие совершится после момента ре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!!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м наши выводы с учебником.с.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ны с нами авторы учебника?/да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сформулируем тему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цели ставим перед собой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частей речи; признаки глагола в форме настоящего времени; уметь определять время глаго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ть условия для двигательной 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, слушают глагол и выполняют определённое действ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двигательную активность, связывая её с темой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ёшь? Вот так!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 показывают большой палец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дёшь? Вот так!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Шаги на мест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ежишь? Вот так!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ег на мест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етишь? Вот так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ахи кистям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лывёшь? Вот так!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ахи рукам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шалишь? Вот так! 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ыжки с поворотам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идишь? Вот так!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адятся за парт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форме какого времени  употреблены глаголы в физминутке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настоящего времен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нимательно слушать учителя, удерживать учебную задачу и двигаться в соответствии с не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существлять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рименять знания в пространственной сред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ключение знаний в систему и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рганизовать наблюдение за особенностями формы настоящего времени глагол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овать первичное закрепление нового материа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о цепочке задание у д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выписывают глаголы в форме настоящего времен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ое обобщение,  включение знаний в сис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от хитренький глагол себе время изобрё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хожу! – кричит сего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вчера кричал  - ушёл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 скажет – я уйду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авидуйте ему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другие части речи могут позавидовать глаголу? (категория времени есть только у не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ТЕТ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 до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 упр.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полните  листы самооце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 глагола есть ещё одна тайн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экр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1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р. – Я  гово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гово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н гово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р. – Я говорил, ты говорил, он говор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.вр. - Я ска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 ска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н ска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метили при изменении глаголов по лицам в каждом времен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в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а. Стр 1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новые знания помогут нам выполнить задания учебника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ремя глагола, вычленять глаголы в форме настоящего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ют планировать учебное сотрудничество в групп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труктурировать и применять зн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устанавливать связь между целью деятельности и её результатом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амостоятельное применение новых  зн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организовать самостоятельную работу для выявления пробелов в знаниях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организовать выполнение самопроверки, самооценк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УЮ РАБОТУ  С САМОПРОВЕРКОЙ ПО ЭТАЛО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АМОПРОВЕРКОЙ ПО ЭТАЛ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тр 1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 Мороз нам прислал ещё одно 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22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полните листы самооцен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Красный-си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ёт, поёт, съест, посинел, читает, расцветет, стряхнул, пишу, посмотрит, узнает, улыбнулся, сидит, рисовал, благодар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полните листы самооцен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лаголы в форме настоящего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контроль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на основе учёта характера сдела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своей системе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</w:tc>
      </w:tr>
      <w:tr>
        <w:trPr>
          <w:trHeight w:val="26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ефлексия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овать анализ учебной деятельности на уроке и оценивание учащимися собственной деятельности в открытии нового зн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амостоятельно - заполняют лист самооценк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ъяснение д/з,  контроль и самооце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задание по карточ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-повышенной слож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- средней слож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- легко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узна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занимались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ли цели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ебя самостоятельно, учитывая, как вы поняли новый материал, и покажите мне цветом, как вы поняли тем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се было понятно и урок понравился – покажите синий цвет, а если что-то чуть-чуть не поняли и на  уроке было не интересно-красны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ее всего работали следующие ребята…. Им предоставляется право первым повесить по игрушке на нашу ё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за ур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 собственные 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 с образцом и коррекци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уктурировать зн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ать оценку собственной деятельности на уро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1:00Z</dcterms:created>
  <dc:creator>user</dc:creator>
  <dc:description/>
  <cp:keywords/>
  <dc:language>en-US</dc:language>
  <cp:lastModifiedBy>user</cp:lastModifiedBy>
  <cp:lastPrinted>2014-12-15T19:04:00Z</cp:lastPrinted>
  <dcterms:modified xsi:type="dcterms:W3CDTF">2014-12-15T15:04:00Z</dcterms:modified>
  <cp:revision>12</cp:revision>
  <dc:subject/>
  <dc:title/>
</cp:coreProperties>
</file>