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Рабочая программа по русскому языку составлена на основе Федерального государственного образовательного стандарта начального общего образования, требований к результатам освоения основной образо</w:t>
        <w:softHyphen/>
        <w:t xml:space="preserve">вательной программы начального общего образования, </w:t>
      </w:r>
      <w:r>
        <w:rPr>
          <w:sz w:val="28"/>
          <w:szCs w:val="28"/>
        </w:rPr>
        <w:t xml:space="preserve">в соответствии с учебно-методическим комплектом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для четырехлетней начальной школы, автор – С.В. Иванов, М.И. Кузнецова, А.О. Евдокимова.- М.: Вента-Граф, 2013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основными положениями науки 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грамотного, безошибоч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языковой эрудиции школьника, его интереса к языку и речевому творчеств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задачи учебной деятельности - </w:t>
      </w:r>
      <w:r>
        <w:rPr>
          <w:sz w:val="28"/>
          <w:szCs w:val="28"/>
        </w:rPr>
        <w:t>нахождение, вычленение и характеристика языковой единицы изучаемого уровня (звук, морфема, слово, предложение), а так же их классификация и сравнение. Такой подход обеспечит не только сохранение логики науки,  но и поступательное развитие языкового мышл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урса «Русский язык» весь материал структурирован по трем бл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ак устроен наш язык» (основы лингвистических знаний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«Правописание» (формирование навыков грамотного безошибочного письма).</w:t>
      </w:r>
    </w:p>
    <w:p>
      <w:pPr>
        <w:pStyle w:val="Normal"/>
        <w:jc w:val="both"/>
        <w:rPr/>
      </w:pPr>
      <w:r>
        <w:rPr>
          <w:sz w:val="28"/>
          <w:szCs w:val="28"/>
        </w:rPr>
        <w:t>3. «Развитие речи» (работа с текстом, его жанрово – ситуативными особенностями, корректировка различных тек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структурирование курса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шно реализовывать цели развития логического и абстрактн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практические задачи по формированию навыка грамотного безошибочного письма и развитию реч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ученика субъектом обучения, когда на каждом уроке ученик чётко осознаёт, что и с какой целью он выполняет;</w:t>
      </w:r>
    </w:p>
    <w:p>
      <w:pPr>
        <w:pStyle w:val="Normal"/>
        <w:jc w:val="both"/>
        <w:rPr/>
      </w:pPr>
      <w:r>
        <w:rPr>
          <w:sz w:val="28"/>
          <w:szCs w:val="28"/>
        </w:rPr>
        <w:t>-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Русский язык» реализует основную цель образования: сформировать у учащихся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Изучение русского языка  создает условия для решения задач развития устной и письменной речи учащихся и формирования у них основ грамотного, безошибочного письма. Одновременно формируется научное представление о системе и структуре родного языка, представление родного (русского) языка, как части окружающего мира, развивается логическое и абстрактное мышление млад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оцессе изучения русского языка формируется позитивное эмоционально-ценностное отношение к русскому языку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чебный предмет «</w:t>
      </w:r>
      <w:r>
        <w:rPr>
          <w:sz w:val="28"/>
        </w:rPr>
        <w:t>Русский язык</w:t>
      </w:r>
      <w:r>
        <w:rPr>
          <w:sz w:val="28"/>
          <w:szCs w:val="28"/>
        </w:rPr>
        <w:t>» в началь</w:t>
        <w:softHyphen/>
        <w:t xml:space="preserve">ной школе изучается с 1 по 4 классы. </w:t>
      </w:r>
      <w:r>
        <w:rPr>
          <w:rFonts w:eastAsia="Courier New"/>
          <w:color w:val="000000"/>
          <w:sz w:val="28"/>
          <w:szCs w:val="28"/>
          <w:lang w:eastAsia="ar-SA"/>
        </w:rPr>
        <w:t>Общее число учебных ча</w:t>
        <w:softHyphen/>
        <w:t>сов за 4 года обучения – 675 часов: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часов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ча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5 часов 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ча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часов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5 часов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5 часов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проведения внеурочных форм занятий, направленных (в рамках освоения программы) на развитие метапредметных и личностных результатов в 1 классе - выделено 33 часа в год, во 2-4 ых классах- 34 часа  в год. Это проектные задачи, уроки-путешествия, игры, виртуальные экскурсии, социальные практики и т.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  первом полугодии предмет «Русский язык» входит в курс «Обучение грамоте» (5 часов в неделю) обеспечивается учебником «Букварь»,  (авторы Л.Е. Журова,  А. О. Евдокимова).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uppressAutoHyphens w:val="true"/>
        <w:jc w:val="center"/>
        <w:rPr>
          <w:rFonts w:eastAsia="Tahoma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ar-SA"/>
        </w:rPr>
        <w:t>Ценностные ориентиры содержания учебного предмета «Русский язык»</w:t>
      </w:r>
    </w:p>
    <w:p>
      <w:pPr>
        <w:pStyle w:val="Normal"/>
        <w:suppressAutoHyphens w:val="true"/>
        <w:ind w:firstLine="53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suppressAutoHyphens w:val="true"/>
        <w:ind w:firstLine="53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eastAsia="ar-SA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ind w:firstLine="709"/>
        <w:jc w:val="center"/>
        <w:rPr>
          <w:rFonts w:eastAsia="Tahoma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ar-SA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являются: осознание его как средства человеческого общения;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русского языка являются: умение использовать язык с целью поиска необходимой информации для решения учебных задач в различных источниках; способность ориентироваться в целях, задачах, средствах, условиях общения; умение выбирать языковые средства для успешного решения коммуникативных задач в зависимости от ситуации; учитывать различные мнения и координировать различные позиции ; умение задавать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ГОС начального образования требования к метапредметным результатам освоения образовательной программы предъявляются исключительно  в конце обучения в начально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лениями о лексических, орфоэпических, грамматических нормах литературного языка и правилах речевого этикета;  умение   применять орфографические, пунктуационные правила; способность контролировать свои действия, проводить самопроверк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 в 1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, сравни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вуки и букв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арные и безударные гласные зву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вёрдые и мягкие согласные звуки, глухие и звонкие согласные зву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вук, слог, сло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ово и пред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о характеризо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- звуки русского языка (гласные ударные/безударные, согласные твёрдые/мягкие, согласные звонкие/глух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- условия выбора и написания буквы гласного звука после мягких и твёрдых соглас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елять предложение и слово из речевого пото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- проводить звуковой анализ и строить модели звукового состава слов, состоящих из четырёх-пяти зву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елять в словах сло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- правильно называть буквы русского алфавита, знать их последова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ьно писать сочетания ча-ща, чу-щу, жи-ши под удар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носить сло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ать прописную букву в начале предложения и в именах собствен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ьно писать словарные слова, определённые програм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вить точку в конце пред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- 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шибочно списывать и писать под диктовку тексты объёмом 15-30 с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знавать цели и ситуации устного об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ать в повседневной жизни нормы речевого этик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орфоэпические нормы и правильную интонацию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 во 2 класс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рные и непарные по твёрдости-мягкости согласные звуки, парные и непарные по звонкости-глухости согласные звук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меняемые и неизменяемые слов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ы слова и однокоренные слова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однокоренные слова и синонимы, однокоренные слова и слова с омонимичными корня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ения по цели высказывания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ения с восклицательной и невосклицательной интон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, находи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овах с однозначно выделяемыми морфемами окончание, корень, суффикс, приставку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ексическое значение слова в толковом словар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ную мысль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лить слова на слог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алфавит при работе со словарями и справочника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ирать однокоренные слов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шибочно списывать и писать под диктовку тексты объёмом 45-60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подбирать заголовок к предложенному тексту, озаглавливать собственный текст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исправлять деформированный текст (с нарушенным порядком следования час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а правописания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нос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емые безударные гласные в корнях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рные звонкие и глухие согласные в корнях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роизносимые согласны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роверяемые гласные и согласные в корнях слов (словарные слова, определённые программой)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делительные твёрдые и мягкий знак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авописание приставок: </w:t>
      </w:r>
      <w:r>
        <w:rPr>
          <w:b/>
          <w:bCs/>
          <w:color w:val="000000"/>
          <w:sz w:val="28"/>
          <w:szCs w:val="28"/>
        </w:rPr>
        <w:t>об-, от-, до-, под-, про-; за-, на-, над-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раздельное написание предлогов с другими словами (кроме личных местоимений)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 однозначные и многозначны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применять правило правописания суффиксов имён существительных:   </w:t>
      </w:r>
      <w:r>
        <w:rPr>
          <w:b/>
          <w:bCs/>
          <w:color w:val="000000"/>
          <w:sz w:val="28"/>
          <w:szCs w:val="28"/>
        </w:rPr>
        <w:t>-онок, -ёнок; -ок, -ёк; - ик; - 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применять правило правописания суффиксов имён прилагательных:      </w:t>
      </w:r>
      <w:r>
        <w:rPr>
          <w:b/>
          <w:bCs/>
          <w:color w:val="000000"/>
          <w:sz w:val="28"/>
          <w:szCs w:val="28"/>
        </w:rPr>
        <w:t>- ов, - ев, - ив, - чив, - л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бирать примеры слов с определённой орфограм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 в 3 класс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я существительное, имя прилагательное, личное местоимени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ы предложений по цели высказывания и интонаци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, находи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ственные имена существительны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ые местоимения 1, 2, 3-го лиц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мматическую основу простого двусоставного предлож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в простом предложении однородные члены (как главные, так и второстеп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род изменяемых имён существительных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ть форму числа (единственное или множественное) имени существительного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задавать падёжные вопросы и определять падёж имени существительного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определять принадлежность имён существительных к 1, 2, 3-му склонению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ть с помощью смысловых (синтаксических) вопросов связь между словами в предложени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ходить предложения с однородными членами без союзов и с союзами </w:t>
      </w:r>
      <w:r>
        <w:rPr>
          <w:b/>
          <w:bCs/>
          <w:color w:val="000000"/>
          <w:sz w:val="28"/>
          <w:szCs w:val="28"/>
        </w:rPr>
        <w:t>и, а, но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ирать примеры слов с определённой орфограммой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шибочно списывать и писать под диктовку тексты объёмом 65-80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план собственного и предложенного текст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тип текста: повествование, описание, рассуждени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рректировать тексты с нарушенным порядком предложений и абзаце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собственные тексты в жанре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а правописания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ставки, оканчивающиеся на </w:t>
      </w:r>
      <w:r>
        <w:rPr>
          <w:b/>
          <w:bCs/>
          <w:color w:val="000000"/>
          <w:sz w:val="28"/>
          <w:szCs w:val="28"/>
        </w:rPr>
        <w:t>з, с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роверяемые гласные и согласные в корне слова (словарные слова, определённые программой)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квы о, ё после шипящих в корнях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квы и, ы после ц в различных частях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ягкий знак после шипящих на конце имён существительных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ударные гласные в падёжных окончаниях имён существительных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квы о, ё в окончаниях имён существительных после шипящих и ц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ударные гласные в падёжных окончаниях имён прилагательных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дельное написание предлогов с личными местоимения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ки препинания при однородных членах предложения с союзами и, а, но и без союзов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устанавливать рот неизменяемых имён существительных (наиболее употребительные сл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онять личные местоим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 падёжные и смысловые (синтаксические)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самостоятельно составлять предложения с однородными членами без союзов и с союзами и, а, 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рименять правило правописания соединительных гласных о, е в сложных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о правописания суффиксов имён существительных –ок, - ец, - иц -, сочетаний ичк, ечк, инк, ен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рименять правило правописания безударных гласных в падёжных окончаниях имён существительных на - ий,- ия, - 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ать подробные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 в 4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я существительное, имя прилагательное, личное местоимение, глагол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ово, словосочетание и предложение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, находить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ьную форму глагол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голы в формах настоящего, прошедшего и будущего времен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голы в формах 1, 2 и 3-го лица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спряжение глагол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ть с помощью смысловых (синтаксических) вопросов связь между словами в словосочетании и предложени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бирать по членам простое двусоставное предложение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ирать примеры слов с определённой орфограммой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шибочно списывать и писать под диктовку тексты объёмом 80-100 с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а правописания: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роверяемые гласные и согласные в корне слова (словарные слова, определённые программой)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 глаголами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ягкий знак после шипящих на конце глаголов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ягкий знак в глаголах в сочетании -ться;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ударные личные окончания глагогов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вид глагола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о правописания суффиксов глаголов -ива/-ыва, -ова/-е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о правописания букв а, о на конце наречий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а слитного и раздельного написания числительных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равило на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000000"/>
          <w:sz w:val="28"/>
          <w:szCs w:val="28"/>
        </w:rPr>
        <w:t>письменно пересказывать текст (писать изложения) подробно, выборочно, от друг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и речи. Гласные и согласные звуки. Различение ударных и безударных гласных звуков. Раз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г как минимальная произносительная единица. Деление слов на слоги (без стечения согласных). Уда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звуков и сочетаний звуков в соответствии с нормами современного русского литературного  язы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а и орфограф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и букв. Обозначение на письме мягкости согласных звуков. Функции ь: 1) показатель мягкости предшествующего согласного; 2) разделите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: правильное называние букв, знание их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слов и предложений с соблюдением гигиен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риёмов последовательности правильного списыв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дельное написание с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писная (заглавная) буква в начале предложения, в именх собств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означение гласных после шипящих (ча-ща, чу-щу, жи- ш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четание чк, чн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енос с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епроверяемые гласные и согласные в корнях слов (словарные слова, определённые программ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наки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под диктовку слов и предложений, написание которых не расходится с их произнош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предложение. Пунктуац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слова как единства звучания и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едложением: замена слов, восстановление деформированных предложений. Знаки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и . Осознание цели и ситуации устного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правильной интон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цели и ситуации устного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правильной интонации.</w:t>
            </w:r>
          </w:p>
        </w:tc>
      </w:tr>
    </w:tbl>
    <w:p>
      <w:pPr>
        <w:pStyle w:val="Normal"/>
        <w:jc w:val="both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ие звуков и букв; различение ударных и безударных гласных звуков, твердых и мягких согласных звуков, звонких и глухих согласных звуков. Определение парных и непарных по твердости-мягкости и по звонкости-глухости согласных звуков. Установление соотношения звукового и буквенного состава в словах. В словах с йотированными гласными е,ё,ю.я; в ловах с непроизносимыми согласными. Деление слов на слоги. Использование словар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звуков и сочетаний звуков, ударение в словах в соответствии с нормами современного русского язы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предло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слова как единства звучания и значения. Слова с предметным значением-имена существительные. Слова, называющие признаки,-и мена прилагательные. Слова, обозначающие действия,-глаголы. Предложение. Отличие предложения от слова. Различие предложений по цели высказывания: повествовательные, вопросительные. побудительные. по интонации: восклицательные и невосклицательн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как часть слова. Изменение формы слова с помощью окончания. Корень как часть слова. Чередование согласных в корнях. Различие однокоренных  слов и синонимов, омонимов, антонимов. Суффикс как часть слова, значение суффиксов. Приставка как часть слова,значение приставок. Способы образования слов. Основа сло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его лексическое значение. Выявление слов ,значение которых требует уточнения. Определение значения слов с помощью словарей. Различие однозначных и многозначных слов. Исконные и заимствованные слова. Устаревшие слова. Фразеологизмы. Синонимы, антонимы омони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равил правописания сочетаний жи — ши, ча — ща, чу — щу,чк-чн. Правило написание заглавной букв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накомление и применение правил правописания: переноса слов, проверяемые безударные гласные в корнях слов, парные звонкие и глухие согласные в корнях слов, непроизносимые согласные, непроверяемые гласные и согласные в корнях слов, разделительный твердый и мягкий знаки, правописание приставок: об-.от-,до-,по-,под-,про-,за-,на-,над-,правописание суффиксов –онок-,-ёнок-,-ик-,-ек-,ость,-ев-,-ив-,чив-,-лив-, раздельное написание предлогов. Использование орфографического словар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языковых средств в соответствии с целями и условиями общения. Соблюдение норм речевого этикета. Текст. Смысловое единство предложений в тексте.  Заглавие текста. Выражение в тексте законченной мысли. Начало текста. Последовательность предложений в тексте. Абзац. Последовательность абзацев в тексте.. Корректировка текстов. План текста. Составление планов текста. Типы текста: повествование, описание, рассуждение. И их особен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ие звуков и букв; различение ударных и безударных гласных звуков, твердых и мягких согласных звуков, звонких и глухих согласных звуков. Определение парных и непарных по твердости-мягкости и по звонкости-глухости согласных звуков. Установление соотношения звукового и буквенного состава в словах. В словах с йотированными гласными е,ё,ю.я; в ловах с непроизносимыми согласными. Деление слов на слоги. Использование словар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. Главные члены предложения и их определение в предложении. Второстепенные члены предложения: дополнение, определение, обстоятельство. Установление с помощью синтаксических вопросов связи слов в предложении. Разбор предложения по членам предложения. Однородные члены предложения. Использование интонации перечисления,. Нахождение и самостоятельное составление предложений с однородными членами без союзов и с союзами и, а, 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 речи: самостоятельные и служебные. Имя существительное: общее значение и употребление в речи. Различие существительных мужского .женского и среднего рода. Неизменяемые существительные. Изменение по числам. Склонения имен существительных. Склонение существительных по падежам. Собственные и нарицательные имена существительные. Одушевленные и неодушевлен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прилагательное.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имение: общее значение и употребление в речи. Личные местоимения. Склонение личных местоимений. Употребление местоимений в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равил правописания, изученных в 1,2 классах. Формирование орфографической  зоркости: осознание места возможного возникновения орфографической ошибки. Ознакомление с правилами правописания и их применение: приставки оканчивающиеся на з/с; соединительные гласные –о-,-е- в сложных словах; непроверяемые гласные и согласные в корне слова; буквы о,ё после шипящих; буквы ы.и после ц в различных частях слов; мягкий знак после шипящих на конце имен существительных; безударные падежные окончания имен существительных, падежные окончания существительных на –ий, ия,ие; буквы о, е после  шипящих и ц у имен существительных; безударные окончания в именах прилагательных; раздельное написание предлогов с местоимениями; знаки препинания  в предложениях с однородными членами предло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языковых средств в соответствии с целями и условиями общения. Соблюдение норм речевого этикета. Текст. Структура текста.  Озаглавливание текстов, корректировка текстов. Абзац. Изложение. Знакомство с жанром письма. Написание письма.  Сочинения как вид письменной работ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на основе фонетического разбора сло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на основе разбора слова по составу и словообразовательного анализ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основных признаков имени существительного и имени прилагательного на основе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; общее значение, глагольные вопросы. Начальная форма глагола. Глаголы совершенного и несовершенного вида. Изменение глаголов по временам: настоящее, прошедшее и будущее время глаголов. Наклонение глаголов.  Личные формы глагола. Изменение глаголов по лицам и числам в настоящем и будущем времени(спряжение). Способы определения 1-го и 2-го спряжения глаголов. Изменение глаголов по родам в прошедшем времени. Словообразование глаголов. Глагол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ечие ; значение и употребление в речи. Морфологический разбор нареч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я числительное: общее значен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анализ простого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: различные слова, словосочетания и предложения. Установление с помощью смысловых (синтаксических)  вопросов связи  между словами в словосочетании. Связи слов в словосоче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равописания, изученных в 1-3 классах. Формирование орфографический зоркости, речевого слуха, навыков письма; осознание места возможного возникновения орфографической ошибки, использование разных способов решения орфографической задачи  в зависимости от места орфограммы в сло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правилами правописания и их применением. Непроверяемые гласные и согласные в корне слова (словарные слова, определенные программо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глаголам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ягкий знак после шипящих на конце глагол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глаголах в сочетании –</w:t>
            </w:r>
            <w:r>
              <w:rPr>
                <w:b/>
                <w:sz w:val="28"/>
                <w:szCs w:val="28"/>
              </w:rPr>
              <w:t>ть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глаголов –ива- / -ыва-, -ова-/-ева-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ласные в окончаниях глаголов прошедшего време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а, о</w:t>
            </w:r>
            <w:r>
              <w:rPr>
                <w:sz w:val="28"/>
                <w:szCs w:val="28"/>
              </w:rPr>
              <w:t xml:space="preserve"> на конце нареч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нареч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литное и раздельное написание числительны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ягкий знак в именах числитель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частями сложного предложения (простейшие случаи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е использование речевых средств для эффективного решения разнообразных 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сообщения, электронная почта, Интернет  и другие виды и способы связ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сновными видами сочинений и изложений: изложения  подробные, сжатые, выборочные, изложения с элементами сочинения,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равильностью, точностью,  богатством и выразительностью письменной речи в процессе написания изложений и сочинений. Озаглавливание текстов,  написание собственных текстов по заданным заглавиям: корректирование текстов с нарушенным порядком предложений и абзацев: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  Корректирование текстов, в которых допущены нарушения норм письменной речи. Создание собственных текстов с учетом правильности, богатства и выразительност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М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атериально-техническ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ля реализации программного содержания используется учебно-методический комплект по русскому языку, рекомендованный Министер</w:t>
      </w:r>
      <w:r>
        <w:rPr/>
        <w:t>ством образования РФ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зруких М.М., Кузнецова М.И. Прописи №1, 2, 3 к учебнику «Букварь»: Для учащихся 1 класса общеобразовательных учреждений. М.: Вентана-Граф, 2011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С.В.Иванов, А.О.Евдокимова, М.И.Кузнецов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усский язык: 1 класс: Учебник для учащихся общеобразовательных учреждений/ Под ред. Л.Е.Журовой и С.В.Иванова. – М.: Вентана – Граф, 201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шем грамотно: 1 класс: рабочая тетрадь  для учащихся общеобразовательных учреждений/М.И.Кузнецова./-3 изд.ререраб.-М:Вентана-Граф,201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хайлова С.Ю. Дружим с русским языком: Рабочая тетрадь для учащихся 1 класса общеобразовательных учреждений. - М.: Вентана-Граф, 2012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5.Русский язык:1-4 классы: программа, планирование, контроль/С.В.Иванов, М.И.Кузнецова, А.О.Евдокимова.-М.:Вентана-Граф,20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ебник «Русский язык» для учащихся 2 класса общеобразовательных учреждений : В 2ч. /С.В.Иванов, А.О.Евдокимова, М.И.Кузнецова, Л.В.Петленко, В.Ю.Романова.-2 изд., уточн. и дополн.- Москва: Вентана-Граф, 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ишем грамотно: 2 класс: рабочая тетрадь №1, №2 для учащихся общеобразовательных учреждений / М.И. Кузнецова. – 3изд.; перераб. – Москва: Вентана-Граф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усь писать без ошибок: 2 класс: рабочая тетрадь для общеобразовательных учреждений / М.И. Кузнецова. – 3 изд.; дораб. – Москва: Вентана-Граф, 20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:2 класс: тетрадь для контрольных работ: для учащихся общеобразовательных учреждений/В.Ю.Романова.Л.В.Петленко.-М.:Вентана-Граф,2013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ий язык:1-4 классы: программа, планирование, контроль/С.В.Иванов, М.И.Кузнецова,А.О.Евдокимова.-М.:Вентана-Граф,20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.Авторы: С.В.Иванов, А.О.Евдокимова, М.И.Кузнецова, Л.В.Петленко, В.Ю.Романова. Русский язык: 3 класс: Учебник для учащихся общеобразовательных учреждений: в 2 ч. /  (С.В.Иванов, А.О.Евдокимова, М.И.Кузнецова и др.) – 3-е изд., перераб. - М.: Вентана – Граф,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бочие тетрад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шем грамотно. 3класс: рабочая тетрадь №1, №2 для учащихся общеобразовательных организаций/ М.И. Кузнецова. – 4изд.; исп. И доп.– Москва: Вентана-Граф, 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Русский язык:1-4 классы: программа, планирование, контроль/С.В.Иванов, М.И.Кузнецова,А.О.Евдокимова.-М.:Вентана-Граф,20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ружим с русским языком:3 класс: рабочая тетрадь№1,2 для учащихся образовательных учреждений/С.Ю.Михайлова.-М.: Вентана-Граф,20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усский язык:3 класс: тетрадь для контрольных работ: для учащихся общеобразовательных  организаций /В.Ю.Романова.Л.В.Петленко.-М.:Вентана-Граф,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С.В.Иванов, А.О.Евдокимова, М.И.Кузнецов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усский язык: 4 класс: Учебник для учащихся общеобразовательных учреждений: в 2 ч. / Под ред. С.В.Иванова. – 3-е изд., перераб. - М.: Вентана – Граф, 2008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.Рабочие тетрад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шем грамотно. 4 класс: рабочая тетрадь №1, №2 для учащихся общеобразовательных учреждений / М.И. Кузнецова. – 2изд.; перераб. – Москва: Вентана-Граф, 20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усь писать без ошибок: 4 класс: рабочая тетрадь для общеобразовательных учреждений / М.И. Кузнецова. – 2 изд.; дораб. – Москва: Вентана-Граф, 20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Русский язык в начальной школе: Контрольные работы, тесты, диктанты, изложения: /под ред. С.В.Иванова. - Москва: Вентана-Граф,2004. -2-е изд., исправ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5.Сборник программ к комплекту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– 3-е изд., дораб. и доп. – М.: Вентана – Граф, 2010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0:00Z</dcterms:created>
  <dc:creator>Klerk</dc:creator>
  <dc:description/>
  <cp:keywords/>
  <dc:language>en-US</dc:language>
  <cp:lastModifiedBy>AndreevaVU</cp:lastModifiedBy>
  <cp:lastPrinted>2014-12-01T19:34:00Z</cp:lastPrinted>
  <dcterms:modified xsi:type="dcterms:W3CDTF">2014-12-01T13:35:00Z</dcterms:modified>
  <cp:revision>67</cp:revision>
  <dc:subject/>
  <dc:title>               </dc:title>
</cp:coreProperties>
</file>