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День мат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единственная мама, Мой самый яркий огонё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Ведущий (ученик).</w:t>
      </w:r>
      <w:r>
        <w:rPr/>
        <w:t xml:space="preserve"> Этот праздник – замечательный повод сказать много хороших, добрых слов нашим мамам. Пусть сегодня мамы услышат слова благодарности за то, что без устали дарят нам, своим детям любовь, добро, нежность и л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итает мальчик. </w:t>
      </w:r>
      <w:r>
        <w:rPr/>
        <w:t>Мама, помнишь, что такое Детство?</w:t>
        <w:br/>
        <w:t>Это на травинке стрекоза.</w:t>
        <w:br/>
        <w:t>Это Жанка с Лёшкой по соседству,</w:t>
        <w:br/>
        <w:t>И твои любимые глаза…</w:t>
        <w:br/>
        <w:br/>
        <w:t>Мама, дай мне ручку, я сегодня</w:t>
        <w:br/>
        <w:t>Детство покажу тебе, пойдём!</w:t>
        <w:br/>
        <w:t>Помнишь, вкус конфет предновогодний?</w:t>
        <w:br/>
        <w:t>Как, смеясь, бежала под дождём?</w:t>
        <w:br/>
        <w:br/>
        <w:t>Мама, не сердись, что я порою</w:t>
        <w:br/>
        <w:t>Балуюсь и всё вокруг крушу…</w:t>
        <w:br/>
        <w:t>Я в гостях у сказочных героев</w:t>
        <w:br/>
        <w:t>О тебе, родная, расскажу…</w:t>
        <w:br/>
        <w:br/>
        <w:t>Расскажу, как гладила животик,</w:t>
        <w:br/>
        <w:t>Тот, в котором я заметно рос…</w:t>
        <w:br/>
        <w:t>Расскажу, как называешь «Котик!».</w:t>
        <w:br/>
        <w:t>Про мгновенья радости до слёз…</w:t>
        <w:br/>
        <w:br/>
        <w:t>Мама, я на утреннике видел,</w:t>
        <w:br/>
        <w:t>Как смотрела ты на танец мой…</w:t>
        <w:br/>
        <w:t>Если б кто, мамуль, тебя обидел,</w:t>
        <w:br/>
        <w:t>Я бы за тебя, поверь, горой!</w:t>
        <w:br/>
        <w:br/>
        <w:t>Мама, приглашаю в детство снова!</w:t>
        <w:br/>
        <w:t>Приходи сюда, хоть каждый час…</w:t>
        <w:br/>
        <w:t>В детстве есть закон: дороже слова</w:t>
        <w:br/>
        <w:t>Блеск счастливый наших детских глаз…</w:t>
        <w:br/>
        <w:br/>
        <w:t>Мама, не смотри печальным взглядом,</w:t>
        <w:br/>
        <w:t>Теребя потёртый кошелёк…</w:t>
        <w:br/>
        <w:t>Главное, что ты со мною рядом,</w:t>
        <w:br/>
        <w:t>Говоришь: «Люблю тебя, сынок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ют песню о маме.</w:t>
      </w:r>
    </w:p>
    <w:p>
      <w:pPr>
        <w:pStyle w:val="Style14"/>
        <w:rPr/>
      </w:pPr>
      <w:r>
        <w:rPr/>
        <w:t>Кто заботится о нас?</w:t>
        <w:br/>
        <w:t>Мама, конечно!</w:t>
        <w:br/>
        <w:t>Кто нас по головке гладит </w:t>
        <w:br/>
        <w:t>Нежно, нежно?</w:t>
        <w:br/>
        <w:t>Кто же ходит с нами </w:t>
        <w:br/>
        <w:t>В выходной гулять?</w:t>
        <w:br/>
        <w:t>Ну, конечно, мама, </w:t>
        <w:br/>
        <w:t>Мамочка опять. </w:t>
      </w:r>
    </w:p>
    <w:p>
      <w:pPr>
        <w:pStyle w:val="Style14"/>
        <w:rPr/>
      </w:pPr>
      <w:r>
        <w:rPr/>
        <w:t>Кто нас лечит, </w:t>
        <w:br/>
        <w:t>Если заболели вдруг?</w:t>
        <w:br/>
        <w:t>Это наша мама - </w:t>
        <w:br/>
        <w:t>Самый близкий друг!</w:t>
        <w:br/>
        <w:t>Кто готовит вкусно </w:t>
        <w:br/>
        <w:t>Праздничный обед?</w:t>
        <w:br/>
        <w:t>Это наша мама,</w:t>
        <w:br/>
        <w:t>Её лучше нет!</w:t>
      </w:r>
    </w:p>
    <w:p>
      <w:pPr>
        <w:pStyle w:val="Style14"/>
        <w:rPr/>
      </w:pPr>
      <w:r>
        <w:rPr>
          <w:rStyle w:val="Emphasis"/>
        </w:rPr>
        <w:t>Припев: </w:t>
      </w:r>
      <w:r>
        <w:rPr/>
        <w:br/>
        <w:t>Моя единственная мама, </w:t>
        <w:br/>
        <w:t>Мой самый яркий огонёк, </w:t>
        <w:br/>
        <w:t>Моя единственная мама,</w:t>
        <w:br/>
        <w:t>Ты мой цветок, </w:t>
        <w:br/>
        <w:t>Ты мой цветок, </w:t>
        <w:br/>
        <w:t>Ты мой цветок. </w:t>
      </w:r>
    </w:p>
    <w:p>
      <w:pPr>
        <w:pStyle w:val="Style14"/>
        <w:rPr/>
      </w:pPr>
      <w:r>
        <w:rPr/>
        <w:t>Кто учиться учит нас?</w:t>
        <w:br/>
        <w:t>Мама родная!</w:t>
        <w:br/>
        <w:t>Кто хороших сказок </w:t>
        <w:br/>
        <w:t>Очень много знает,</w:t>
        <w:br/>
        <w:t>Кто нас приголубит, </w:t>
        <w:br/>
        <w:t>Если загрустим?</w:t>
        <w:br/>
        <w:t>Всю любовь в ответ мы </w:t>
        <w:br/>
        <w:t>Маме отдадим </w:t>
      </w:r>
    </w:p>
    <w:p>
      <w:pPr>
        <w:pStyle w:val="Style14"/>
        <w:rPr/>
      </w:pPr>
      <w:r>
        <w:rPr/>
        <w:t>Кто любить нас учит?</w:t>
        <w:br/>
        <w:t>Мама, конечно!</w:t>
        <w:br/>
        <w:t>Кто нас сильно любит,</w:t>
        <w:br/>
        <w:t>Нежно, нежно?</w:t>
        <w:br/>
        <w:t>У кого улыбка </w:t>
        <w:br/>
        <w:t>Очень светлая?</w:t>
        <w:br/>
        <w:t>Наша мама -</w:t>
        <w:br/>
        <w:t>Самая чудесная!</w:t>
      </w:r>
    </w:p>
    <w:p>
      <w:pPr>
        <w:pStyle w:val="Normal"/>
        <w:rPr>
          <w:b/>
          <w:b/>
        </w:rPr>
      </w:pPr>
      <w:r>
        <w:rPr>
          <w:b/>
        </w:rPr>
        <w:t>Ученик рассказывает притчу о маме.</w:t>
      </w:r>
    </w:p>
    <w:p>
      <w:pPr>
        <w:pStyle w:val="Normal"/>
        <w:rPr/>
      </w:pPr>
      <w:r>
        <w:rPr/>
        <w:t>За день до своего рождения ребенок спросил у Бога:</w:t>
        <w:br/>
        <w:t>- Говорят, завтра меня посылают на Землю. Как же я буду там жить, ведь я так мал и беззащитен?</w:t>
        <w:br/>
        <w:t>Бог ответил:</w:t>
        <w:br/>
        <w:t>- Я подарю тебе ангела, который будет ждать тебя и заботиться о тебе.</w:t>
        <w:br/>
        <w:t>Ребенок задумался, затем сказал снова:</w:t>
        <w:br/>
        <w:t>- Здесь на Небесах я лишь пою и смеюсь, этого достаточно мне для счастья.</w:t>
        <w:br/>
        <w:t>Бог ответил:</w:t>
        <w:br/>
        <w:t>- Твой ангел будет петь и улыбаться для тебя, ты почувствуешь его любовь и будешь счастлив.</w:t>
        <w:br/>
        <w:t>- О! Но как я пойму его, ведь я не знаю его языка? – спросил ребенок, пристально глядя на Бога. – А что мне делать, если я захочу обратиться к тебе?</w:t>
        <w:br/>
        <w:t>Бог мягко прикоснулся к детской головке и сказал:</w:t>
        <w:br/>
        <w:t>- Твой ангел сложит твои руки вместе и научит тебя молиться.</w:t>
        <w:br/>
        <w:t>Затем ребенок спросил:</w:t>
        <w:br/>
        <w:t>- Я слышал, что на Земле есть зло. Кто защитит меня?</w:t>
        <w:br/>
        <w:t>- Твой ангел защитит тебя, даже рискуя собственной жизнью.</w:t>
        <w:br/>
        <w:t>- Мне будет грустно, так как я не смогу больше видеть тебя…</w:t>
        <w:br/>
        <w:t>- Твой ангел расскажет тебе обо мне все и покажет путь, как вернуться ко мне. Так что я всегда буду рядом с тобой.</w:t>
        <w:br/>
        <w:t>В этот момент с Земли стали доноситься голоса; и ребенок в спешке спросил:</w:t>
        <w:br/>
        <w:t>- Боже, скажи же мне, как зовут моего ангела?</w:t>
        <w:br/>
        <w:t>- Его имя не имеет значения. Ты будешь просто называть его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Дорогие наши мамы, от всей души мы хотим признаться вам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й ученик. </w:t>
      </w:r>
      <w:r>
        <w:rPr/>
        <w:t>Ты прости меня, Мама, за юность мою,</w:t>
      </w:r>
    </w:p>
    <w:p>
      <w:pPr>
        <w:pStyle w:val="Normal"/>
        <w:rPr/>
      </w:pPr>
      <w:r>
        <w:rPr/>
        <w:t>За слезы твои по ночам у окна,</w:t>
      </w:r>
    </w:p>
    <w:p>
      <w:pPr>
        <w:pStyle w:val="Normal"/>
        <w:rPr/>
      </w:pPr>
      <w:r>
        <w:rPr/>
        <w:t>За упрямство, гордыню, на колени встаю,</w:t>
      </w:r>
    </w:p>
    <w:p>
      <w:pPr>
        <w:pStyle w:val="Normal"/>
        <w:rPr/>
      </w:pPr>
      <w:r>
        <w:rPr/>
        <w:t>Прости меня, Мама, родная моя!</w:t>
      </w:r>
    </w:p>
    <w:p>
      <w:pPr>
        <w:pStyle w:val="Style14"/>
        <w:rPr/>
      </w:pPr>
      <w:r>
        <w:rPr>
          <w:b/>
        </w:rPr>
        <w:t xml:space="preserve">2й ученик. </w:t>
      </w:r>
      <w:r>
        <w:rPr/>
        <w:t>Сколько звезд на небе!</w:t>
        <w:br/>
        <w:t>Всех не сосчитать.</w:t>
        <w:br/>
        <w:t>Эти звезды маме</w:t>
        <w:br/>
        <w:t>Подарю опять.</w:t>
      </w:r>
    </w:p>
    <w:p>
      <w:pPr>
        <w:pStyle w:val="Style14"/>
        <w:rPr/>
      </w:pPr>
      <w:r>
        <w:rPr/>
        <w:t>И однажды утром,</w:t>
        <w:br/>
        <w:t>Глядя на меня,</w:t>
        <w:br/>
        <w:t>Мама улыбнется:</w:t>
        <w:br/>
        <w:t>«Звездочка моя!»</w:t>
      </w:r>
    </w:p>
    <w:p>
      <w:pPr>
        <w:pStyle w:val="Style14"/>
        <w:rPr/>
      </w:pPr>
      <w:r>
        <w:rPr>
          <w:b/>
        </w:rPr>
        <w:t>3й ученик</w:t>
      </w:r>
      <w:r>
        <w:rPr/>
        <w:t>. Мне не хватает теплоты, -</w:t>
        <w:br/>
        <w:t>Она сказала дочке.</w:t>
        <w:br/>
        <w:t>Дочь удивилась: — Мерзнешь ты</w:t>
        <w:br/>
        <w:t>И в летние денечки?</w:t>
      </w:r>
    </w:p>
    <w:p>
      <w:pPr>
        <w:pStyle w:val="Style14"/>
        <w:rPr/>
      </w:pPr>
      <w:r>
        <w:rPr/>
        <w:t>- Ты не поймешь, еще мала, -</w:t>
        <w:br/>
        <w:t>Вздохнула мать устало.</w:t>
        <w:br/>
        <w:t>А дочь кричит: — Я поняла! -</w:t>
        <w:br/>
        <w:t>И тащит одеяло.</w:t>
      </w:r>
    </w:p>
    <w:p>
      <w:pPr>
        <w:pStyle w:val="Normal"/>
        <w:rPr/>
      </w:pPr>
      <w:r>
        <w:rPr>
          <w:b/>
        </w:rPr>
        <w:t xml:space="preserve">4й ученик. </w:t>
      </w:r>
      <w:r>
        <w:rPr/>
        <w:t>Как я тебя люблю — не передать!</w:t>
        <w:br/>
        <w:t>Ты лучше всех, скажу об этом прямо!</w:t>
        <w:br/>
        <w:t>Хочу тебе всем сердцем пожелать</w:t>
        <w:br/>
        <w:t>Любви, удачи и здоровья, мама!</w:t>
        <w:br/>
        <w:t>И чтобы с каждым годом ты была</w:t>
        <w:br/>
        <w:t>Счастливее, прекрасней и моложе!</w:t>
        <w:br/>
        <w:t>И радостной улыбкою цвела…</w:t>
        <w:br/>
        <w:t>Ты для меня на свете всех дороже!</w:t>
      </w:r>
    </w:p>
    <w:p>
      <w:pPr>
        <w:pStyle w:val="Normal"/>
        <w:shd w:fill="FFFFFF" w:val="clear"/>
        <w:rPr/>
      </w:pPr>
      <w:r>
        <w:rPr>
          <w:color w:val="000000"/>
        </w:rPr>
        <w:br/>
        <w:t xml:space="preserve">5й ученик. </w:t>
      </w:r>
      <w:r>
        <w:rPr/>
        <w:t>Мама - это значит нежность,</w:t>
        <w:br/>
        <w:t>Это ласка, доброта,</w:t>
        <w:br/>
        <w:t>Мама - это безмятежность,</w:t>
        <w:br/>
        <w:t>Это радость, красота!</w:t>
        <w:br/>
        <w:t>Мама - это на ночь сказка,</w:t>
        <w:br/>
        <w:t>Это утренний рассвет,</w:t>
        <w:br/>
        <w:t>Мама - в трудный час подсказка,</w:t>
        <w:br/>
        <w:t>Это мудрость и совет!</w:t>
        <w:br/>
        <w:t>Мама - это зелень лета,</w:t>
        <w:br/>
        <w:t>Это снег, осенний лист,</w:t>
        <w:br/>
        <w:t>Мама - это лучик света,</w:t>
        <w:br/>
        <w:t>Мама - это значит ЖИЗНЬ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6й ученик</w:t>
      </w:r>
      <w:r>
        <w:rPr/>
        <w:t xml:space="preserve">. </w:t>
      </w:r>
    </w:p>
    <w:p>
      <w:pPr>
        <w:pStyle w:val="Normal"/>
        <w:rPr/>
      </w:pPr>
      <w:r>
        <w:rPr/>
        <w:t>Я маму люблю.</w:t>
        <w:br/>
        <w:t>Мне мама приносит</w:t>
        <w:br/>
        <w:t>Игрушки, конфеты,</w:t>
        <w:br/>
        <w:t>Но маму люблю я</w:t>
        <w:br/>
        <w:t>Совсем не за это.</w:t>
        <w:br/>
        <w:t xml:space="preserve">Веселые песни </w:t>
        <w:br/>
        <w:t>Она напевает,</w:t>
        <w:br/>
        <w:t xml:space="preserve">Нам скучно вдвоем </w:t>
        <w:br/>
        <w:t xml:space="preserve">Никогда не бывает. </w:t>
        <w:br/>
        <w:t>Я ей открываю</w:t>
        <w:br/>
        <w:t>Свои все секреты.</w:t>
        <w:br/>
        <w:t xml:space="preserve">Но маму люблю я </w:t>
        <w:br/>
        <w:t>Не только за это.</w:t>
        <w:br/>
        <w:t>Люблю свою маму,</w:t>
        <w:br/>
        <w:t>Скажу я вам прямо,</w:t>
        <w:br/>
        <w:t xml:space="preserve">Ну просто за то, </w:t>
        <w:br/>
        <w:t>Что она мо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й ученик.</w:t>
      </w:r>
      <w:r>
        <w:rPr/>
        <w:t xml:space="preserve"> Кто пpишёл ко мне с yтpа?</w:t>
        <w:br/>
        <w:t>Мамочка.</w:t>
        <w:br/>
        <w:t>Кто сказал: "Вставать поpа"?</w:t>
        <w:br/>
        <w:t>Мамочка.</w:t>
        <w:br/>
        <w:t>Кто цветов в садy наpвал?</w:t>
        <w:br/>
        <w:t>Мамочка.</w:t>
        <w:br/>
        <w:t>Кто меня поцеловал?</w:t>
        <w:br/>
        <w:t>Мамочка.</w:t>
        <w:br/>
        <w:t>Кто pебячий любит смех?</w:t>
        <w:br/>
        <w:t>Мамочка.</w:t>
        <w:br/>
        <w:t>Кто на свете лyчше всех?</w:t>
        <w:br/>
        <w:t>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й ученик.</w:t>
      </w:r>
      <w:r>
        <w:rPr/>
        <w:t xml:space="preserve"> Ты чудо, созданное Богом!</w:t>
        <w:br/>
        <w:t>Спасибо, Мама, что ты есть.</w:t>
        <w:br/>
        <w:t>С тобою все наши невзгоды</w:t>
        <w:br/>
        <w:t>Теряют свой тяжелый вес.</w:t>
        <w:br/>
        <w:t>Меня поставила на ноги,</w:t>
        <w:br/>
        <w:t>Пройдя тяжелый, длинный путь,</w:t>
        <w:br/>
        <w:t>С тех пор я подросла немного,</w:t>
        <w:br/>
        <w:t>Твоей любви мне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й ученик. </w:t>
      </w:r>
      <w:r>
        <w:rPr/>
        <w:t>Мне хочется очень спасибо сказать,</w:t>
        <w:br/>
        <w:t>За то, что мамуля мне жизнь подарила.</w:t>
        <w:br/>
        <w:t>За то, что смогла ты меня воспитать.</w:t>
        <w:br/>
        <w:t>За то, что всему ты меня научил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10й ученик. </w:t>
      </w:r>
      <w:r>
        <w:rPr/>
        <w:t>Я в сердце образ материнский,</w:t>
        <w:br/>
        <w:t>Как главное сокровище, храню.</w:t>
        <w:br/>
        <w:t>Благодаря тебе, родная,</w:t>
        <w:br/>
        <w:t>Безумный мир еще люблю.</w:t>
        <w:br/>
        <w:t>От зла людского заслонила,</w:t>
        <w:br/>
        <w:t xml:space="preserve">Все силы света призвала, </w:t>
        <w:br/>
        <w:t>Терпенью, кротости учила</w:t>
        <w:br/>
        <w:t>И силы чтобы жить дала.</w:t>
        <w:br/>
        <w:t>Я говорю тебе «спасибо»</w:t>
        <w:br/>
        <w:t>За ночи, проведенные без сна,</w:t>
        <w:br/>
        <w:t>Что радость, счастье подарила</w:t>
        <w:br/>
        <w:t>И для меня всегда жи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</w:rPr>
        <w:t>11й ученик</w:t>
      </w:r>
      <w:r>
        <w:rPr/>
        <w:t>. Обойди весь мир вокруг,</w:t>
        <w:br/>
        <w:t>Только знай заранее:</w:t>
        <w:br/>
        <w:t>Не найдешь теплее рук</w:t>
        <w:br/>
        <w:t>И нежнее маминых.</w:t>
      </w:r>
    </w:p>
    <w:p>
      <w:pPr>
        <w:pStyle w:val="Style14"/>
        <w:rPr/>
      </w:pPr>
      <w:r>
        <w:rP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Style14"/>
        <w:rPr/>
      </w:pPr>
      <w:r>
        <w:rPr/>
        <w:t>Сто путей, дорог вокруг</w:t>
        <w:br/>
        <w:t>Обойди по свету:</w:t>
        <w:br/>
        <w:t>Мама — самый лучший друг,</w:t>
        <w:br/>
        <w:t>Лучше мамы — нету!</w:t>
      </w:r>
    </w:p>
    <w:p>
      <w:pPr>
        <w:pStyle w:val="Style1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2й ученик. </w:t>
      </w:r>
      <w:r>
        <w:rPr/>
        <w:t>Я так люблю тебя!</w:t>
        <w:br/>
        <w:t>Мне нужно, чтобы ты</w:t>
        <w:br/>
        <w:t>И в час и в день любой</w:t>
        <w:br/>
        <w:t>Всегда была со мной.</w:t>
      </w:r>
    </w:p>
    <w:p>
      <w:pPr>
        <w:pStyle w:val="Style14"/>
        <w:rPr/>
      </w:pPr>
      <w:r>
        <w:rPr/>
        <w:t>Я так люблю тебя,</w:t>
        <w:br/>
        <w:t>Что и сказать нельзя!</w:t>
        <w:br/>
        <w:t>Но не люблю, когда</w:t>
        <w:br/>
        <w:t>В слезах твои глаза.</w:t>
      </w:r>
    </w:p>
    <w:p>
      <w:pPr>
        <w:pStyle w:val="Style14"/>
        <w:rPr/>
      </w:pPr>
      <w:r>
        <w:rPr/>
        <w:t>Я так тебя люблю!</w:t>
        <w:br/>
        <w:t>Хоть обойди весь свет,</w:t>
        <w:br/>
        <w:t>Тебя красивей нет,</w:t>
        <w:br/>
        <w:t>Тебя нежнее нет.</w:t>
      </w:r>
    </w:p>
    <w:p>
      <w:pPr>
        <w:pStyle w:val="Style14"/>
        <w:rPr/>
      </w:pPr>
      <w:r>
        <w:rPr/>
        <w:t>Добрее нет тебя,</w:t>
        <w:br/>
        <w:t>Любимей нет тебя</w:t>
        <w:br/>
        <w:t>Никого,</w:t>
        <w:br/>
        <w:t>Нигде,</w:t>
        <w:br/>
        <w:t>Мама моя.</w:t>
      </w:r>
    </w:p>
    <w:p>
      <w:pPr>
        <w:pStyle w:val="Style14"/>
        <w:rPr>
          <w:b/>
          <w:b/>
        </w:rPr>
      </w:pPr>
      <w:r>
        <w:rPr>
          <w:b/>
        </w:rPr>
        <w:t xml:space="preserve">13й ученик. </w:t>
      </w:r>
      <w:r>
        <w:rPr/>
        <w:t>Кто лелеял моих кукол,</w:t>
        <w:br/>
        <w:t>Шил веселые одежки,</w:t>
        <w:br/>
        <w:t>Помогал мне их баюкать,</w:t>
        <w:br/>
        <w:t>И играл со мной в игрушки?</w:t>
        <w:br/>
        <w:t>- Мамочка моя!</w:t>
        <w:br/>
        <w:t>Кто советом помогал мне,</w:t>
        <w:br/>
        <w:t>Когда падаешь и больно,</w:t>
        <w:br/>
        <w:t>И слезинки утирал мне,</w:t>
        <w:br/>
        <w:t>Говорил: «Не плачь, довольно…»?</w:t>
        <w:br/>
        <w:t>- Мамочка моя!</w:t>
        <w:br/>
        <w:t>Кто читал мне на ночь сказки,</w:t>
        <w:br/>
        <w:t>Чуть склоняясь надо мною,</w:t>
        <w:br/>
        <w:t>(И я закрывала глазки,</w:t>
        <w:br/>
        <w:t>И мне было так спокойно)?</w:t>
        <w:br/>
        <w:t>- Мамочка моя!</w:t>
        <w:br/>
        <w:t>Кто нес меня в кроватку,</w:t>
        <w:br/>
        <w:t>Желал спокойной ночи,</w:t>
        <w:br/>
        <w:t>Шептал мне нежно, сладко:</w:t>
        <w:br/>
        <w:t>«Спи скорее, дочка!»?</w:t>
        <w:br/>
        <w:t>- Мамочка моя!</w:t>
        <w:br/>
        <w:t>Кто на свете самый чуткий,</w:t>
        <w:br/>
        <w:t>Не сыскать ей лучшей славы,</w:t>
        <w:br/>
        <w:t>Самый добрый, самый мудрый?&lt;</w:t>
        <w:br/>
        <w:t>- Ну, конечно, моя мама!</w:t>
      </w:r>
    </w:p>
    <w:p>
      <w:pPr>
        <w:pStyle w:val="Style14"/>
        <w:rPr>
          <w:b/>
          <w:b/>
        </w:rPr>
      </w:pPr>
      <w:r>
        <w:rPr>
          <w:b/>
        </w:rPr>
        <w:t xml:space="preserve">14й ученик. </w:t>
      </w:r>
      <w:r>
        <w:rPr/>
        <w:t>Кто открыл мне этот мир,</w:t>
        <w:br/>
        <w:t>Не жалея своих сил?</w:t>
        <w:br/>
        <w:t>И всегда оберегала?</w:t>
        <w:br/>
        <w:t>Лучшая на свете МАМА.</w:t>
        <w:br/>
        <w:t>Кто на свете всех милее</w:t>
        <w:br/>
        <w:t>И теплом своим согреет,</w:t>
        <w:br/>
        <w:t>Любит больше, чем себя?</w:t>
        <w:br/>
        <w:t>Это МАМОЧКА моя.</w:t>
      </w:r>
    </w:p>
    <w:p>
      <w:pPr>
        <w:pStyle w:val="Style14"/>
        <w:rPr/>
      </w:pPr>
      <w:r>
        <w:rPr>
          <w:b/>
        </w:rPr>
        <w:t xml:space="preserve">15й ученик. </w:t>
      </w:r>
      <w:r>
        <w:rPr/>
        <w:t>Мамины руки – тепло,</w:t>
        <w:br/>
        <w:t>Мамины очи – светло,</w:t>
        <w:br/>
        <w:t>Мамина сказка во сне,</w:t>
        <w:br/>
        <w:t>Мамины гены во мне,</w:t>
        <w:br/>
        <w:t>Мамины мысли со мной,</w:t>
        <w:br/>
        <w:t>Маме поклон мой земной.</w:t>
      </w:r>
    </w:p>
    <w:p>
      <w:pPr>
        <w:pStyle w:val="Style14"/>
        <w:rPr>
          <w:b/>
          <w:b/>
        </w:rPr>
      </w:pPr>
      <w:r>
        <w:rPr>
          <w:b/>
        </w:rPr>
        <w:t xml:space="preserve">Дети поют песню о маме. </w:t>
      </w:r>
    </w:p>
    <w:p>
      <w:pPr>
        <w:pStyle w:val="Style14"/>
        <w:rPr/>
      </w:pPr>
      <w:r>
        <w:rPr>
          <w:b/>
        </w:rPr>
        <w:t xml:space="preserve">Ведущий. </w:t>
      </w:r>
      <w:r>
        <w:rPr/>
        <w:t>Вы молитесь за нас, родные, за это вас благодарим.</w:t>
      </w:r>
    </w:p>
    <w:p>
      <w:pPr>
        <w:pStyle w:val="Style14"/>
        <w:rPr/>
      </w:pPr>
      <w:r>
        <w:rPr/>
        <w:t xml:space="preserve">Выходят мальчик и девочка. Звучит музыка. Дети читают молитвы мат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Молитва матери о доче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ленькой комнате пасмурным вечером</w:t>
        <w:br/>
        <w:t>Тихо молилась уставшая мать</w:t>
        <w:br/>
        <w:t>Голосом тихим и очень доверчивым</w:t>
        <w:br/>
        <w:t>Стала с надеждою к Небу взывать</w:t>
        <w:br/>
        <w:t>Боже всемилостив, сила Небесная</w:t>
        <w:br/>
        <w:t>Будь милосерден к просьбе моей</w:t>
        <w:br/>
        <w:t>Если виновна, карай меня грешную</w:t>
        <w:br/>
        <w:t>Но не взыщи с моих дочерей</w:t>
        <w:br/>
        <w:t>Если, когда то, десницею щедрою</w:t>
        <w:br/>
        <w:t>Вдруг ты захочешь меня наградить</w:t>
        <w:br/>
        <w:t>Я обращусь к тебе с просьбой последнею</w:t>
        <w:br/>
        <w:t>Деток моих от беды оградить</w:t>
        <w:br/>
        <w:t>Скоро войдут они в жизнь свою взрослую</w:t>
        <w:br/>
        <w:t>В мир, где интриги, корысть и обман</w:t>
        <w:br/>
        <w:t>Душа моя будет пусть лодкою с вёслами</w:t>
        <w:br/>
        <w:t>Что бы их с курса не сбил океан</w:t>
        <w:br/>
        <w:t>Господи, Отче наш, будь милосерден</w:t>
        <w:br/>
        <w:t>Не накажи одиночеством их</w:t>
        <w:br/>
        <w:t>Пошли в этой жизни им спутников верных</w:t>
        <w:br/>
        <w:t>Во избежанье ошибок моих</w:t>
        <w:br/>
        <w:t>В силах твоих наказать или миловать</w:t>
        <w:br/>
        <w:t>В воле твоей отобрать или дать</w:t>
        <w:br/>
        <w:t>Стою пред Тобою о детях с молитвою</w:t>
        <w:br/>
        <w:t>Шептала склонившая голову мать</w:t>
        <w:br/>
        <w:t>Тихой молитвою мать защищала</w:t>
        <w:br/>
        <w:t>Спящих в кроватках своих дочерей</w:t>
        <w:br/>
        <w:t>О многом просила и лишь не желала</w:t>
        <w:br/>
        <w:t>Им повторения дол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Молитва матери о с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ыбельку в ночи качая, </w:t>
      </w:r>
    </w:p>
    <w:p>
      <w:pPr>
        <w:pStyle w:val="Normal"/>
        <w:rPr/>
      </w:pPr>
      <w:r>
        <w:rPr/>
        <w:t xml:space="preserve">Мать ребенка уложит спать. </w:t>
      </w:r>
    </w:p>
    <w:p>
      <w:pPr>
        <w:pStyle w:val="Normal"/>
        <w:rPr/>
      </w:pPr>
      <w:r>
        <w:rPr/>
        <w:t xml:space="preserve">Потихоньку молитву читая, </w:t>
      </w:r>
    </w:p>
    <w:p>
      <w:pPr>
        <w:pStyle w:val="Normal"/>
        <w:rPr/>
      </w:pPr>
      <w:r>
        <w:rPr/>
        <w:t xml:space="preserve">Будет счастья ему желать. </w:t>
      </w:r>
    </w:p>
    <w:p>
      <w:pPr>
        <w:pStyle w:val="Normal"/>
        <w:rPr/>
      </w:pPr>
      <w:r>
        <w:rPr/>
        <w:t xml:space="preserve">Ты расти-подрастай сыночек, </w:t>
      </w:r>
    </w:p>
    <w:p>
      <w:pPr>
        <w:pStyle w:val="Normal"/>
        <w:rPr/>
      </w:pPr>
      <w:r>
        <w:rPr/>
        <w:t xml:space="preserve">Пусть твой ангел хранит тебя! </w:t>
      </w:r>
    </w:p>
    <w:p>
      <w:pPr>
        <w:pStyle w:val="Normal"/>
        <w:rPr/>
      </w:pPr>
      <w:r>
        <w:rPr/>
        <w:t xml:space="preserve">Как листва распустившись из почек, </w:t>
      </w:r>
    </w:p>
    <w:p>
      <w:pPr>
        <w:pStyle w:val="Normal"/>
        <w:rPr/>
      </w:pPr>
      <w:r>
        <w:rPr/>
        <w:t xml:space="preserve">Будет чистою жизнь твоя! </w:t>
      </w:r>
    </w:p>
    <w:p>
      <w:pPr>
        <w:pStyle w:val="Normal"/>
        <w:rPr/>
      </w:pPr>
      <w:r>
        <w:rPr/>
        <w:t xml:space="preserve">Будь порядочным, умным и сильным, </w:t>
      </w:r>
    </w:p>
    <w:p>
      <w:pPr>
        <w:pStyle w:val="Normal"/>
        <w:rPr/>
      </w:pPr>
      <w:r>
        <w:rPr/>
        <w:t xml:space="preserve">Уважительным к старости будь, </w:t>
      </w:r>
    </w:p>
    <w:p>
      <w:pPr>
        <w:pStyle w:val="Normal"/>
        <w:rPr/>
      </w:pPr>
      <w:r>
        <w:rPr/>
        <w:t xml:space="preserve">Терпеливый к родным и любимым </w:t>
      </w:r>
    </w:p>
    <w:p>
      <w:pPr>
        <w:pStyle w:val="Normal"/>
        <w:rPr/>
      </w:pPr>
      <w:r>
        <w:rPr/>
        <w:t xml:space="preserve">И меня я прошу не забудь. </w:t>
      </w:r>
    </w:p>
    <w:p>
      <w:pPr>
        <w:pStyle w:val="Normal"/>
        <w:rPr/>
      </w:pPr>
      <w:r>
        <w:rPr/>
        <w:t xml:space="preserve">Колыбельку в ночи качая, </w:t>
      </w:r>
    </w:p>
    <w:p>
      <w:pPr>
        <w:pStyle w:val="Normal"/>
        <w:rPr/>
      </w:pPr>
      <w:r>
        <w:rPr/>
        <w:t xml:space="preserve">Мать с молитвою так и уснет. </w:t>
      </w:r>
    </w:p>
    <w:p>
      <w:pPr>
        <w:pStyle w:val="Normal"/>
        <w:rPr/>
      </w:pPr>
      <w:r>
        <w:rPr/>
        <w:t xml:space="preserve">Не заметит рученку сжимая, </w:t>
      </w:r>
    </w:p>
    <w:p>
      <w:pPr>
        <w:pStyle w:val="Normal"/>
        <w:rPr/>
      </w:pPr>
      <w:r>
        <w:rPr/>
        <w:t>Как еще одна ночь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ти поют финальную песню о маме и дарят мамам цветы..</w:t>
      </w:r>
    </w:p>
    <w:p>
      <w:pPr>
        <w:pStyle w:val="Style14"/>
        <w:rPr/>
      </w:pPr>
      <w:r>
        <w:rPr/>
        <w:t>Рано утром просыпаюсь я от глаз твоих.</w:t>
        <w:br/>
        <w:t>Мне они заменят солнце.</w:t>
        <w:br/>
        <w:t>Мир, поверь мне, существует лишь для нас двоих.</w:t>
        <w:br/>
        <w:t>Солнышко в тебе смеётся.</w:t>
      </w:r>
    </w:p>
    <w:p>
      <w:pPr>
        <w:pStyle w:val="Style14"/>
        <w:rPr/>
      </w:pPr>
      <w:r>
        <w:rPr/>
        <w:t>        </w:t>
      </w:r>
      <w:r>
        <w:rPr/>
        <w:t>Припев:</w:t>
        <w:br/>
        <w:t>Мама, без ума тебя люблю я,</w:t>
        <w:br/>
        <w:t>Мама, и тебя боготворю я,</w:t>
        <w:br/>
        <w:t>Мама, я без взгляда твоего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</w:r>
    </w:p>
    <w:p>
      <w:pPr>
        <w:pStyle w:val="Style14"/>
        <w:rPr/>
      </w:pPr>
      <w:r>
        <w:rPr/>
        <w:t>Пусть невзгоды и печали будут вдалеке,</w:t>
        <w:br/>
        <w:t>А поближе будет счастье.</w:t>
        <w:br/>
        <w:t>Мы с тобой не сможем жить в печали и тоске,</w:t>
        <w:br/>
        <w:t>И прогоним прочь ненастье.</w:t>
      </w:r>
    </w:p>
    <w:p>
      <w:pPr>
        <w:pStyle w:val="Style14"/>
        <w:rPr/>
      </w:pPr>
      <w:r>
        <w:rPr/>
        <w:t>        </w:t>
      </w:r>
      <w:r>
        <w:rPr/>
        <w:t>Припев:</w:t>
        <w:br/>
        <w:t>Мама, без ума тебя люблю я,</w:t>
        <w:br/>
        <w:t>Мама, и тебя боготворю я,</w:t>
        <w:br/>
        <w:t>Мама, я без взгляда твоего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</w:r>
    </w:p>
    <w:p>
      <w:pPr>
        <w:pStyle w:val="Normal"/>
        <w:rPr/>
      </w:pPr>
      <w:r>
        <w:rPr/>
        <w:t>Использованы стихотворения:</w:t>
      </w:r>
    </w:p>
    <w:p>
      <w:pPr>
        <w:pStyle w:val="Normal"/>
        <w:numPr>
          <w:ilvl w:val="0"/>
          <w:numId w:val="2"/>
        </w:numPr>
        <w:rPr/>
      </w:pPr>
      <w:r>
        <w:rPr/>
        <w:t>И. Самариной (</w:t>
      </w:r>
      <w:hyperlink r:id="rId2">
        <w:r>
          <w:rPr>
            <w:rStyle w:val="InternetLink"/>
            <w:color w:val="000000"/>
          </w:rPr>
          <w:t>www.mudryiecitaty.ru</w:t>
        </w:r>
      </w:hyperlink>
      <w:r>
        <w:rPr/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>А. Пилецкой (</w:t>
      </w:r>
      <w:hyperlink r:id="rId3">
        <w:r>
          <w:rPr>
            <w:rStyle w:val="InternetLink"/>
            <w:b/>
            <w:bCs/>
            <w:color w:val="000000"/>
          </w:rPr>
          <w:t>http://allforchildren.ru/songs/mama22.php</w:t>
        </w:r>
      </w:hyperlink>
      <w:r>
        <w:rPr>
          <w:rStyle w:val="InternetLink"/>
          <w:color w:val="000000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>Н. Бондаренко (</w:t>
      </w:r>
      <w:hyperlink r:id="rId4">
        <w:r>
          <w:rPr>
            <w:rStyle w:val="InternetLink"/>
            <w:b/>
            <w:bCs/>
            <w:color w:val="000000"/>
          </w:rPr>
          <w:t>http://stihotvorenija.ucoz.ru/index/stikhi_o_mame/0-268</w:t>
        </w:r>
      </w:hyperlink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>А. Барто (</w:t>
      </w:r>
      <w:hyperlink r:id="rId5">
        <w:r>
          <w:rPr>
            <w:rStyle w:val="InternetLink"/>
            <w:b/>
            <w:bCs/>
            <w:color w:val="000000"/>
          </w:rPr>
          <w:t>http://www.classic-book.ru/lib/sb/book/521/page/4</w:t>
        </w:r>
      </w:hyperlink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Л. Давыдовой (</w:t>
      </w:r>
      <w:hyperlink r:id="rId6">
        <w:r>
          <w:rPr>
            <w:rStyle w:val="InternetLink"/>
            <w:b/>
            <w:bCs/>
            <w:color w:val="000000"/>
          </w:rPr>
          <w:t>http://stihotvorenija.ucoz.ru/index/stikhi_o_mame/0-268</w:t>
        </w:r>
      </w:hyperlink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>У. Раджаба (</w:t>
      </w:r>
      <w:hyperlink r:id="rId7">
        <w:r>
          <w:rPr>
            <w:rStyle w:val="InternetLink"/>
            <w:b/>
            <w:bCs/>
            <w:color w:val="000000"/>
          </w:rPr>
          <w:t>http://n211176.mamusik.ru/blog/64950</w:t>
        </w:r>
      </w:hyperlink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>С. Олеговой (</w:t>
      </w:r>
      <w:hyperlink r:id="rId8">
        <w:r>
          <w:rPr>
            <w:rStyle w:val="InternetLink"/>
            <w:b/>
            <w:bCs/>
            <w:color w:val="000000"/>
          </w:rPr>
          <w:t>http://otebe.info/stihi/o-mame.html</w:t>
        </w:r>
      </w:hyperlink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>А. Мосуновой (</w:t>
      </w:r>
      <w:hyperlink r:id="rId9">
        <w:r>
          <w:rPr>
            <w:rStyle w:val="InternetLink"/>
            <w:b/>
            <w:bCs/>
            <w:color w:val="000000"/>
          </w:rPr>
          <w:t>http://otebe.info/stihi/o-mame.html</w:t>
        </w:r>
      </w:hyperlink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iCs/>
        </w:rPr>
        <w:t>П. Синявского (</w:t>
      </w:r>
      <w:hyperlink r:id="rId10">
        <w:r>
          <w:rPr>
            <w:rStyle w:val="InternetLink"/>
            <w:b/>
            <w:bCs/>
            <w:color w:val="000000"/>
          </w:rPr>
          <w:t>http://lad-lad.ru/stihi/stihi-po-temam/466-stihi-o-mame.html</w:t>
        </w:r>
      </w:hyperlink>
      <w:r>
        <w:rPr>
          <w:b w:val="false"/>
          <w:bCs w:val="false"/>
          <w:iCs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iCs/>
        </w:rPr>
        <w:t>П. Статенина (</w:t>
      </w:r>
      <w:hyperlink r:id="rId11">
        <w:r>
          <w:rPr>
            <w:rStyle w:val="InternetLink"/>
            <w:b/>
            <w:bCs/>
            <w:color w:val="000000"/>
          </w:rPr>
          <w:t>http://crazymama.ru/verse1.php?a=1&amp;id_verse1=123&amp;id_type_verse1=0</w:t>
        </w:r>
      </w:hyperlink>
      <w:r>
        <w:rPr>
          <w:b w:val="false"/>
          <w:bCs w:val="false"/>
          <w:iCs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>Л. Касимовой (</w:t>
      </w:r>
      <w:hyperlink r:id="rId12">
        <w:r>
          <w:rPr>
            <w:rStyle w:val="InternetLink"/>
            <w:b/>
            <w:bCs/>
            <w:color w:val="000000"/>
          </w:rPr>
          <w:t>http://bestkids.ru/info/stixi-pro-mamu/</w:t>
        </w:r>
      </w:hyperlink>
      <w:r>
        <w:rPr>
          <w:rStyle w:val="InternetLink"/>
          <w:color w:val="000000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</w:rPr>
        <w:t>О. Чусовитиной (</w:t>
      </w:r>
      <w:hyperlink r:id="rId13">
        <w:r>
          <w:rPr>
            <w:rStyle w:val="InternetLink"/>
            <w:b/>
            <w:bCs/>
            <w:color w:val="000000"/>
          </w:rPr>
          <w:t>http://www.onmultiki.ru/publ/dlja_detej/skazki/stikhi_pro_mamu/7-1-0-46</w:t>
        </w:r>
      </w:hyperlink>
      <w:r>
        <w:rPr>
          <w:b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</w:rPr>
        <w:t>Е. Колтовской (</w:t>
      </w:r>
      <w:hyperlink r:id="rId14">
        <w:r>
          <w:rPr>
            <w:rStyle w:val="InternetLink"/>
            <w:b/>
            <w:bCs/>
            <w:color w:val="000000"/>
          </w:rPr>
          <w:t>http://zanimatika.narod.ru/Narabotki6_4.htm</w:t>
        </w:r>
      </w:hyperlink>
      <w:r>
        <w:rPr>
          <w:b w:val="false"/>
        </w:rPr>
        <w:t>)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rStyle w:val="StrongEmphasis"/>
          <w:b/>
        </w:rPr>
        <w:t>Ж. Колмагоровой (</w:t>
      </w:r>
      <w:hyperlink r:id="rId15">
        <w:r>
          <w:rPr>
            <w:rStyle w:val="InternetLink"/>
            <w:b/>
            <w:bCs/>
            <w:color w:val="000000"/>
          </w:rPr>
          <w:t>http://detochki-doma.ru/pesni-pro-mamu/</w:t>
        </w:r>
      </w:hyperlink>
      <w:r>
        <w:rPr>
          <w:rStyle w:val="StrongEmphasis"/>
          <w:b/>
        </w:rPr>
        <w:t>)</w:t>
      </w:r>
    </w:p>
    <w:p>
      <w:pPr>
        <w:pStyle w:val="Heading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rStyle w:val="InternetLink"/>
          <w:b/>
          <w:b/>
          <w:bCs/>
        </w:rPr>
      </w:pPr>
      <w:r>
        <w:rPr/>
      </w:r>
    </w:p>
    <w:p>
      <w:pPr>
        <w:pStyle w:val="Heading4"/>
        <w:spacing w:before="0" w:after="0"/>
        <w:rPr>
          <w:rStyle w:val="InternetLink"/>
          <w:b/>
          <w:b/>
          <w:bCs/>
        </w:rPr>
      </w:pPr>
      <w:r>
        <w:rPr/>
      </w:r>
    </w:p>
    <w:p>
      <w:pPr>
        <w:pStyle w:val="Heading4"/>
        <w:spacing w:before="0" w:after="0"/>
        <w:rPr>
          <w:rStyle w:val="InternetLink"/>
          <w:b w:val="false"/>
          <w:b w:val="false"/>
          <w:bCs w:val="false"/>
        </w:rPr>
      </w:pPr>
      <w:r>
        <w:rPr/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edislov">
    <w:name w:val="predislov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ryiecitaty.ru/" TargetMode="External"/><Relationship Id="rId3" Type="http://schemas.openxmlformats.org/officeDocument/2006/relationships/hyperlink" Target="http://allforchildren.ru/songs/mama22.php" TargetMode="External"/><Relationship Id="rId4" Type="http://schemas.openxmlformats.org/officeDocument/2006/relationships/hyperlink" Target="http://stihotvorenija.ucoz.ru/index/stikhi_o_mame/0-268" TargetMode="External"/><Relationship Id="rId5" Type="http://schemas.openxmlformats.org/officeDocument/2006/relationships/hyperlink" Target="http://www.classic-book.ru/lib/sb/book/521/page/4" TargetMode="External"/><Relationship Id="rId6" Type="http://schemas.openxmlformats.org/officeDocument/2006/relationships/hyperlink" Target="http://stihotvorenija.ucoz.ru/index/stikhi_o_mame/0-268" TargetMode="External"/><Relationship Id="rId7" Type="http://schemas.openxmlformats.org/officeDocument/2006/relationships/hyperlink" Target="http://n211176.mamusik.ru/blog/64950" TargetMode="External"/><Relationship Id="rId8" Type="http://schemas.openxmlformats.org/officeDocument/2006/relationships/hyperlink" Target="http://otebe.info/stihi/o-mame.html" TargetMode="External"/><Relationship Id="rId9" Type="http://schemas.openxmlformats.org/officeDocument/2006/relationships/hyperlink" Target="http://otebe.info/stihi/o-mame.html" TargetMode="External"/><Relationship Id="rId10" Type="http://schemas.openxmlformats.org/officeDocument/2006/relationships/hyperlink" Target="http://lad-lad.ru/stihi/stihi-po-temam/466-stihi-o-mame.html" TargetMode="External"/><Relationship Id="rId11" Type="http://schemas.openxmlformats.org/officeDocument/2006/relationships/hyperlink" Target="http://crazymama.ru/verse1.php?a=1&amp;id_verse1=123&amp;id_type_verse1=0" TargetMode="External"/><Relationship Id="rId12" Type="http://schemas.openxmlformats.org/officeDocument/2006/relationships/hyperlink" Target="http://bestkids.ru/info/stixi-pro-mamu/" TargetMode="External"/><Relationship Id="rId13" Type="http://schemas.openxmlformats.org/officeDocument/2006/relationships/hyperlink" Target="http://www.onmultiki.ru/publ/dlja_detej/skazki/stikhi_pro_mamu/7-1-0-46" TargetMode="External"/><Relationship Id="rId14" Type="http://schemas.openxmlformats.org/officeDocument/2006/relationships/hyperlink" Target="http://zanimatika.narod.ru/Narabotki6_4.htm" TargetMode="External"/><Relationship Id="rId15" Type="http://schemas.openxmlformats.org/officeDocument/2006/relationships/hyperlink" Target="http://detochki-doma.ru/pesni-pro-mam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3:00Z</dcterms:created>
  <dc:creator>User</dc:creator>
  <dc:description/>
  <cp:keywords/>
  <dc:language>en-US</dc:language>
  <cp:lastModifiedBy>User</cp:lastModifiedBy>
  <dcterms:modified xsi:type="dcterms:W3CDTF">2014-01-12T19:47:00Z</dcterms:modified>
  <cp:revision>4</cp:revision>
  <dc:subject/>
  <dc:title/>
</cp:coreProperties>
</file>