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портивный праздни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"Да здравствует страна Спортландия""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и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по истории Олимпийских игр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и развивать силу, ловкость, находчивость, быстроту и точность движений, правильную осанку, внимание;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, сплоченности, коллективизма, любви к Родине и гордости за своих земляков, желание укреплять свое здоровь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агнитные доски, на которых прикреплены названия команд: "Неболейки", "Крепыши" – и табло в виде факелов; макеты факелов; по пять колец для каждой команды из цветного картона (синий, красный, желтый, черный, зеленый) с приклеенными магнитами; два обруча, скакалка, два мяча, два спичечных коробка, два стула, кегли, "следы" белых ног из липкой ленты, 12 игрушек – зверюшек, два клубка ниток (лучше толстых и ярких), два макета иголок длиной 1 м.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ПРАЗДНИКА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расочно украшенный спортивный зал. Прямо перед зрителями – флаг Олимпиады, на котором изображены пять переплетенных колец. На стенах плакаты, где рассказано о здоровом образе жизни, рисунки детей на спортивные темы. Между плакатами – воздушные шарики.</w:t>
        <w:br/>
        <w:t>Под музыку в зал входят ведущие и две спортивные команды с эмблемами на груди и строятся перед зрител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гости дорогие!</w:t>
        <w:br/>
        <w:t>Веселья вам да радости желаем!</w:t>
        <w:br/>
        <w:t>Давно мы вас ждем-поджидаем,</w:t>
        <w:br/>
        <w:t>Праздник без вас не начин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ю звонкой,</w:t>
        <w:br/>
        <w:t>Дружным парадом</w:t>
        <w:br/>
        <w:t>Мы начинаем Спартакиаду!</w:t>
        <w:br/>
        <w:t>Дружно крикнем, детвора,</w:t>
        <w:br/>
        <w:t>Празднику смелых,</w:t>
        <w:br/>
        <w:t>Празднику ловких,</w:t>
        <w:br/>
        <w:t>Празднику сильных.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ляемся в страну Спортландию. Что же это за страна? Хотите узнать?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али об этой загадочной стране?</w:t>
        <w:br/>
        <w:t>Она приснилась как-то кому-то вдруг во сне.</w:t>
        <w:br/>
        <w:t>Дороги здесь – канаты, а мостики – батут,</w:t>
        <w:br/>
        <w:t>Бассейном океаны в Спортландии зов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овок, крепок, строен,</w:t>
        <w:br/>
        <w:t>В Спортландию спешат.</w:t>
        <w:br/>
        <w:t>Всегда в ней ждут и взрослых,</w:t>
        <w:br/>
        <w:t>И маленьких реб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страна Спортландия,</w:t>
        <w:br/>
        <w:t>Мир спорта, игр, детей!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, страна Спортландия,</w:t>
        <w:br/>
        <w:t>Ведем своих друзей.</w:t>
        <w:br/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В зал вбегает клоун Спорти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А про меня вы забыли? Как можно без меня начинать соревнования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ы кто? Объясни гостя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 –</w:t>
        <w:br/>
        <w:t>Наши лучшие друзья!</w:t>
        <w:br/>
        <w:t>Ребята, я затейник,</w:t>
        <w:br/>
        <w:t>Я Спортиком зовусь.</w:t>
        <w:br/>
        <w:t>И если будет скучно,</w:t>
        <w:br/>
        <w:t>Вмиг разгоню я грусть.</w:t>
        <w:br/>
        <w:t>Мой папа – Спорт,</w:t>
        <w:br/>
        <w:t>А мама – Физкультура,</w:t>
        <w:br/>
        <w:t>Все виды спорта – близкая родня.</w:t>
        <w:br/>
        <w:t>Объездил все я страны мира,</w:t>
        <w:br/>
        <w:t>Ребята всюду ждут меня.</w:t>
        <w:br/>
        <w:t>Как песня, нужен друг в пути,</w:t>
        <w:br/>
        <w:t>Его я должен здесь найт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ортик, а ведь твои друзья давно здесь. Самые достойные сейчас будут соревноваться. Познакомь зрителей с командами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оманды под музыку занимают места в зал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Мои друзья, на старт! Команда справа, представитьс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 "Неболеек".</w:t>
      </w:r>
      <w:r>
        <w:rPr>
          <w:rFonts w:cs="Times New Roman" w:ascii="Times New Roman" w:hAnsi="Times New Roman"/>
          <w:sz w:val="28"/>
          <w:szCs w:val="28"/>
        </w:rPr>
        <w:t xml:space="preserve"> Команда.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 "Неболейки"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 "Неболеек". </w:t>
      </w:r>
      <w:r>
        <w:rPr>
          <w:rFonts w:cs="Times New Roman" w:ascii="Times New Roman" w:hAnsi="Times New Roman"/>
          <w:sz w:val="28"/>
          <w:szCs w:val="28"/>
        </w:rPr>
        <w:t>Наш девиз.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 "Здоровье – в наших руках"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Команда слев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 "Крепышей". </w:t>
      </w:r>
      <w:r>
        <w:rPr>
          <w:rFonts w:cs="Times New Roman" w:ascii="Times New Roman" w:hAnsi="Times New Roman"/>
          <w:sz w:val="28"/>
          <w:szCs w:val="28"/>
        </w:rPr>
        <w:t>Команда.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 "Крепыши"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 "Крепышей". </w:t>
      </w:r>
      <w:r>
        <w:rPr>
          <w:rFonts w:cs="Times New Roman" w:ascii="Times New Roman" w:hAnsi="Times New Roman"/>
          <w:sz w:val="28"/>
          <w:szCs w:val="28"/>
        </w:rPr>
        <w:t>Наш девиз.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орт, ребята, очень нужен.</w:t>
        <w:br/>
        <w:t>Мы со спортом крепко дружим"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ставляю вам жюри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Идет представление членов жю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манды, передайте свои эмблемы для оценки жюри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апитаны команд передают свои эмблемы в жюр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– время, час – забаве,</w:t>
        <w:br/>
        <w:t>Команда первая – направо.</w:t>
        <w:br/>
        <w:t>Тут вторая становит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команды, поприветствуйте друг друг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пыш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песни, пляски,</w:t>
        <w:br/>
        <w:t>Хоккей, футбол, салазки.</w:t>
        <w:br/>
        <w:t>Мы сил не пожалеем –</w:t>
        <w:br/>
        <w:t>Покажем, что умеем.</w:t>
        <w:br/>
        <w:t>А если проиграем – на вас обиды нет.</w:t>
        <w:br/>
        <w:t>Команде "Неболейки" –</w:t>
        <w:br/>
        <w:t>Привет! Привет! Приве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болей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</w:t>
        <w:br/>
        <w:t>Помощник!</w:t>
        <w:br/>
        <w:t>Спорт –</w:t>
        <w:br/>
        <w:t>Здоровье!</w:t>
        <w:br/>
        <w:t>Спорт –</w:t>
        <w:br/>
        <w:t>Игра!</w:t>
        <w:br/>
        <w:t>"Крепышам":</w:t>
        <w:br/>
        <w:t>Физкульт-ура!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Звучат фанфары, дети выстраиваются в шеренги для эстафет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ра начинать соревнования. Скажите, как называются международные спортивные соревнования, которые проводятся один раз в четыре год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Вот мы сейчас на нашем празднике так же, как на большой Олимпиаде, зажжем свой маленький символический Олимпийский огонь. Вы знаете, что на Олимпийских играх зажигают огонь самые достойные спортсмены и его приносят из Греции, передавая факел с огнем из рук в руки. Сначала мы проведем эстафету "Бег с факелами" и узнаем, какая команда самая быстрая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оманды получают по одному макету-факелу. Игрок должен добежать до финиша, оббежать флажок и, вернувшись, передать факел следующему. Какая команда первая закончит, та победила.</w:t>
        <w:br/>
        <w:t>Жюри подводит итог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в конце соревнования узнаем, чей огонь будет гореть жарче, для этого на табло в чаше прикрепляем "языки пламени". Жюри внимательно следит, какая команда выполняет задание быстрее, правильнее и дружнее.</w:t>
        <w:br/>
        <w:t>Теперь мы проведем еще одну эстафету, связанную с символами Олимпиады. Посмотрите на флаг Олимпиады. Вы знаете, что символами Олимпиады являются 5 переплетённых колец. Сейчас члены команд, кроме капитанов, по одному принесут кольца и составят этот символ на табло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Ведущие раздают по одному кольцу из цветного картона, а дети хором должны назвать, какому континенту соответствует цвет кольца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ный – Африка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i/>
          <w:iCs/>
          <w:sz w:val="28"/>
          <w:szCs w:val="28"/>
        </w:rPr>
        <w:t>– Европ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FFFF00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</w:rPr>
        <w:t>– Аз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i/>
          <w:iCs/>
          <w:sz w:val="28"/>
          <w:szCs w:val="28"/>
        </w:rPr>
        <w:t>– Америка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i/>
          <w:iCs/>
          <w:sz w:val="28"/>
          <w:szCs w:val="28"/>
        </w:rPr>
        <w:t>– Австралия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, получив по одному кольцу, добегают до магнитной доски и прикрепляют кольца на доску. Какая команда быстрее прикрепит кольца в правильном порядке, та и выигрывает.</w:t>
        <w:br/>
        <w:t>Проводится конкурс капитанов.</w:t>
        <w:br/>
        <w:t>Капитаны стоят у старта. На финише лежат два обруча на расстоянии 1,5 м. От середины одного обруча до середины другого протянута веревка (скакалка). По сигналу надо добежать до обруча, обежать его по кругу, запрыгнуть в середину, схватить веревку (скакалку) и вытянуть к себе. Кто схватит веревку (скакалку) быстрее, тот и выигра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м быстро, бегаем ловко,</w:t>
        <w:br/>
        <w:t>Обруч подставим,</w:t>
        <w:br/>
        <w:t>Положим веревку.</w:t>
        <w:br/>
        <w:t>Самый ловкий будет тот,</w:t>
        <w:br/>
        <w:t>Кто скакалочку возьмет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После эстафеты – подведение итог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пела новая игра –</w:t>
        <w:br/>
        <w:t>Нелегкое заданье.</w:t>
        <w:br/>
        <w:t>За дело взяться вам пора</w:t>
        <w:br/>
        <w:t>И проявить старанье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Условия эстафеты: каждый член команды должен пробежать змейкой между расставленными кеглями с мячом в руках, на финише ударить мячом об пол и поймать его, пролезть в обруч, который держат ведущие, пролезть обратно, подбросить мяч вверх, поймать, хлопнув в ладони, добежать до первой кегли и бросить мяч следующему игроку. Побеждает та команда, которая раньше закончит эстафету.</w:t>
        <w:br/>
        <w:t>После этой эстафеты – пауз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ортсменами не рождаются, спортсменами становятся. Вы, ребята, еще раз нам это продемонстрировали в сложной эстафете. Мы увидели, как вам нравится заниматься физкультурой. Возможно, кто-нибудь из вас станет спортсменом, возможно знаменитым, и будет защищать честь своего города или даже страны на Олимпийских игра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раны Спортландия знают, что залог здоровья – прямая осанка. Вы сейчас в этом убедитесь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Необходимо пройти до финиша со спичечным коробком на голове. На финише – стул. Нужно подняться на него, спуститься, переложить спичечный коробок на кулачок, дойти до старта и передать коробок следующему игро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веселых много знаем.</w:t>
        <w:br/>
        <w:t>С удовольствием играем</w:t>
        <w:br/>
        <w:t>В эти игры всякий раз,</w:t>
        <w:br/>
        <w:t>Поиграем и сейч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ландии объявили чрезвычайное положение. Вы – спасатели. Вам нужно спасти зверюшек, попавших в беду. Пройти нужно по болоту. Безопасный путь вам укажут следы. Идти нужно только по ним: справа – камнепад, слева – глубокая быстрая река, впереди – болото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Условия эстафе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 стоят у каждой команды по 6 зверюшек – игрушек, до финиша на расстоянии 75–80 см расположены следы босых ног – гигантские. Необходимо, взяв в руки одну зверюшку и прыгая по следам, донести ее до финиша и поставить в обруч. Обручи лежат на полу на финише. Выигрывает та команда, которая быстрее перенесет всех зверюше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едняя эстафета покажет, какие дружные игроки в каждой команде. Они продемонстрируют на деле пословицу "Куда иголка – туда и нитка".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Описание игры: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апитаны команд получают по бутафорской игле длиной – 100–120 см, а последние игроки по клубку цветных ниток.</w:t>
        <w:br/>
        <w:t>По сигналу, разматывая клубок (его игрок из рук не выпускает), конец шнура передают из рук в руки вдоль шеренги. Когда он попадает к первому игроку, тот продевает его сквозь ушко иголки и возвращает второму, который передает его дальше вдоль шеренги в обратном направлении. Когда конец шнура вернется к последнему игроку и шнур, продетый сквозь иглу, окажется сложенным вдвое, все игроки вслед за ведущим, держась за нитку, быстрым шагом доходят до финиша, разворачиваются и возвращаются на прежнее место. Побеждает команда, раньше выполнившая задание (если все правила соблюдались точно).</w:t>
        <w:br/>
        <w:t>Победившей команде на табло прикрепляется еще один огоне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посмотрите на муз номер, который приготовили для вас девочки  ________класса</w:t>
      </w:r>
    </w:p>
    <w:p>
      <w:pPr>
        <w:pStyle w:val="Style1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После номера  жюри подводит итоги, объявляет результаты, награждаются победите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на славу,</w:t>
        <w:br/>
        <w:t>Победили вы по праву.</w:t>
        <w:br/>
        <w:t>Похвал достойны и награды,</w:t>
        <w:br/>
        <w:t>И мы призы вручить вам рады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ецепта лучше:</w:t>
        <w:br/>
        <w:t>Будь со спортом неразлучен.</w:t>
        <w:br/>
        <w:t>Проживешь ты до ста лет!</w:t>
        <w:br/>
        <w:t>Вот тебе и весь секре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м кончать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празднику: "Ура"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3:00Z</dcterms:created>
  <dc:creator>Sergei</dc:creator>
  <dc:description/>
  <cp:keywords/>
  <dc:language>en-US</dc:language>
  <cp:lastModifiedBy>Sergei</cp:lastModifiedBy>
  <dcterms:modified xsi:type="dcterms:W3CDTF">2010-01-31T21:20:00Z</dcterms:modified>
  <cp:revision>4</cp:revision>
  <dc:subject/>
  <dc:title>Подготовила и провела:</dc:title>
</cp:coreProperties>
</file>