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правилах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дин денёк осенний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ладшим братиком вдвоём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овали мы рисун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нце, небо, водоё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ва лес, внизу дор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машины на пути</w:t>
      </w:r>
    </w:p>
    <w:p>
      <w:pPr>
        <w:pStyle w:val="Normal"/>
        <w:jc w:val="both"/>
        <w:rPr/>
      </w:pPr>
      <w:r>
        <w:rPr>
          <w:sz w:val="22"/>
          <w:szCs w:val="22"/>
        </w:rPr>
        <w:t>И не может бедный школь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есь дорогу перей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ворит мне тут братиш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кольнику ты помог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му о правилах движен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корее расск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опаздывает в школ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нятия спеш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назло, здесь на дорог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ним поток маш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задумалась нем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же можно рассказа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ведь надо же нам как-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ловека выруч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бы перейти дорог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ь внимательным всегд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если вдруг машина близ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беги ты никог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, чтобы не было б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тофор скорей ищ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помни, что на красный с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гда дороги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же горит зелёный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ело можешь ты ид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зевай, и очень зор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по сторонам гля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ты увидел где-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шеходный перехо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й, что он тебе помо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ороге без хлоп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правила прост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школьник должен зн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 и по дороге в школу</w:t>
      </w:r>
    </w:p>
    <w:p>
      <w:pPr>
        <w:pStyle w:val="Normal"/>
        <w:jc w:val="both"/>
        <w:rPr/>
      </w:pPr>
      <w:r>
        <w:rPr>
          <w:sz w:val="22"/>
          <w:szCs w:val="22"/>
        </w:rPr>
        <w:t>Никогда не забы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тик выслушал ме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 рисунке наш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светофор нарисов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красил его да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школьник наш теперь спокой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г дорогу перей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ь он узнал, как на дорог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следует себя ве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5:00Z</dcterms:created>
  <dc:creator>Ирина</dc:creator>
  <dc:description/>
  <dc:language>en-US</dc:language>
  <cp:lastModifiedBy>Ирина</cp:lastModifiedBy>
  <cp:lastPrinted>2011-06-05T18:52:00Z</cp:lastPrinted>
  <dcterms:modified xsi:type="dcterms:W3CDTF">2012-12-03T03:48:00Z</dcterms:modified>
  <cp:revision>9</cp:revision>
  <dc:subject/>
  <dc:title>В один денёк осенний </dc:title>
</cp:coreProperties>
</file>