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388" w:hanging="0"/>
        <w:jc w:val="center"/>
        <w:rPr/>
      </w:pPr>
      <w:r>
        <w:rPr>
          <w:b/>
          <w:sz w:val="32"/>
          <w:szCs w:val="32"/>
        </w:rPr>
        <w:t>(1 сентября )</w:t>
      </w:r>
    </w:p>
    <w:p>
      <w:pPr>
        <w:pStyle w:val="Normal"/>
        <w:ind w:left="1416"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смическое путешествие».</w:t>
      </w:r>
    </w:p>
    <w:p>
      <w:pPr>
        <w:pStyle w:val="Normal"/>
        <w:ind w:left="1416" w:right="-388" w:hanging="0"/>
        <w:jc w:val="center"/>
        <w:rPr/>
      </w:pPr>
      <w:r>
        <w:rPr>
          <w:b/>
          <w:sz w:val="32"/>
          <w:szCs w:val="32"/>
        </w:rPr>
        <w:t>С использованием презентации «Система знаний».</w:t>
      </w:r>
    </w:p>
    <w:p>
      <w:pPr>
        <w:pStyle w:val="Normal"/>
        <w:ind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Мы начинаем учебный год. Сегодня – 1 СЕНТЯБРЯ, День Знаний – праздник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Этот день и грустный, и весёлый: грустный – так как кончилось лето, весёлый – так как состоялась долгожданная встреча с одноклассниками, учителем, своей школой.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  <w:u w:val="single"/>
        </w:rPr>
        <w:t>Ученик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имание, внимание, по случаю Дня знани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ля новых начинаний, минуточку внимани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всей земле России особый нынче день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 столице ли, в Сибири звонок звенит тепер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ind w:firstLine="19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нтябрь наступил, закончилось лето.</w:t>
      </w:r>
    </w:p>
    <w:p>
      <w:pPr>
        <w:pStyle w:val="Normal"/>
        <w:shd w:fill="FFFFFF" w:val="clear"/>
        <w:autoSpaceDE w:val="false"/>
        <w:spacing w:lineRule="auto" w:line="264"/>
        <w:ind w:firstLine="19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Пришел праздник знаний, учебы, отметок ...</w:t>
      </w:r>
    </w:p>
    <w:p>
      <w:pPr>
        <w:pStyle w:val="Normal"/>
        <w:shd w:fill="FFFFFF" w:val="clear"/>
        <w:autoSpaceDE w:val="false"/>
        <w:spacing w:lineRule="auto" w:line="264"/>
        <w:ind w:firstLine="1980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ети, родители, учител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>С праздником вас поздравляем, друзь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rFonts w:cs="Tahoma" w:ascii="Tahoma" w:hAnsi="Tahoma"/>
          <w:color w:val="333333"/>
        </w:rPr>
        <w:t>Скоро в школу. Я в ней не был</w:t>
        <w:br/>
        <w:t>девяносто девять дней.</w:t>
        <w:br/>
        <w:t>И, сказать вам откровенно,</w:t>
        <w:br/>
        <w:t>я соскучился по ней.</w:t>
        <w:br/>
        <w:br/>
        <w:t xml:space="preserve">Захотелось вынуть книги, </w:t>
        <w:br/>
        <w:t xml:space="preserve">Взять тетради, взять пенал. </w:t>
        <w:br/>
        <w:t xml:space="preserve">Потому что я, ребята, </w:t>
        <w:br/>
        <w:t xml:space="preserve">отдыхать уже устал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овь начался учебный го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ласс родной нас снова ждё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 ждут учебники и парт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традки, ручки, краски, кар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начинаем вновь учёб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тать образованными чтобы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аться надо каждый ден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возмогать бо-ольшую ле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80"/>
          <w:sz w:val="28"/>
          <w:szCs w:val="28"/>
        </w:rPr>
        <w:t>Кто сегодня рано встал?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школу быстро прибежал?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у, конечно, это я </w:t>
      </w:r>
    </w:p>
    <w:p>
      <w:pPr>
        <w:pStyle w:val="Normal"/>
        <w:autoSpaceDE w:val="false"/>
        <w:spacing w:before="0" w:after="60"/>
        <w:ind w:firstLine="11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со мной моя семья.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 меня сегодня праздник. 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 бывало лучше дня, 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тому что «второклассник»</w:t>
      </w:r>
    </w:p>
    <w:p>
      <w:pPr>
        <w:pStyle w:val="Normal"/>
        <w:autoSpaceDE w:val="false"/>
        <w:spacing w:before="0" w:after="60"/>
        <w:ind w:firstLine="11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Называют все меня.</w:t>
      </w:r>
    </w:p>
    <w:p>
      <w:pPr>
        <w:pStyle w:val="Normal"/>
        <w:autoSpaceDE w:val="false"/>
        <w:spacing w:before="0" w:after="60"/>
        <w:ind w:firstLine="11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Мы должны теперь учиться, </w:t>
      </w:r>
    </w:p>
    <w:p>
      <w:pPr>
        <w:pStyle w:val="Normal"/>
        <w:shd w:fill="FFFFFF" w:val="clear"/>
        <w:autoSpaceDE w:val="false"/>
        <w:spacing w:lineRule="auto" w:line="254"/>
        <w:ind w:firstLine="14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е зевать и не лениться, </w:t>
      </w:r>
    </w:p>
    <w:p>
      <w:pPr>
        <w:pStyle w:val="Normal"/>
        <w:shd w:fill="FFFFFF" w:val="clear"/>
        <w:autoSpaceDE w:val="false"/>
        <w:spacing w:lineRule="auto" w:line="254"/>
        <w:ind w:firstLine="14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«четыре» и на «пять» </w:t>
      </w:r>
    </w:p>
    <w:p>
      <w:pPr>
        <w:pStyle w:val="Normal"/>
        <w:autoSpaceDE w:val="false"/>
        <w:spacing w:before="0" w:after="60"/>
        <w:ind w:firstLine="11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На уроках отвечать. 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не дома не сидится,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ется играть.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скорее в школу,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тороклашкой стать.</w:t>
      </w:r>
    </w:p>
    <w:p>
      <w:pPr>
        <w:pStyle w:val="Normal"/>
        <w:shd w:fill="FFFFFF" w:val="clear"/>
        <w:tabs>
          <w:tab w:val="clear" w:pos="708"/>
          <w:tab w:val="center" w:pos="5667" w:leader="none"/>
        </w:tabs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 и я вприпрыжку,</w:t>
        <w:tab/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ялся опоздать.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ва портфель подмышку 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ла мама дать.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у я лениться,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уду успевать.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я научиться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, писать, считать. 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се домашние задания 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 четко выполнять. 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 без опоздания 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утром прибегать.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обещаю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шуметь и не болтать. 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 ответ не знаю, 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руку поднимать.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 время перемены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ю не шуметь,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бивать людей и стены, 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каться, как медведь.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умным и веселым,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добрые дела,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еня родная школа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одного приняла.</w:t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60"/>
        <w:ind w:firstLine="11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spacing w:before="0" w:after="60"/>
        <w:ind w:firstLine="11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283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ченику непросто жить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роки каждый день учит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рано поутру вставать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учивать, запоминать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дачки сложные решат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мы уверены: нас всех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Ждёт в будущем большой успех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ценка  "Здравствуй, школа"!</w:t>
      </w:r>
    </w:p>
    <w:p>
      <w:pPr>
        <w:pStyle w:val="Normal"/>
        <w:rPr/>
      </w:pPr>
      <w:r>
        <w:rPr/>
        <w:t>- Привет, Даша!</w:t>
      </w:r>
    </w:p>
    <w:p>
      <w:pPr>
        <w:pStyle w:val="Normal"/>
        <w:rPr/>
      </w:pPr>
      <w:r>
        <w:rPr/>
        <w:t>-Привет, Ксюша!</w:t>
      </w:r>
    </w:p>
    <w:p>
      <w:pPr>
        <w:pStyle w:val="Normal"/>
        <w:rPr/>
      </w:pPr>
      <w:r>
        <w:rPr/>
        <w:t>- Как лето провела?</w:t>
      </w:r>
    </w:p>
    <w:p>
      <w:pPr>
        <w:pStyle w:val="Normal"/>
        <w:rPr/>
      </w:pPr>
      <w:r>
        <w:rPr/>
        <w:t>- Замечательно! Только мне кажется, что я всё забыла!</w:t>
      </w:r>
    </w:p>
    <w:p>
      <w:pPr>
        <w:pStyle w:val="Normal"/>
        <w:rPr/>
      </w:pPr>
      <w:r>
        <w:rPr/>
        <w:t>-  Да? Что, например?</w:t>
      </w:r>
    </w:p>
    <w:p>
      <w:pPr>
        <w:pStyle w:val="Normal"/>
        <w:rPr/>
      </w:pPr>
      <w:r>
        <w:rPr/>
        <w:t>- Ну... вот сколько букв в АЛФАВМТЕ?</w:t>
      </w:r>
    </w:p>
    <w:p>
      <w:pPr>
        <w:pStyle w:val="Normal"/>
        <w:rPr/>
      </w:pPr>
      <w:r>
        <w:rPr/>
        <w:t>- Это легко! В АЛФАВИТЕ ....(задумывается)... 7 букв!</w:t>
      </w:r>
    </w:p>
    <w:p>
      <w:pPr>
        <w:pStyle w:val="Normal"/>
        <w:rPr/>
      </w:pPr>
      <w:r>
        <w:rPr/>
        <w:t>- Ты уверена?</w:t>
      </w:r>
    </w:p>
    <w:p>
      <w:pPr>
        <w:pStyle w:val="Normal"/>
        <w:rPr/>
      </w:pPr>
      <w:r>
        <w:rPr/>
        <w:t>- Конечно! Вот считай: А-Л-Ф-А-В-И-Т!  Семь!!!   И не сомневайся!</w:t>
      </w:r>
    </w:p>
    <w:p>
      <w:pPr>
        <w:pStyle w:val="Normal"/>
        <w:rPr/>
      </w:pPr>
      <w:r>
        <w:rPr/>
        <w:t>- Хорошо, когда есть такие замечательные и умные подруги! Правда, ребят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</w:rPr>
        <w:t>Второклассница</w:t>
      </w:r>
      <w:r>
        <w:rPr>
          <w:rFonts w:cs="Arial" w:ascii="Arial" w:hAnsi="Arial"/>
        </w:rPr>
        <w:br/>
        <w:br/>
        <w:t>Собралась сегодня в школу,</w:t>
        <w:br/>
        <w:t>Вот портфель уже готовый.</w:t>
        <w:br/>
        <w:t>Форма, туфельки, носочки –</w:t>
        <w:br/>
        <w:t>В  класс родной  хочу я очень!</w:t>
        <w:br/>
        <w:br/>
        <w:t>Буду я решать задачи.</w:t>
        <w:br/>
        <w:t>Много сил на них потрачу.</w:t>
        <w:br/>
        <w:t>Все рассказы прочитаю,</w:t>
        <w:br/>
        <w:t>О природе всё узнаю.</w:t>
        <w:br/>
        <w:br/>
        <w:t>Буду я писать учиться,</w:t>
        <w:br/>
        <w:t>А еще петь песни чисто.</w:t>
        <w:br/>
        <w:t>Языки я изучу –</w:t>
        <w:br/>
        <w:t>Всё на свете знать хочу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- По традиции – 1 сентября нет серьёзных уроков, а вот весёлых и занимательных –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сколько угодно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>Вы уже второклассники – поэтому и игры у вас соответственно более сложные, но не менее увлекательные.</w:t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 путешествуем  ПО «СИСТЕМЕ ЗНАНИЙ», ОНА ПОХОЖА НА СОЛНЕЧНУЮ СИСТЕМУ – СВОЯ ЗВЕЗДА, СВОИ ПЛАНЕТЫ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- РАКЕТА! НА СТАРТ!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ЗВЕЗДА – «ЗНАНИЕ» - освещает своим светом все планеты – «Области наук»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  <w:u w:val="single"/>
        </w:rPr>
        <w:t>1 планета, которую мы посетим – «Русский язык»</w:t>
      </w:r>
      <w:r>
        <w:rPr>
          <w:sz w:val="28"/>
          <w:szCs w:val="28"/>
        </w:rPr>
        <w:t>: отгадай загадку и в отгадке найди орфограмму: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Он ходит, голову задрав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Не потому, что важный граф.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Не потому, что гордый нрав,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А потому, что он … (</w:t>
      </w:r>
      <w:r>
        <w:rPr>
          <w:b/>
          <w:color w:val="339966"/>
          <w:sz w:val="28"/>
          <w:szCs w:val="28"/>
        </w:rPr>
        <w:t>жи</w:t>
      </w:r>
      <w:r>
        <w:rPr>
          <w:sz w:val="28"/>
          <w:szCs w:val="28"/>
        </w:rPr>
        <w:t>раф)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 xml:space="preserve">Из горячего колодца 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Через нос водица льётся.   (</w:t>
      </w:r>
      <w:r>
        <w:rPr>
          <w:b/>
          <w:color w:val="339966"/>
          <w:sz w:val="28"/>
          <w:szCs w:val="28"/>
        </w:rPr>
        <w:t>ча</w:t>
      </w:r>
      <w:r>
        <w:rPr>
          <w:sz w:val="28"/>
          <w:szCs w:val="28"/>
        </w:rPr>
        <w:t xml:space="preserve">йник)     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Я маковой крупинкой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Упала на тропинку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Остановила вас –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Закончила рассказ.     (то</w:t>
      </w:r>
      <w:r>
        <w:rPr>
          <w:b/>
          <w:color w:val="339966"/>
          <w:sz w:val="28"/>
          <w:szCs w:val="28"/>
        </w:rPr>
        <w:t>чк</w:t>
      </w:r>
      <w:r>
        <w:rPr>
          <w:sz w:val="28"/>
          <w:szCs w:val="28"/>
        </w:rPr>
        <w:t>а)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С бородою, а не старик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С рогами, а не бык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Доят, а не корова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С пухом, а не птица,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Лыко дерёт, а лаптей не плетёт.         (к</w:t>
      </w:r>
      <w:r>
        <w:rPr>
          <w:b/>
          <w:color w:val="339966"/>
          <w:sz w:val="28"/>
          <w:szCs w:val="28"/>
        </w:rPr>
        <w:t>о</w:t>
      </w:r>
      <w:r>
        <w:rPr>
          <w:sz w:val="28"/>
          <w:szCs w:val="28"/>
        </w:rPr>
        <w:t>за)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Вместо хвостика – крючок,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Вместо носа – пятачок.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Пятачок дырявый,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А крючок вертлявый.                (свин</w:t>
      </w:r>
      <w:r>
        <w:rPr>
          <w:b/>
          <w:color w:val="339966"/>
          <w:sz w:val="28"/>
          <w:szCs w:val="28"/>
        </w:rPr>
        <w:t>ь</w:t>
      </w:r>
      <w:r>
        <w:rPr>
          <w:sz w:val="28"/>
          <w:szCs w:val="28"/>
        </w:rPr>
        <w:t>я)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планета – «Планета Сказок».</w:t>
      </w:r>
    </w:p>
    <w:p>
      <w:pPr>
        <w:pStyle w:val="Normal"/>
        <w:ind w:left="708"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С.Пушкин с детства любил слушать сказки, которые рассказывала ему няня Арина Родионовна. Он говорил о них: «Что за прелесть эти сказки!» Став поэтом, он использовал сюжеты народных сказок, сочинял свои неповторимые, любимые нами поэтические сказки.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АДАЙТЕ, о каком герое сказки эти строки:</w:t>
      </w:r>
    </w:p>
    <w:p>
      <w:pPr>
        <w:pStyle w:val="Normal"/>
        <w:ind w:left="1416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Я – Лисичка-сестричка из русской сказки «Лисичка – сестричка и Волк».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Ответьте мне на вопрос, куда Волк опустил свой хвост, чтобы поймать рыбу?</w:t>
      </w:r>
    </w:p>
    <w:p>
      <w:pPr>
        <w:pStyle w:val="Normal"/>
        <w:ind w:left="708" w:right="-388" w:hanging="0"/>
        <w:rPr/>
      </w:pPr>
      <w:r>
        <w:rPr>
          <w:color w:val="339966"/>
          <w:sz w:val="28"/>
          <w:szCs w:val="28"/>
        </w:rPr>
        <w:t xml:space="preserve">                                                            </w:t>
      </w:r>
      <w:r>
        <w:rPr>
          <w:color w:val="339966"/>
          <w:sz w:val="22"/>
          <w:szCs w:val="22"/>
        </w:rPr>
        <w:t>В ПРОРУБЬ</w:t>
      </w:r>
    </w:p>
    <w:p>
      <w:pPr>
        <w:pStyle w:val="Normal"/>
        <w:ind w:left="708" w:right="-388" w:hanging="0"/>
        <w:rPr/>
      </w:pPr>
      <w:r>
        <w:rPr>
          <w:sz w:val="28"/>
          <w:szCs w:val="28"/>
        </w:rPr>
        <w:t>Я – падчерица из сказки «Морозко». Скажите, что подарил мне Дед Мороз?</w:t>
      </w:r>
    </w:p>
    <w:p>
      <w:pPr>
        <w:pStyle w:val="Normal"/>
        <w:ind w:left="708" w:right="-388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                                                             </w:t>
      </w:r>
      <w:r>
        <w:rPr>
          <w:color w:val="339966"/>
          <w:sz w:val="22"/>
          <w:szCs w:val="22"/>
        </w:rPr>
        <w:t>СУНДУК С ДОБРОМ.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Я – Кот из сказки «Кот, Петух и Лиса». Моя загадка такая. На чём я играл у лисьей норы?</w:t>
      </w:r>
    </w:p>
    <w:p>
      <w:pPr>
        <w:pStyle w:val="Normal"/>
        <w:ind w:left="708" w:right="-388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                                                              </w:t>
      </w:r>
      <w:r>
        <w:rPr>
          <w:color w:val="339966"/>
          <w:sz w:val="22"/>
          <w:szCs w:val="22"/>
        </w:rPr>
        <w:t>НА ГУСЛЯХ.</w:t>
      </w:r>
    </w:p>
    <w:p>
      <w:pPr>
        <w:pStyle w:val="Normal"/>
        <w:ind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08"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планета – «Планета весёлых математиков».</w:t>
      </w:r>
    </w:p>
    <w:p>
      <w:pPr>
        <w:pStyle w:val="Normal"/>
        <w:ind w:left="708"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  <w:t>На этой планете мы решим задачи в стихах. Готовы? Тогда вперёд!</w:t>
      </w:r>
    </w:p>
    <w:p>
      <w:pPr>
        <w:pStyle w:val="Normal"/>
        <w:ind w:left="708"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Подарил утятам ёжик 8 кожаных сапожек.</w:t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Сколько ж маленьких утят ёжика благодарят?</w:t>
      </w:r>
    </w:p>
    <w:p>
      <w:pPr>
        <w:pStyle w:val="Normal"/>
        <w:ind w:left="2124" w:right="-3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8 : 2 = </w:t>
      </w:r>
      <w:r>
        <w:rPr>
          <w:color w:val="339966"/>
          <w:sz w:val="28"/>
          <w:szCs w:val="28"/>
        </w:rPr>
        <w:t xml:space="preserve"> 4 утёнка</w:t>
      </w:r>
    </w:p>
    <w:p>
      <w:pPr>
        <w:pStyle w:val="Normal"/>
        <w:ind w:left="2124"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 сыроежки,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рыжика и груздь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в набрал я много,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считать боюсь!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мне, ребята!</w:t>
      </w:r>
    </w:p>
    <w:p>
      <w:pPr>
        <w:pStyle w:val="Normal"/>
        <w:ind w:left="2124" w:right="-388" w:hanging="0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4+2+1 =</w:t>
      </w:r>
      <w:r>
        <w:rPr>
          <w:color w:val="339966"/>
          <w:sz w:val="28"/>
          <w:szCs w:val="28"/>
        </w:rPr>
        <w:t xml:space="preserve"> 7 грибов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нул, лист сорвал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 один упал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упало пять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х может сосчитать?</w:t>
      </w:r>
    </w:p>
    <w:p>
      <w:pPr>
        <w:pStyle w:val="Normal"/>
        <w:ind w:left="2124" w:right="-388" w:hanging="0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1+1+6= </w:t>
      </w:r>
      <w:r>
        <w:rPr>
          <w:color w:val="339966"/>
          <w:sz w:val="28"/>
          <w:szCs w:val="28"/>
        </w:rPr>
        <w:t>7 листочков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мушку повесили дети для птиц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да прилетели 10 синиц,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ороны, 6 снегирей,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 - воровка и с ней воробей.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нам здесь побыстрее ответит,</w:t>
      </w:r>
    </w:p>
    <w:p>
      <w:pPr>
        <w:pStyle w:val="Normal"/>
        <w:ind w:left="21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же птичек увидели дети?</w:t>
      </w:r>
    </w:p>
    <w:p>
      <w:pPr>
        <w:pStyle w:val="Normal"/>
        <w:ind w:left="2124" w:right="-388" w:hanging="0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10+4+6+1 = </w:t>
      </w:r>
      <w:r>
        <w:rPr>
          <w:color w:val="339966"/>
          <w:sz w:val="28"/>
          <w:szCs w:val="28"/>
        </w:rPr>
        <w:t>22 птицы</w:t>
      </w:r>
    </w:p>
    <w:p>
      <w:pPr>
        <w:pStyle w:val="Normal"/>
        <w:ind w:left="2124"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Хоть и крошка осьминог,</w:t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Но имеет 8 ног.</w:t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Сколько нужно пар сапог,</w:t>
      </w:r>
    </w:p>
    <w:p>
      <w:pPr>
        <w:pStyle w:val="Normal"/>
        <w:ind w:left="2124" w:right="-388" w:hanging="0"/>
        <w:rPr>
          <w:sz w:val="28"/>
          <w:szCs w:val="28"/>
        </w:rPr>
      </w:pPr>
      <w:r>
        <w:rPr>
          <w:sz w:val="28"/>
          <w:szCs w:val="28"/>
        </w:rPr>
        <w:t>Чтоб обулся осьминог?</w:t>
      </w:r>
    </w:p>
    <w:p>
      <w:pPr>
        <w:pStyle w:val="Normal"/>
        <w:ind w:left="2124" w:right="-38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 : 2 =</w:t>
      </w:r>
      <w:r>
        <w:rPr>
          <w:color w:val="339966"/>
          <w:sz w:val="28"/>
          <w:szCs w:val="28"/>
        </w:rPr>
        <w:t xml:space="preserve"> 4 пары сапог</w:t>
      </w:r>
    </w:p>
    <w:p>
      <w:pPr>
        <w:pStyle w:val="Normal"/>
        <w:ind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right="-388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sz w:val="28"/>
          <w:szCs w:val="28"/>
        </w:rPr>
        <w:t>Назовите самое большое однозначное число.         9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Назовите самое маленькое двузначное число.         10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планета – «Угадай пословицу»</w:t>
      </w:r>
    </w:p>
    <w:p>
      <w:pPr>
        <w:pStyle w:val="Normal"/>
        <w:ind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На доске словарные слова, которые вы знаете и умеете писать грамотно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Эти слова пропущены в пословицах, которые я вам прочту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НАЗОВИТЕ ПОСЛОВИЦУ ВЕРНО!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/ мороз, Родина, работа, дорога, топор/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К дому друга … никогда не бывает длинной. (Дорога)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Не велик … да краснеет нос. (мороз)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Крепкую дружбу и … не разрубишь. (топор)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Всякая … мастера хвалит. (работа)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Нет ничего краше, чем … наша. (Родина)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кольные частушки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деревья пожелтели,</w:t>
        <w:br/>
        <w:t>На ветру качаются.</w:t>
        <w:br/>
        <w:t>Ох, каникулы всегда</w:t>
        <w:br/>
        <w:t>Быстро так конч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оскучился, поверьте,</w:t>
        <w:br/>
        <w:t>Больше ждать я не могу!</w:t>
        <w:br/>
        <w:t>К загорелым одноклашкам</w:t>
        <w:br/>
        <w:t>С громким криком я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дан приказ,</w:t>
        <w:br/>
        <w:t>Возвращаться нужно в класс.</w:t>
        <w:br/>
        <w:t>Мы о том давно мечтали,</w:t>
        <w:br/>
        <w:t>Только тщательно скры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дай же ты так, Мила,</w:t>
        <w:br/>
        <w:t>Что все буквы позабыла!</w:t>
        <w:br/>
        <w:t>Я ж креплюся, что есть сил,</w:t>
        <w:br/>
        <w:t>Хоть все цифры по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в по русскому работу, </w:t>
        <w:br/>
        <w:t xml:space="preserve">Результат я ждал в субботу. </w:t>
        <w:br/>
        <w:t xml:space="preserve">Папа двойку получил – </w:t>
        <w:br/>
        <w:t>Плохо тему осве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 xml:space="preserve">Отдохнув на море где-то, </w:t>
        <w:br/>
        <w:t xml:space="preserve">Изменился Миша летом. </w:t>
        <w:br/>
        <w:t xml:space="preserve">А какие перемены? </w:t>
        <w:br/>
        <w:t>Брюки стали по колено!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 xml:space="preserve">Николай пример решал, </w:t>
        <w:br/>
        <w:t xml:space="preserve">А Сергей ему мешал. </w:t>
        <w:br/>
        <w:t xml:space="preserve">Вот, ребята, всем пример, </w:t>
        <w:br/>
        <w:t>Как нельзя решать пример.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 очень тем гордится,</w:t>
        <w:br/>
        <w:t>Что она - как лебедь-птица.</w:t>
        <w:br/>
        <w:t>Красота, жаль, пропадает:</w:t>
        <w:br/>
        <w:t>Ею деток лишь пу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Трень - брень - дребедень!</w:t>
        <w:br/>
        <w:t>Выступал бы целый день!</w:t>
        <w:br/>
        <w:t>Мне учиться неохота,</w:t>
        <w:br/>
        <w:t>А частушки петь не лень!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 xml:space="preserve">Мы немного пошутили, </w:t>
        <w:br/>
        <w:t xml:space="preserve">Посмеялись над собой, </w:t>
        <w:br/>
        <w:t xml:space="preserve">Если что присочинили — </w:t>
        <w:br/>
        <w:t>Так проступок небольшой!</w:t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планета – «Школьных принадлежностей и Новых учебников».</w:t>
      </w:r>
    </w:p>
    <w:p>
      <w:pPr>
        <w:pStyle w:val="Normal"/>
        <w:ind w:left="1416" w:right="-3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/>
          <w:bCs/>
          <w:color w:val="333333"/>
          <w:sz w:val="28"/>
          <w:szCs w:val="28"/>
        </w:rPr>
        <w:t xml:space="preserve">Советы для </w:t>
      </w:r>
      <w:r>
        <w:rPr>
          <w:rFonts w:cs="Tahoma" w:ascii="Tahoma" w:hAnsi="Tahoma"/>
          <w:b/>
          <w:bCs/>
          <w:i/>
          <w:color w:val="FF0000"/>
          <w:sz w:val="28"/>
          <w:szCs w:val="28"/>
        </w:rPr>
        <w:t>второклашек</w:t>
      </w:r>
      <w:r>
        <w:rPr>
          <w:rFonts w:cs="Tahoma" w:ascii="Tahoma" w:hAnsi="Tahoma"/>
          <w:b/>
          <w:color w:val="333333"/>
          <w:sz w:val="28"/>
          <w:szCs w:val="28"/>
        </w:rPr>
        <w:t xml:space="preserve"> (ИГРА)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br/>
        <w:t xml:space="preserve">На уроке не зевай, </w:t>
        <w:br/>
        <w:t>Смело руку поднимай.</w:t>
        <w:br/>
        <w:t>Только с места не кричи,</w:t>
        <w:br/>
        <w:t>Не крутись и не скачи.</w:t>
        <w:br/>
        <w:t>Отвечай красиво, внятно,</w:t>
        <w:br/>
        <w:t>Чтобы было всем понятно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FF0000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br/>
        <w:t>В школе все должны учиться,</w:t>
        <w:br/>
        <w:t>Здесь нельзя, дружок, лениться.</w:t>
        <w:br/>
        <w:t>Не быстрей пройдёт урок,</w:t>
        <w:br/>
        <w:t>Если думать про звонок</w:t>
        <w:br/>
        <w:t>И учителя не слушать,</w:t>
        <w:br/>
        <w:t>А под партой грушу кушать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FF0000"/>
          <w:sz w:val="28"/>
          <w:szCs w:val="28"/>
        </w:rPr>
        <w:br/>
        <w:br/>
      </w:r>
      <w:r>
        <w:rPr>
          <w:rFonts w:cs="Tahoma" w:ascii="Tahoma" w:hAnsi="Tahoma"/>
          <w:b/>
          <w:color w:val="333333"/>
          <w:sz w:val="28"/>
          <w:szCs w:val="28"/>
        </w:rPr>
        <w:t>Знай: во время переменки</w:t>
        <w:br/>
        <w:t>Никогда не стой у стенки.</w:t>
        <w:br/>
        <w:t>Лучше в игры поиграй,</w:t>
        <w:br/>
        <w:t>Доску вытри, поболтай.</w:t>
        <w:br/>
        <w:t>Как девчонки и мальчишки,</w:t>
        <w:br/>
        <w:t>Подготовь к уроку книжки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333333"/>
          <w:sz w:val="28"/>
          <w:szCs w:val="28"/>
        </w:rPr>
        <w:br/>
        <w:br/>
        <w:t>Мошек в классе не считай,</w:t>
        <w:br/>
        <w:t>Слушай всё, запоминай.</w:t>
        <w:br/>
        <w:t>Содержи портфель в порядке,</w:t>
        <w:br/>
        <w:t>Книги, ручки и тетрадки.</w:t>
        <w:br/>
        <w:t>Не забудь про свой дневник:</w:t>
        <w:br/>
        <w:t>Ведь теперь ты — ученик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FF0000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br/>
        <w:t>Прозвенел звонок — иди,</w:t>
        <w:br/>
        <w:t>Разрешения не жди.</w:t>
        <w:br/>
        <w:t>Смейся громче всех на свете,</w:t>
        <w:br/>
        <w:t>Подставляй подножки детям</w:t>
        <w:br/>
        <w:t>И, как турбо-самолёт,</w:t>
        <w:br/>
        <w:t>Всех сбивая, мчись вперёд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/>
          <w:color w:val="333333"/>
          <w:sz w:val="28"/>
          <w:szCs w:val="28"/>
        </w:rPr>
        <w:t>Ты не жадничай, делись,</w:t>
        <w:br/>
        <w:t>Будь хорошим, не дерись.</w:t>
        <w:br/>
        <w:t>Слабых в классе защищай</w:t>
        <w:br/>
        <w:t>И в обиду не давай.</w:t>
        <w:br/>
        <w:t>Надо дружбой дорожить,</w:t>
        <w:br/>
        <w:t>Всем одной семьёю жить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FF0000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br/>
        <w:t>На уроке не грусти,</w:t>
        <w:br/>
        <w:t>Лучше ручку раскрути.</w:t>
        <w:br/>
        <w:t>Погрызи немного стирку,</w:t>
        <w:br/>
        <w:t>Пальцем сделай в книге дырку.</w:t>
        <w:br/>
        <w:t>Нарисуй на парте мелом,</w:t>
        <w:br/>
        <w:t>Всем скажи: «Я занят делом!»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FF0000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br/>
        <w:t>Со здоровьем не шути,</w:t>
        <w:br/>
        <w:t>А в столовую иди.</w:t>
        <w:br/>
        <w:t>Там веди себя достойно,</w:t>
        <w:br/>
        <w:t>Аккуратно ешь, спокойно.</w:t>
        <w:br/>
        <w:t>С полным ртом не говори,</w:t>
        <w:br/>
        <w:t>Съел — посуду убери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FF0000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br/>
        <w:t>Захотелось в школе спать,</w:t>
        <w:br/>
        <w:t>Парта — лучшая кровать!</w:t>
        <w:br/>
        <w:t>Растянись на ней красиво</w:t>
        <w:br/>
        <w:t>И посапывай лениво.</w:t>
        <w:br/>
        <w:t>Если будут вызывать-</w:t>
        <w:br/>
        <w:t>Попроси их подождать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FF0000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br/>
        <w:t>Ты не бегай, как гепард,</w:t>
        <w:br/>
        <w:t>Вдоль рядов красивых парт.</w:t>
        <w:br/>
        <w:t>Не футболь портфель ногой-</w:t>
        <w:br/>
        <w:t>Он ведь новый и родной.</w:t>
        <w:br/>
        <w:t>Причешись и будь опрятным,</w:t>
        <w:br/>
        <w:t>Чистым, милым, аккуратным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FF0000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br/>
        <w:t>А во время перемены</w:t>
        <w:br/>
        <w:t>Разрисуй красиво стены.</w:t>
        <w:br/>
        <w:t>Покажи, как можешь ты</w:t>
        <w:br/>
        <w:t>Вынуть из стола болты.</w:t>
        <w:br/>
        <w:t>И, как смелый рыцарь в сказке,</w:t>
        <w:br/>
        <w:t>Подерись мечом-указкой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.</w:t>
      </w:r>
      <w:r>
        <w:rPr>
          <w:rFonts w:cs="Tahoma" w:ascii="Tahoma" w:hAnsi="Tahoma"/>
          <w:b/>
          <w:color w:val="FF0000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br/>
        <w:t>После школы отдохни,</w:t>
        <w:br/>
        <w:t>Взрослым дома помоги.</w:t>
        <w:br/>
        <w:t>И домашние заданья</w:t>
        <w:br/>
        <w:t>Не оставь, друг, без вниманья.</w:t>
        <w:br/>
        <w:t>Делать их старайся сам:</w:t>
        <w:br/>
        <w:t>Без подсказок пап и мам.</w:t>
        <w:br/>
        <w:br/>
      </w:r>
      <w:r>
        <w:rPr>
          <w:rFonts w:cs="Tahoma" w:ascii="Tahoma" w:hAnsi="Tahoma"/>
          <w:b/>
          <w:i/>
          <w:iCs/>
          <w:color w:val="FF0000"/>
          <w:sz w:val="28"/>
          <w:szCs w:val="28"/>
        </w:rPr>
        <w:t>Дружно хлопайте в ладоши,</w:t>
        <w:br/>
        <w:t>Если мой совет — хороший!</w:t>
      </w:r>
      <w:r>
        <w:rPr>
          <w:rFonts w:cs="Tahoma" w:ascii="Tahoma" w:hAnsi="Tahoma"/>
          <w:b/>
          <w:i/>
          <w:iCs/>
          <w:color w:val="333333"/>
          <w:sz w:val="28"/>
          <w:szCs w:val="28"/>
        </w:rPr>
        <w:tab/>
      </w:r>
    </w:p>
    <w:p>
      <w:pPr>
        <w:pStyle w:val="Normal"/>
        <w:ind w:left="1416"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right="-388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u w:val="single"/>
        </w:rPr>
        <w:t xml:space="preserve">  </w:t>
      </w:r>
      <w:r>
        <w:rPr>
          <w:sz w:val="28"/>
          <w:szCs w:val="28"/>
        </w:rPr>
        <w:t>По доброй традиции первый в новом учебном году звонок зовёт на урок Знаний. Он приглашает всех ребят в огромный и загадочный  мир Знаний. Он напоминает о том, что каждый, переступивший сегодня порог школы стал на год взрослее. Вы теперь – второклассники! Вы уже много знаете о школе, об уроках. И вот для Вас ещё новые знания о школьных принадлежностях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ывают подготовленные ученики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Доск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о ней то и дело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ишут дети мелом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Протрут тряпицей -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Чиста страница!</w:t>
      </w:r>
    </w:p>
    <w:p>
      <w:pPr>
        <w:pStyle w:val="Normal"/>
        <w:spacing w:before="280" w:after="280"/>
        <w:rPr/>
      </w:pPr>
      <w:r>
        <w:rPr/>
        <w:t>В старину у школьников вместо тетрадей были маленькие аспидные доски в деревянной рамке. Аспидными они назывались потому, что доски эти были покрыты слоем серовато-чешуйчатого сланца - аспида. Сколько в те времена было школьников, столько и досок. Буквы на них выводили грифелем, стирали тряпочкой. Ничего не скажешь, хороша была доска - тетрадка: писать легко, буквы получались чёткими. Одно плохо - невместительная. Насколько же удобные нынешние тетрадки! С той поры прошло много лет. Взгляните на классную доску. Это ведь тоже доска - тетрадка! Только теперь она вон, какая громадная! На ней пишут не грифелем, а мелом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Линейка.</w:t>
      </w:r>
    </w:p>
    <w:p>
      <w:pPr>
        <w:pStyle w:val="Normal"/>
        <w:spacing w:before="280" w:after="280"/>
        <w:rPr/>
      </w:pPr>
      <w:r>
        <w:rPr/>
        <w:t>Линию прямую, ну-ка,</w:t>
      </w:r>
    </w:p>
    <w:p>
      <w:pPr>
        <w:pStyle w:val="Normal"/>
        <w:spacing w:before="280" w:after="280"/>
        <w:rPr/>
      </w:pPr>
      <w:r>
        <w:rPr/>
        <w:t>Начертить  сумей-ка!</w:t>
      </w:r>
    </w:p>
    <w:p>
      <w:pPr>
        <w:pStyle w:val="Normal"/>
        <w:spacing w:before="280" w:after="280"/>
        <w:rPr/>
      </w:pPr>
      <w:r>
        <w:rPr/>
        <w:t>Это сложная наука,</w:t>
      </w:r>
    </w:p>
    <w:p>
      <w:pPr>
        <w:pStyle w:val="Normal"/>
        <w:spacing w:before="280" w:after="280"/>
        <w:rPr/>
      </w:pPr>
      <w:r>
        <w:rPr/>
        <w:t>Пригодится  здесь ...линейка!</w:t>
      </w:r>
    </w:p>
    <w:p>
      <w:pPr>
        <w:pStyle w:val="Normal"/>
        <w:spacing w:before="280" w:after="280"/>
        <w:rPr/>
      </w:pPr>
      <w:r>
        <w:rPr/>
        <w:t>Линейка прямолинейна. Она твёрдо усвоила, что кратчайшее расстояние между двумя точками - это прямая линия. Ни один школьник не обойдётся без линейки, которая всегда должна быть под рукой. Как же без неё отметить линию, подчеркнуть карандашом подлежащее и сказуемое, сделать чертёж?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Журнал.</w:t>
      </w:r>
    </w:p>
    <w:p>
      <w:pPr>
        <w:pStyle w:val="Normal"/>
        <w:spacing w:before="280" w:after="280"/>
        <w:rPr/>
      </w:pPr>
      <w:r>
        <w:rPr/>
        <w:t>По алфавиту  в строгом порядке</w:t>
      </w:r>
    </w:p>
    <w:p>
      <w:pPr>
        <w:pStyle w:val="Normal"/>
        <w:spacing w:before="280" w:after="280"/>
        <w:rPr/>
      </w:pPr>
      <w:r>
        <w:rPr/>
        <w:t>25 фамилий в толстой тетрадке.</w:t>
      </w:r>
    </w:p>
    <w:p>
      <w:pPr>
        <w:pStyle w:val="Normal"/>
        <w:spacing w:before="280" w:after="280"/>
        <w:rPr/>
      </w:pPr>
      <w:r>
        <w:rPr/>
        <w:t>Справа от них разлинованы клетки,</w:t>
      </w:r>
    </w:p>
    <w:p>
      <w:pPr>
        <w:pStyle w:val="Normal"/>
        <w:spacing w:before="280" w:after="280"/>
        <w:rPr/>
      </w:pPr>
      <w:r>
        <w:rPr/>
        <w:t>Чтоб не сбежали ваши отметки!</w:t>
      </w:r>
    </w:p>
    <w:p>
      <w:pPr>
        <w:pStyle w:val="Normal"/>
        <w:spacing w:before="280" w:after="280"/>
        <w:rPr/>
      </w:pPr>
      <w:r>
        <w:rPr/>
        <w:t>Старику классному журналу лет столько, сколько и самой школе. Сейчас наш классный журнал - сама справедливость. Но было время (правда, очень давно, когда на свете не было ещё наших пап имам), когда классный журнал был не другом, а врагом учеников. Он подсматривал за учениками, ябедничал на них. То и дело в штрафном журнале появлялись, например, такие записи: "Ученик Петров был встречен на улице после 7 часов вечера" или "Ученик Смирнов в коридоре гимназии не соизволил поклониться учителю закона божьего. Оставить на 2 часа после уроков". Часто одна или несколько ябед в журнале служили причиной исключения ученика из учебного заведения с волчьим билетом. Это означало, что его обладатель навсегда лишался права где-нибудь учиться. Нынешние классные журналы рассказывают правду об учениках и желают им только добра.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Отметка.</w:t>
      </w:r>
    </w:p>
    <w:p>
      <w:pPr>
        <w:pStyle w:val="Normal"/>
        <w:spacing w:before="280" w:after="280"/>
        <w:rPr/>
      </w:pPr>
      <w:r>
        <w:rPr/>
        <w:t>Есть, друзья, такая птица,</w:t>
      </w:r>
    </w:p>
    <w:p>
      <w:pPr>
        <w:pStyle w:val="Normal"/>
        <w:spacing w:before="280" w:after="280"/>
        <w:rPr/>
      </w:pPr>
      <w:r>
        <w:rPr/>
        <w:t>Если сядет на страницу,</w:t>
      </w:r>
    </w:p>
    <w:p>
      <w:pPr>
        <w:pStyle w:val="Normal"/>
        <w:spacing w:before="280" w:after="280"/>
        <w:rPr/>
      </w:pPr>
      <w:r>
        <w:rPr/>
        <w:t>Очень рад бываю я,</w:t>
      </w:r>
    </w:p>
    <w:p>
      <w:pPr>
        <w:pStyle w:val="Normal"/>
        <w:spacing w:before="280" w:after="280"/>
        <w:rPr/>
      </w:pPr>
      <w:r>
        <w:rPr/>
        <w:t>А со мною - вся семья.</w:t>
      </w:r>
    </w:p>
    <w:p>
      <w:pPr>
        <w:pStyle w:val="Normal"/>
        <w:spacing w:before="280" w:after="280"/>
        <w:rPr/>
      </w:pPr>
      <w:r>
        <w:rPr/>
        <w:t>Наша система называется пятибалльной, а в некоторых зарубежных школах - двенадцатибальной. 12 - значит "отлично", 11 и 10 - "хорошо", а всё, что ниже 6 - "плохо". А в Германии дети хвастаются единицами и двойками - хорошие оценки, а плохие - пятёрки и четвёрки. Часто случается так, что ребята разных стран сильно удивляли друг друга своими школьными отметками. Пишет, например, в Москву девочка из Германии. В конце письма она сообщает: "А теперь моя милая Машенька, я хочу поделиться с тобой своей радостью. Как раз сегодня учительница выдала нам табели. Знаешь, какие у меня отметки? По арифметике - единица, по немецкому - единица, по истории - двойка. По всем предметам сплошные единицы и двойки. Так что я теперь - двоечница. Чего и тебе желаю". Представляете, как была удивлена Машенька этому известию! И чего думает, бедная подружка радуется, когда ей следовало бы заливаться горючими слезами? Невдомёк Машеньке, что точно так же рассуждает и жалеет её немецкая девочка. Машенька написала ей о своих отметках: по арифметике - 5, по русскому языку - 5, по истории - 4. Но потом всё объяснилось!</w:t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Пенал.</w:t>
      </w:r>
    </w:p>
    <w:p>
      <w:pPr>
        <w:pStyle w:val="Normal"/>
        <w:spacing w:before="280" w:after="280"/>
        <w:rPr/>
      </w:pPr>
      <w:r>
        <w:rPr/>
        <w:t>На коробку я похож,</w:t>
      </w:r>
    </w:p>
    <w:p>
      <w:pPr>
        <w:pStyle w:val="Normal"/>
        <w:spacing w:before="280" w:after="280"/>
        <w:rPr/>
      </w:pPr>
      <w:r>
        <w:rPr/>
        <w:t>Ручки ты в меня кладёшь.</w:t>
      </w:r>
    </w:p>
    <w:p>
      <w:pPr>
        <w:pStyle w:val="Normal"/>
        <w:spacing w:before="280" w:after="280"/>
        <w:rPr/>
      </w:pPr>
      <w:r>
        <w:rPr/>
        <w:t>Школьник, ты меня узнал?</w:t>
      </w:r>
    </w:p>
    <w:p>
      <w:pPr>
        <w:pStyle w:val="Normal"/>
        <w:spacing w:before="280" w:after="280"/>
        <w:rPr/>
      </w:pPr>
      <w:r>
        <w:rPr/>
        <w:t>Ну, конечно, я - ...пенал.</w:t>
      </w:r>
    </w:p>
    <w:p>
      <w:pPr>
        <w:pStyle w:val="Normal"/>
        <w:spacing w:before="280" w:after="280"/>
        <w:rPr/>
      </w:pPr>
      <w:r>
        <w:rPr/>
        <w:t>У каждого ученика есть небольшой деревянный или пластмассовый сундучок, в котором хранятся бесценные сокровища школьников. Настоящее имя сундучка известно всем: это пенал. Вначале в сундучке хранили перья, а по-латыни "перо" будет "пена", отсюда и название - пенал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Тетрадь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Листы у неё чистые - чистые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ни у неё не падают с веток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а них  открытия ты делаешь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реди полосок и клеток.</w:t>
      </w:r>
    </w:p>
    <w:p>
      <w:pPr>
        <w:pStyle w:val="Normal"/>
        <w:spacing w:before="280" w:after="280"/>
        <w:rPr/>
      </w:pPr>
      <w:r>
        <w:rPr/>
        <w:t>Почему тетрадка зовётся тетрадкой? Её имя произошло от греческого "тетро", что значит "сложенный вчетверо". Ведь бумажный лист как раз и складывали в несколько раз, но теперь уже вовсе не вчетверо. А тетрадка так и называется по-прежнему тетрадкой.</w:t>
      </w:r>
    </w:p>
    <w:p>
      <w:pPr>
        <w:pStyle w:val="Style1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rPr>
          <w:b/>
          <w:b/>
          <w:bCs/>
          <w:u w:val="single"/>
        </w:rPr>
      </w:pPr>
      <w:r>
        <w:rPr>
          <w:b/>
          <w:bCs/>
          <w:u w:val="single"/>
        </w:rPr>
        <w:t>Глобус</w:t>
      </w:r>
    </w:p>
    <w:p>
      <w:pPr>
        <w:pStyle w:val="Style18"/>
        <w:rPr>
          <w:bCs/>
        </w:rPr>
      </w:pPr>
      <w:r>
        <w:rPr>
          <w:bCs/>
        </w:rPr>
        <w:t>Круглый мяч на тонкой ножке</w:t>
      </w:r>
    </w:p>
    <w:p>
      <w:pPr>
        <w:pStyle w:val="Style18"/>
        <w:rPr>
          <w:bCs/>
        </w:rPr>
      </w:pPr>
      <w:r>
        <w:rPr>
          <w:bCs/>
        </w:rPr>
        <w:t>Мы вращаем у окошка.</w:t>
      </w:r>
    </w:p>
    <w:p>
      <w:pPr>
        <w:pStyle w:val="Style18"/>
        <w:rPr>
          <w:bCs/>
        </w:rPr>
      </w:pPr>
      <w:r>
        <w:rPr>
          <w:bCs/>
        </w:rPr>
        <w:t>На мяче мы  видим страны,</w:t>
      </w:r>
    </w:p>
    <w:p>
      <w:pPr>
        <w:pStyle w:val="Style18"/>
        <w:rPr>
          <w:bCs/>
        </w:rPr>
      </w:pPr>
      <w:r>
        <w:rPr>
          <w:bCs/>
        </w:rPr>
        <w:t>Города и океаны.</w:t>
      </w:r>
    </w:p>
    <w:p>
      <w:pPr>
        <w:pStyle w:val="Style18"/>
        <w:rPr/>
      </w:pPr>
      <w:r>
        <w:rPr/>
        <w:t>Это земной шар. С материками и океанами, горами и пустынями, городами и реками, полюсами и тропинками. Можно такой земной шар поднять рукой. Это модель земного шара, ей пользуются люди самых разных профессий (космонавты, астрономы), а также знакомятся школьники на уроках.</w:t>
      </w:r>
    </w:p>
    <w:p>
      <w:pPr>
        <w:pStyle w:val="Style18"/>
        <w:rPr>
          <w:b/>
          <w:b/>
          <w:bCs/>
          <w:u w:val="single"/>
        </w:rPr>
      </w:pPr>
      <w:r>
        <w:rPr>
          <w:b/>
          <w:bCs/>
          <w:u w:val="single"/>
        </w:rPr>
        <w:t>Библиотека</w:t>
      </w:r>
    </w:p>
    <w:p>
      <w:pPr>
        <w:pStyle w:val="Style18"/>
        <w:rPr>
          <w:bCs/>
        </w:rPr>
      </w:pPr>
      <w:r>
        <w:rPr>
          <w:bCs/>
        </w:rPr>
        <w:t>Снаружи смотришь -  дом, как дом.</w:t>
      </w:r>
    </w:p>
    <w:p>
      <w:pPr>
        <w:pStyle w:val="Style18"/>
        <w:rPr>
          <w:bCs/>
        </w:rPr>
      </w:pPr>
      <w:r>
        <w:rPr>
          <w:bCs/>
        </w:rPr>
        <w:t>Но нет жильцов обычных в нём.</w:t>
      </w:r>
    </w:p>
    <w:p>
      <w:pPr>
        <w:pStyle w:val="Style18"/>
        <w:rPr>
          <w:bCs/>
        </w:rPr>
      </w:pPr>
      <w:r>
        <w:rPr>
          <w:bCs/>
        </w:rPr>
        <w:t>В нём книги интересные стоят рядами тесными.</w:t>
      </w:r>
    </w:p>
    <w:p>
      <w:pPr>
        <w:pStyle w:val="Style18"/>
        <w:rPr>
          <w:bCs/>
        </w:rPr>
      </w:pPr>
      <w:r>
        <w:rPr>
          <w:bCs/>
        </w:rPr>
        <w:t>И Черномор, и царь Гвидон,</w:t>
      </w:r>
    </w:p>
    <w:p>
      <w:pPr>
        <w:pStyle w:val="Style18"/>
        <w:rPr>
          <w:bCs/>
        </w:rPr>
      </w:pPr>
      <w:r>
        <w:rPr>
          <w:bCs/>
        </w:rPr>
        <w:t>И добрый дед Мазай...</w:t>
      </w:r>
    </w:p>
    <w:p>
      <w:pPr>
        <w:pStyle w:val="Style18"/>
        <w:rPr>
          <w:bCs/>
        </w:rPr>
      </w:pPr>
      <w:r>
        <w:rPr>
          <w:bCs/>
        </w:rPr>
        <w:t>Как называют этот дом?</w:t>
      </w:r>
    </w:p>
    <w:p>
      <w:pPr>
        <w:pStyle w:val="Style18"/>
        <w:rPr>
          <w:bCs/>
        </w:rPr>
      </w:pPr>
      <w:r>
        <w:rPr>
          <w:bCs/>
        </w:rPr>
        <w:t>Попробуй отгадай!</w:t>
      </w:r>
    </w:p>
    <w:p>
      <w:pPr>
        <w:pStyle w:val="Style18"/>
        <w:rPr/>
      </w:pPr>
      <w:r>
        <w:rPr/>
        <w:t>Это есть в любой школе - небольшая комната, где живёт тысяча, а то и больше молчаливых мудрецов. Каждый ученик время от времени заходит сюда, чтобы посоветоваться со своими мудрыми и учёными друзьями. А они всем рады услужить. Эта комната назыв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ВТОРОКЛАССНИКОВ: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бята повторяют за учителем каждую фразу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Каждое утро, выпрямившись во весь рост, вспоминаем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Я – ученик!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сегда готов встать рядом с товарище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отянуть руку помощ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мочь младшему или слабом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ернуться к отставшим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репрыгнуть через усталость и бол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Подняться после неудачи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Уметь дружить и нести дружбу через года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Бороться с собственной ленью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знавать все новое и неизведанно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Если что-то не получается, то бороться и не сдаваться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80"/>
          <w:sz w:val="28"/>
          <w:szCs w:val="28"/>
        </w:rPr>
        <w:t>Повторяйте весь комплекс каждый день до полной победы!</w:t>
      </w:r>
    </w:p>
    <w:p>
      <w:pPr>
        <w:pStyle w:val="Normal"/>
        <w:autoSpaceDE w:val="false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80"/>
          <w:sz w:val="28"/>
          <w:szCs w:val="28"/>
        </w:rPr>
      </w:pPr>
      <w:r>
        <w:rPr>
          <w:b/>
          <w:i/>
        </w:rPr>
        <w:t>Учитель:</w:t>
      </w:r>
      <w:r>
        <w:rPr/>
        <w:t xml:space="preserve">  </w:t>
      </w:r>
      <w:r>
        <w:rPr>
          <w:sz w:val="28"/>
          <w:szCs w:val="28"/>
        </w:rPr>
        <w:t xml:space="preserve">Наш "весёлый" урок закрывая, </w:t>
      </w:r>
    </w:p>
    <w:p>
      <w:pPr>
        <w:pStyle w:val="Normal"/>
        <w:autoSpaceDE w:val="false"/>
        <w:spacing w:lineRule="auto" w:line="25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но сходя с корабля, </w:t>
      </w:r>
    </w:p>
    <w:p>
      <w:pPr>
        <w:pStyle w:val="Normal"/>
        <w:autoSpaceDE w:val="false"/>
        <w:spacing w:lineRule="auto" w:line="25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ребята, какая </w:t>
      </w:r>
    </w:p>
    <w:p>
      <w:pPr>
        <w:pStyle w:val="Normal"/>
        <w:autoSpaceDE w:val="false"/>
        <w:spacing w:lineRule="auto" w:line="254" w:before="0" w:after="6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йны полная, ждет нас Земля. </w:t>
      </w:r>
    </w:p>
    <w:p>
      <w:pPr>
        <w:pStyle w:val="Normal"/>
        <w:autoSpaceDE w:val="false"/>
        <w:spacing w:lineRule="auto" w:line="254" w:before="0" w:after="6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 xml:space="preserve">Советую не забывать, что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самый лучший день –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Ребята</w:t>
      </w:r>
      <w:r>
        <w:rPr>
          <w:b/>
          <w:bCs/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 xml:space="preserve">День Знаний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амый лучший отдых –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Ребята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абот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амая лучшая учеба –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Ребята</w:t>
      </w:r>
      <w:r>
        <w:rPr>
          <w:b/>
          <w:bCs/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 xml:space="preserve">Когда тебе нравится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амое большое богатство –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Ребята</w:t>
      </w:r>
      <w:r>
        <w:rPr>
          <w:b/>
          <w:bCs/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 xml:space="preserve">Дружба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амая большая ошибка –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Ребята</w:t>
      </w:r>
      <w:r>
        <w:rPr>
          <w:b/>
          <w:bCs/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 xml:space="preserve">Предаваться унынию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80"/>
          <w:sz w:val="28"/>
          <w:szCs w:val="28"/>
          <w:lang w:val="en-US" w:eastAsia="en-US"/>
        </w:rPr>
        <w:t>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амое важное для жизни –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Ребята</w:t>
      </w:r>
      <w:r>
        <w:rPr>
          <w:b/>
          <w:bCs/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 xml:space="preserve">Знания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3C3C3C"/>
          <w:sz w:val="30"/>
          <w:szCs w:val="30"/>
        </w:rPr>
      </w:pPr>
      <w:r>
        <w:rPr>
          <w:b/>
          <w:bCs/>
          <w:i/>
          <w:iCs/>
          <w:color w:val="3C3C3C"/>
          <w:sz w:val="30"/>
          <w:szCs w:val="30"/>
        </w:rPr>
        <w:t xml:space="preserve">Сентябрь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стьям –</w:t>
        <w:br/>
        <w:t>Время опадать,</w:t>
        <w:br/>
        <w:t>Птицам –</w:t>
        <w:br/>
        <w:t>Время улетать,</w:t>
        <w:br/>
        <w:t>Грибникам –</w:t>
        <w:br/>
        <w:t>Блуждать в тумане,</w:t>
        <w:br/>
        <w:t>Ветру –</w:t>
        <w:br/>
        <w:t>В трубах завывать.</w:t>
        <w:br/>
        <w:br/>
        <w:t>Солнцу – стынуть,</w:t>
        <w:br/>
        <w:t>Тучам – литься,</w:t>
        <w:br/>
        <w:t xml:space="preserve">Нам с тобой – </w:t>
        <w:br/>
        <w:t>Идти учиться:</w:t>
        <w:br/>
        <w:t>Буквы с цифрами писать,</w:t>
        <w:br/>
        <w:t>Выразительно  читать!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/>
        <w:t xml:space="preserve"> </w:t>
      </w:r>
      <w:r>
        <w:rPr>
          <w:rFonts w:cs="Georgia" w:ascii="Georgia" w:hAnsi="Georgia"/>
          <w:i/>
        </w:rPr>
        <w:t>С праздником я поздравляю всех вас.</w:t>
      </w:r>
    </w:p>
    <w:p>
      <w:pPr>
        <w:pStyle w:val="Normal"/>
        <w:tabs>
          <w:tab w:val="clear" w:pos="708"/>
          <w:tab w:val="left" w:pos="8121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третились снова друзья и подруги,</w:t>
      </w:r>
    </w:p>
    <w:p>
      <w:pPr>
        <w:pStyle w:val="Normal"/>
        <w:tabs>
          <w:tab w:val="clear" w:pos="708"/>
          <w:tab w:val="left" w:pos="8121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верное, много расскажут друг другу:</w:t>
      </w:r>
    </w:p>
    <w:p>
      <w:pPr>
        <w:pStyle w:val="Normal"/>
        <w:tabs>
          <w:tab w:val="clear" w:pos="708"/>
          <w:tab w:val="left" w:pos="8121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 том, что увидели, где побывали,</w:t>
      </w:r>
    </w:p>
    <w:p>
      <w:pPr>
        <w:pStyle w:val="Normal"/>
        <w:tabs>
          <w:tab w:val="clear" w:pos="708"/>
          <w:tab w:val="left" w:pos="8121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что с кем случилось, пока отдыхали,</w:t>
      </w:r>
    </w:p>
    <w:p>
      <w:pPr>
        <w:pStyle w:val="Normal"/>
        <w:tabs>
          <w:tab w:val="clear" w:pos="708"/>
          <w:tab w:val="left" w:pos="8121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тоже порадуюсь – повод же есть –</w:t>
      </w:r>
    </w:p>
    <w:p>
      <w:pPr>
        <w:pStyle w:val="Normal"/>
        <w:tabs>
          <w:tab w:val="clear" w:pos="708"/>
          <w:tab w:val="left" w:pos="8121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ому, что мы снова собрались все здесь,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>
          <w:rFonts w:cs="Georgia" w:ascii="Georgia" w:hAnsi="Georgia"/>
          <w:i/>
        </w:rPr>
        <w:t>Тому, что за лето вы все повзрослели.</w:t>
      </w:r>
    </w:p>
    <w:p>
      <w:pPr>
        <w:pStyle w:val="Normal"/>
        <w:tabs>
          <w:tab w:val="clear" w:pos="708"/>
          <w:tab w:val="left" w:pos="8121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yle18"/>
        <w:rPr/>
      </w:pPr>
      <w:r>
        <w:rPr/>
        <w:t xml:space="preserve"> </w:t>
      </w:r>
      <w:r>
        <w:rPr>
          <w:sz w:val="28"/>
          <w:szCs w:val="28"/>
        </w:rPr>
        <w:t xml:space="preserve">Заканчивается наш праздничный урок, Вы, ребята, должны знать, что </w:t>
      </w:r>
      <w:r>
        <w:rPr>
          <w:sz w:val="28"/>
          <w:szCs w:val="28"/>
          <w:u w:val="single"/>
        </w:rPr>
        <w:t>Школьная жизнь</w:t>
      </w:r>
      <w:r>
        <w:rPr>
          <w:sz w:val="28"/>
          <w:szCs w:val="28"/>
        </w:rPr>
        <w:t xml:space="preserve"> - как Планета знаний. Вы летите на космическом корабле всё выше и дальше - от одной планеты  к другой, более далёкой и загадоч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 Вперёд!</w:t>
      </w:r>
    </w:p>
    <w:p>
      <w:pPr>
        <w:pStyle w:val="Normal"/>
        <w:ind w:right="-38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лаю Вам, мои дорогие ученики и Вам, уважаемые родители, здоровья, творческих успехов и новых прекрасных открытий!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Вручение подарков второклассникам. 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>Запуск в небо воздушных шаров.</w:t>
      </w:r>
    </w:p>
    <w:p>
      <w:pPr>
        <w:pStyle w:val="Normal"/>
        <w:ind w:right="-388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оРоР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69"/>
      <w:gridCol w:w="8897"/>
    </w:tblGrid>
    <w:tr>
      <w:trPr/>
      <w:tc>
        <w:tcPr>
          <w:tcW w:w="1569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  <w:tc>
        <w:tcPr>
          <w:tcW w:w="8897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0:00Z</dcterms:created>
  <dc:creator>Коровина</dc:creator>
  <dc:description/>
  <cp:keywords/>
  <dc:language>en-US</dc:language>
  <cp:lastModifiedBy>Бикмулина Елена</cp:lastModifiedBy>
  <cp:lastPrinted>2007-08-18T19:35:00Z</cp:lastPrinted>
  <dcterms:modified xsi:type="dcterms:W3CDTF">2014-10-19T11:13:00Z</dcterms:modified>
  <cp:revision>23</cp:revision>
  <dc:subject>праздник</dc:subject>
  <dc:title>1 СЕНТЯБРЯ – 3 КЛАСС</dc:title>
</cp:coreProperties>
</file>