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йчишка обманул аллига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ажды маленького зайчонка пригласил к себе  в гости его старый приятель ёжик. Зайчику очень хотелось пойти в гости, но ёжик жил на другом берегу реки, а  моста через реку не было. Пришёл зайчишка на берег реки, присел на бревно и задумался. Вдруг бревно зашевелилось. Зайчишка даже подпрыгнул от неожиданности. В следующий момент он увидел огромную раскрытую пасть аллигатора. Зайчика стало трясти от страха. Но он набрался мужества и сказа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, уважаемый, аллигатор! Вас то я и ищ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ллигатор захлопнул пасть и немигающим взглядом уставился на зайчишку, а тот продолжал:</w:t>
      </w:r>
    </w:p>
    <w:p>
      <w:pPr>
        <w:pStyle w:val="Normal"/>
        <w:jc w:val="both"/>
        <w:rPr/>
      </w:pPr>
      <w:r>
        <w:rPr>
          <w:sz w:val="32"/>
          <w:szCs w:val="32"/>
        </w:rPr>
        <w:t>- Дело в том, что я приготовил вам сюрприз. Вот такой! – Зайчишка развёл лапы в стороны, - и вкусный – превкусный. Но вот беда, он спрятан на том брегу реки в камышах. Если вы будете так любезны и переправите меня на ту сторону, то обещаю, что вы не пожалеет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ллигатор облизнулся и предложил зайчику сесть ему на спину. Он мигом переплыл реку. Зайчишка соскочил со спины аллигатора, и бросился  бежать. А аллигатор остался на берегу ждать вкусного сюрпр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8:00Z</dcterms:created>
  <dc:creator>Ирина</dc:creator>
  <dc:description/>
  <dc:language>en-US</dc:language>
  <cp:lastModifiedBy>Ирина</cp:lastModifiedBy>
  <cp:lastPrinted>2010-03-04T21:10:00Z</cp:lastPrinted>
  <dcterms:modified xsi:type="dcterms:W3CDTF">2012-12-03T03:21:00Z</dcterms:modified>
  <cp:revision>5</cp:revision>
  <dc:subject/>
  <dc:title>Как зайчишка обманул аллигатора</dc:title>
</cp:coreProperties>
</file>