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912" w:hanging="0"/>
        <w:rPr>
          <w:rFonts w:ascii="AG_Souvenir;Courier New" w:hAnsi="AG_Souvenir;Courier New" w:cs="Times New Roman"/>
          <w:bCs/>
          <w:spacing w:val="-13"/>
          <w:sz w:val="36"/>
          <w:szCs w:val="28"/>
        </w:rPr>
      </w:pPr>
      <w:r>
        <w:rPr>
          <w:rFonts w:cs="Times New Roman" w:ascii="AG_Souvenir;Courier New" w:hAnsi="AG_Souvenir;Courier New"/>
          <w:bCs/>
          <w:spacing w:val="-13"/>
          <w:sz w:val="36"/>
          <w:szCs w:val="28"/>
        </w:rPr>
        <w:t>КЛАССНЫЙ</w:t>
      </w:r>
      <w:r>
        <w:rPr>
          <w:rFonts w:cs="AG_Souvenir;Courier New" w:ascii="AG_Souvenir;Courier New" w:hAnsi="AG_Souvenir;Courier New"/>
          <w:bCs/>
          <w:spacing w:val="-13"/>
          <w:sz w:val="36"/>
          <w:szCs w:val="28"/>
        </w:rPr>
        <w:t xml:space="preserve"> </w:t>
      </w:r>
      <w:r>
        <w:rPr>
          <w:rFonts w:cs="Times New Roman" w:ascii="AG_Souvenir;Courier New" w:hAnsi="AG_Souvenir;Courier New"/>
          <w:bCs/>
          <w:spacing w:val="-13"/>
          <w:sz w:val="36"/>
          <w:szCs w:val="28"/>
        </w:rPr>
        <w:t>ЧАС</w:t>
      </w:r>
      <w:r>
        <w:rPr>
          <w:rFonts w:cs="AG_Souvenir;Courier New" w:ascii="AG_Souvenir;Courier New" w:hAnsi="AG_Souvenir;Courier New"/>
          <w:bCs/>
          <w:spacing w:val="-13"/>
          <w:sz w:val="36"/>
          <w:szCs w:val="28"/>
        </w:rPr>
        <w:t xml:space="preserve"> </w:t>
      </w:r>
      <w:r>
        <w:rPr>
          <w:rFonts w:cs="Times New Roman" w:ascii="AG_Souvenir;Courier New" w:hAnsi="AG_Souvenir;Courier New"/>
          <w:bCs/>
          <w:spacing w:val="-13"/>
          <w:sz w:val="36"/>
          <w:szCs w:val="28"/>
        </w:rPr>
        <w:t>«ВАШИ</w:t>
      </w:r>
      <w:r>
        <w:rPr>
          <w:rFonts w:cs="AG_Souvenir;Courier New" w:ascii="AG_Souvenir;Courier New" w:hAnsi="AG_Souvenir;Courier New"/>
          <w:bCs/>
          <w:spacing w:val="-13"/>
          <w:sz w:val="36"/>
          <w:szCs w:val="28"/>
        </w:rPr>
        <w:t xml:space="preserve"> </w:t>
      </w:r>
      <w:r>
        <w:rPr>
          <w:rFonts w:cs="Times New Roman" w:ascii="AG_Souvenir;Courier New" w:hAnsi="AG_Souvenir;Courier New"/>
          <w:bCs/>
          <w:spacing w:val="-13"/>
          <w:sz w:val="36"/>
          <w:szCs w:val="28"/>
        </w:rPr>
        <w:t>ПРАВА»</w:t>
      </w:r>
    </w:p>
    <w:p>
      <w:pPr>
        <w:pStyle w:val="Normal"/>
        <w:shd w:fill="FFFFFF" w:val="clear"/>
        <w:spacing w:before="264" w:after="0"/>
        <w:ind w:left="912" w:hanging="48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3"/>
          <w:sz w:val="28"/>
          <w:szCs w:val="28"/>
        </w:rPr>
        <w:t>Участники</w:t>
      </w:r>
      <w:r>
        <w:rPr>
          <w:rFonts w:cs="Times New Roman" w:ascii="AG_Souvenir;Courier New" w:hAnsi="AG_Souvenir;Courier New"/>
          <w:bCs/>
          <w:spacing w:val="-13"/>
          <w:sz w:val="36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учащиеся 3 класса</w:t>
      </w:r>
    </w:p>
    <w:p>
      <w:pPr>
        <w:pStyle w:val="Normal"/>
        <w:shd w:fill="FFFFFF" w:val="clear"/>
        <w:spacing w:before="158" w:after="0"/>
        <w:ind w:left="10" w:right="19" w:firstLine="322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3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158" w:after="0"/>
        <w:ind w:left="1052" w:right="1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знакомить с содержанием статей Всеобщей декла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и прав человека и Конвенции о правах ребёнка; </w:t>
      </w:r>
    </w:p>
    <w:p>
      <w:pPr>
        <w:pStyle w:val="Normal"/>
        <w:numPr>
          <w:ilvl w:val="0"/>
          <w:numId w:val="2"/>
        </w:numPr>
        <w:shd w:fill="FFFFFF" w:val="clear"/>
        <w:spacing w:before="158" w:after="0"/>
        <w:ind w:left="1052" w:right="1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 учащихся понимание универсальности, всеобщего характера те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, о которых говорится в Декларации и Конвенции; </w:t>
      </w:r>
    </w:p>
    <w:p>
      <w:pPr>
        <w:pStyle w:val="Normal"/>
        <w:numPr>
          <w:ilvl w:val="0"/>
          <w:numId w:val="2"/>
        </w:numPr>
        <w:shd w:fill="FFFFFF" w:val="clear"/>
        <w:spacing w:before="158" w:after="0"/>
        <w:ind w:left="1052" w:right="1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вать навыки участия в дискуссии, умение излагать собственную пози</w:t>
        <w:softHyphen/>
        <w:t>цию, умение выслушать и принять во внимание позицию других.</w:t>
      </w:r>
    </w:p>
    <w:p>
      <w:pPr>
        <w:pStyle w:val="Normal"/>
        <w:shd w:fill="FFFFFF" w:val="clear"/>
        <w:spacing w:before="34" w:after="0"/>
        <w:ind w:left="14" w:right="10" w:firstLine="341"/>
        <w:jc w:val="both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4" w:right="10" w:firstLine="341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  <w:t>Оформление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left="14" w:right="10" w:firstLine="341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иси на доске: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ис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римин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ограничение или лишение прав определённой 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гории граждан по признаку расовой или национальной прина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жности, по признаку пола, по религиозным и политическим </w:t>
      </w:r>
      <w:r>
        <w:rPr>
          <w:rFonts w:cs="Times New Roman" w:ascii="Times New Roman" w:hAnsi="Times New Roman"/>
          <w:sz w:val="28"/>
          <w:szCs w:val="28"/>
        </w:rPr>
        <w:t xml:space="preserve">убеждениям и т. д.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е происхождение</w:t>
      </w:r>
      <w:r>
        <w:rPr>
          <w:rFonts w:cs="Times New Roman" w:ascii="Times New Roman" w:hAnsi="Times New Roman"/>
          <w:sz w:val="28"/>
          <w:szCs w:val="28"/>
        </w:rPr>
        <w:t xml:space="preserve"> - принадле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сть по рождению к какому-либо классу, сословию.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езанные листы с текстами статей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гнитная доска для размещения  текста статей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кат «Наши права» с пустыми полями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ционная установка, экран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зентация «Сказка ложь, да в ней намёк»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ркер.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/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  <w:t>Ход  мероприятия: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21" w:hanging="19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знакомление со статьями Всеобщей декларац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а и Конвенцией о правах ребёнка</w:t>
      </w:r>
    </w:p>
    <w:p>
      <w:pPr>
        <w:pStyle w:val="Normal"/>
        <w:shd w:fill="FFFFFF" w:val="clear"/>
        <w:ind w:left="14" w:right="10" w:firstLine="34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кларация прав ребёнка была принята Генеральной Ассамб</w:t>
        <w:softHyphen/>
      </w:r>
      <w:r>
        <w:rPr>
          <w:rFonts w:cs="Times New Roman" w:ascii="Times New Roman" w:hAnsi="Times New Roman"/>
          <w:sz w:val="28"/>
          <w:szCs w:val="28"/>
        </w:rPr>
        <w:t>леей ООН 20.11.59 г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общей декларации прав человека сказано, что ка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ый человек должен обладать всеми указанными в ней правами </w:t>
      </w:r>
      <w:r>
        <w:rPr>
          <w:rFonts w:cs="Times New Roman" w:ascii="Times New Roman" w:hAnsi="Times New Roman"/>
          <w:spacing w:val="-6"/>
          <w:sz w:val="28"/>
          <w:szCs w:val="28"/>
        </w:rPr>
        <w:t>и свободами, без какого бы то ни было различия по таким приз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м, как раса, цвет кожи, пол, язык, религия, политические 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ые убеждения, национальное или социальное происхождени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ущественное положение, рождение или иное обстоятельство. Генеральная Ассамблея провозглашает настоящую Декларацию </w:t>
      </w:r>
      <w:r>
        <w:rPr>
          <w:rFonts w:cs="Times New Roman" w:ascii="Times New Roman" w:hAnsi="Times New Roman"/>
          <w:sz w:val="28"/>
          <w:szCs w:val="28"/>
        </w:rPr>
        <w:t xml:space="preserve">прав ребёнка с целью обеспечить детям счастливое детство </w:t>
      </w:r>
      <w:r>
        <w:rPr>
          <w:rFonts w:cs="Times New Roman" w:ascii="Times New Roman" w:hAnsi="Times New Roman"/>
          <w:spacing w:val="-1"/>
          <w:sz w:val="28"/>
          <w:szCs w:val="28"/>
        </w:rPr>
        <w:t>и пользование, на их собственное благо и на благо общества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тите подробнее узнать о чём говориться во </w:t>
      </w:r>
      <w:r>
        <w:rPr>
          <w:rFonts w:cs="Times New Roman" w:ascii="Times New Roman" w:hAnsi="Times New Roman"/>
          <w:sz w:val="28"/>
          <w:szCs w:val="28"/>
        </w:rPr>
        <w:t xml:space="preserve">Всеобщей декла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1"/>
          <w:sz w:val="28"/>
          <w:szCs w:val="28"/>
        </w:rPr>
        <w:t>? Тогда давайте составим краткий перечень статей.(Учащиеся  по желанию подходят к столу, на котором размещены разрезанные тексты статей, и прочитав их помещают на магнитную доску.)</w:t>
      </w:r>
    </w:p>
    <w:p>
      <w:pPr>
        <w:pStyle w:val="Normal"/>
        <w:shd w:fill="FFFFFF" w:val="clear"/>
        <w:spacing w:before="48" w:after="0"/>
        <w:ind w:left="370" w:hanging="0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7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Статья 3</w:t>
      </w:r>
    </w:p>
    <w:p>
      <w:pPr>
        <w:pStyle w:val="Normal"/>
        <w:shd w:fill="FFFFFF" w:val="clear"/>
        <w:ind w:left="29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личную неприкосновенность, жизнь и свободу.</w:t>
      </w:r>
    </w:p>
    <w:p>
      <w:pPr>
        <w:pStyle w:val="Normal"/>
        <w:shd w:fill="FFFFFF" w:val="clear"/>
        <w:spacing w:before="139" w:after="0"/>
        <w:ind w:left="523" w:hanging="9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523" w:hanging="9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4</w:t>
      </w:r>
    </w:p>
    <w:p>
      <w:pPr>
        <w:pStyle w:val="Normal"/>
        <w:shd w:fill="FFFFFF" w:val="clear"/>
        <w:spacing w:before="34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должен содержаться в рабстве или подневольном состоянии. Рабство и работорговля запрещается во всех видах.</w:t>
      </w:r>
    </w:p>
    <w:p>
      <w:pPr>
        <w:pStyle w:val="Normal"/>
        <w:shd w:fill="FFFFFF" w:val="clear"/>
        <w:spacing w:before="34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left="17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5</w:t>
      </w:r>
    </w:p>
    <w:p>
      <w:pPr>
        <w:pStyle w:val="Normal"/>
        <w:shd w:fill="FFFFFF" w:val="clear"/>
        <w:spacing w:before="38" w:after="0"/>
        <w:ind w:lef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должен подвергаться пыткам или жестокому, бес</w:t>
        <w:softHyphen/>
        <w:t xml:space="preserve">человечному обращению. </w:t>
      </w:r>
    </w:p>
    <w:p>
      <w:pPr>
        <w:pStyle w:val="Normal"/>
        <w:shd w:fill="FFFFFF" w:val="clear"/>
        <w:spacing w:before="38" w:after="0"/>
        <w:ind w:left="15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15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6</w:t>
      </w:r>
    </w:p>
    <w:p>
      <w:pPr>
        <w:pStyle w:val="Normal"/>
        <w:shd w:fill="FFFFFF" w:val="clear"/>
        <w:spacing w:before="38" w:after="0"/>
        <w:ind w:left="144" w:right="19" w:hanging="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, где бы он ни находился, должен быть за</w:t>
        <w:softHyphen/>
        <w:t>щищен законом.</w:t>
      </w:r>
    </w:p>
    <w:p>
      <w:pPr>
        <w:pStyle w:val="Normal"/>
        <w:shd w:fill="FFFFFF" w:val="clear"/>
        <w:spacing w:before="67" w:after="0"/>
        <w:ind w:left="485" w:hanging="20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485" w:hanging="20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</w:t>
      </w:r>
    </w:p>
    <w:p>
      <w:pPr>
        <w:pStyle w:val="Normal"/>
        <w:shd w:fill="FFFFFF" w:val="clear"/>
        <w:spacing w:before="29" w:after="0"/>
        <w:ind w:left="130" w:right="34" w:firstLine="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равны перед законом и имеют право на равную защиту от дискриминации.</w:t>
      </w:r>
    </w:p>
    <w:p>
      <w:pPr>
        <w:pStyle w:val="Normal"/>
        <w:shd w:fill="FFFFFF" w:val="clear"/>
        <w:spacing w:before="48" w:after="0"/>
        <w:ind w:left="47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7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</w:t>
      </w:r>
    </w:p>
    <w:p>
      <w:pPr>
        <w:pStyle w:val="Normal"/>
        <w:shd w:fill="FFFFFF" w:val="clear"/>
        <w:spacing w:before="34" w:after="0"/>
        <w:ind w:left="110" w:right="48"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основных прав, предоставляемых Кон</w:t>
        <w:softHyphen/>
        <w:t>ституцией и законом, каждый имеет право на защиту своих прав и свобод с помощью суда.</w:t>
      </w:r>
    </w:p>
    <w:p>
      <w:pPr>
        <w:pStyle w:val="Normal"/>
        <w:shd w:fill="FFFFFF" w:val="clear"/>
        <w:spacing w:before="34" w:after="0"/>
        <w:ind w:left="44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4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</w:t>
      </w:r>
    </w:p>
    <w:p>
      <w:pPr>
        <w:pStyle w:val="Normal"/>
        <w:shd w:fill="FFFFFF" w:val="clear"/>
        <w:spacing w:before="34" w:after="0"/>
        <w:ind w:left="91" w:right="72" w:firstLine="34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может быть подвергнут произвольному аресту, за</w:t>
        <w:softHyphen/>
        <w:t>держанию или изгнанию.</w:t>
      </w:r>
    </w:p>
    <w:p>
      <w:pPr>
        <w:pStyle w:val="Normal"/>
        <w:shd w:fill="FFFFFF" w:val="clear"/>
        <w:spacing w:before="58" w:after="0"/>
        <w:ind w:left="43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3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2</w:t>
      </w:r>
    </w:p>
    <w:p>
      <w:pPr>
        <w:pStyle w:val="Normal"/>
        <w:shd w:fill="FFFFFF" w:val="clear"/>
        <w:spacing w:before="29" w:after="0"/>
        <w:ind w:left="77" w:right="82"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неприкосновенность жи</w:t>
        <w:softHyphen/>
        <w:t>лища, защиту от вмешательства в личную и семейную жизнь, посягательства на честь и репутацию.</w:t>
      </w:r>
    </w:p>
    <w:p>
      <w:pPr>
        <w:pStyle w:val="Normal"/>
        <w:shd w:fill="FFFFFF" w:val="clear"/>
        <w:spacing w:before="34" w:after="0"/>
        <w:ind w:left="41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1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3</w:t>
      </w:r>
    </w:p>
    <w:p>
      <w:pPr>
        <w:pStyle w:val="Normal"/>
        <w:shd w:fill="FFFFFF" w:val="clear"/>
        <w:spacing w:before="29" w:after="0"/>
        <w:ind w:left="53" w:right="101" w:firstLine="3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в своей стране имеет право свободно пере</w:t>
        <w:softHyphen/>
        <w:t>двигаться и выбирать место жительства. Каждый человек имеет право уехать из своей страны, а также вернуться на родину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5</w:t>
      </w:r>
    </w:p>
    <w:p>
      <w:pPr>
        <w:pStyle w:val="Normal"/>
        <w:shd w:fill="FFFFFF" w:val="clear"/>
        <w:spacing w:before="29" w:after="0"/>
        <w:ind w:left="38" w:right="125"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гражданство. Никто не мо</w:t>
        <w:softHyphen/>
        <w:t>жет быть произвольно лишён своего гражданства или права из</w:t>
        <w:softHyphen/>
        <w:t>менить его.</w:t>
      </w:r>
    </w:p>
    <w:p>
      <w:pPr>
        <w:pStyle w:val="Normal"/>
        <w:shd w:fill="FFFFFF" w:val="clear"/>
        <w:spacing w:before="72" w:after="0"/>
        <w:ind w:left="37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6</w:t>
      </w:r>
    </w:p>
    <w:p>
      <w:pPr>
        <w:pStyle w:val="Normal"/>
        <w:shd w:fill="FFFFFF" w:val="clear"/>
        <w:spacing w:before="29" w:after="0"/>
        <w:ind w:left="10" w:right="144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и женщины имеют право вступать в брак и создавать семью независимо от своей расы, национальности или религии. Брак может быть заключён только при обоюдном и свободном согласии обеих сторон. Государство должно охранять семью.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4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7</w:t>
      </w:r>
    </w:p>
    <w:p>
      <w:pPr>
        <w:pStyle w:val="Normal"/>
        <w:shd w:fill="FFFFFF" w:val="clear"/>
        <w:spacing w:before="29" w:after="0"/>
        <w:ind w:right="16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владеть имуществом. Никого нельзя произвольно лишить его имущества.</w:t>
      </w:r>
    </w:p>
    <w:p>
      <w:pPr>
        <w:pStyle w:val="Normal"/>
        <w:shd w:fill="FFFFFF" w:val="clear"/>
        <w:spacing w:before="29" w:after="0"/>
        <w:ind w:right="163" w:firstLine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163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8</w:t>
      </w:r>
    </w:p>
    <w:p>
      <w:pPr>
        <w:pStyle w:val="Normal"/>
        <w:shd w:fill="FFFFFF" w:val="clear"/>
        <w:ind w:right="14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вободу мысли, совести и ре</w:t>
        <w:softHyphen/>
        <w:t>лигии, а также имеет право менять свою религию и убеждения и распространять их среди других людей.</w:t>
      </w:r>
    </w:p>
    <w:p>
      <w:pPr>
        <w:pStyle w:val="Normal"/>
        <w:shd w:fill="FFFFFF" w:val="clear"/>
        <w:spacing w:before="24" w:after="0"/>
        <w:ind w:left="35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9</w:t>
      </w:r>
    </w:p>
    <w:p>
      <w:pPr>
        <w:pStyle w:val="Normal"/>
        <w:shd w:fill="FFFFFF" w:val="clear"/>
        <w:ind w:left="10" w:right="5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вободу убеждений и на их свободное выражение. Он может свободно искать и распростра</w:t>
        <w:softHyphen/>
        <w:t>нять информацию и идеи любыми средствами и независимо от государственных границ.</w:t>
      </w:r>
    </w:p>
    <w:p>
      <w:pPr>
        <w:pStyle w:val="Normal"/>
        <w:shd w:fill="FFFFFF" w:val="clear"/>
        <w:spacing w:before="43" w:after="0"/>
        <w:ind w:left="35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0</w:t>
      </w:r>
    </w:p>
    <w:p>
      <w:pPr>
        <w:pStyle w:val="Normal"/>
        <w:shd w:fill="FFFFFF" w:val="clear"/>
        <w:ind w:left="19" w:right="10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вободу собраний. Никого нельзя принуждать вступать в какую-нибудь группу или орга</w:t>
        <w:softHyphen/>
        <w:t>низацию.</w:t>
      </w:r>
    </w:p>
    <w:p>
      <w:pPr>
        <w:pStyle w:val="Normal"/>
        <w:shd w:fill="FFFFFF" w:val="clear"/>
        <w:spacing w:before="43" w:after="0"/>
        <w:ind w:left="35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5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1</w:t>
      </w:r>
    </w:p>
    <w:p>
      <w:pPr>
        <w:pStyle w:val="Normal"/>
        <w:shd w:fill="FFFFFF" w:val="clear"/>
        <w:ind w:left="19" w:right="10" w:firstLine="3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принимать участие в управле</w:t>
        <w:softHyphen/>
        <w:t>нии своей страной.</w:t>
      </w:r>
    </w:p>
    <w:p>
      <w:pPr>
        <w:pStyle w:val="Normal"/>
        <w:shd w:fill="FFFFFF" w:val="clear"/>
        <w:ind w:left="19" w:right="5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равного доступа к государ</w:t>
        <w:softHyphen/>
        <w:t>ственной службе в своей стране.</w:t>
      </w:r>
    </w:p>
    <w:p>
      <w:pPr>
        <w:pStyle w:val="Normal"/>
        <w:shd w:fill="FFFFFF" w:val="clear"/>
        <w:spacing w:before="38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2</w:t>
      </w:r>
    </w:p>
    <w:p>
      <w:pPr>
        <w:pStyle w:val="Normal"/>
        <w:shd w:fill="FFFFFF" w:val="clear"/>
        <w:ind w:left="24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оциальное обеспечение и необходимую для развития его личности поддержку в эконо</w:t>
        <w:softHyphen/>
        <w:t>мической, социальной и культурной областях.</w:t>
      </w:r>
    </w:p>
    <w:p>
      <w:pPr>
        <w:pStyle w:val="Normal"/>
        <w:shd w:fill="FFFFFF" w:val="clear"/>
        <w:spacing w:before="48" w:after="0"/>
        <w:ind w:left="36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3</w:t>
      </w:r>
    </w:p>
    <w:p>
      <w:pPr>
        <w:pStyle w:val="Normal"/>
        <w:shd w:fill="FFFFFF" w:val="clear"/>
        <w:ind w:left="19" w:right="5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труд, свободный выбор рабо</w:t>
        <w:softHyphen/>
        <w:t>ты, справедливые условия труда и защиту от безработицы. Каждый человек имеет право на равную оплату труда за равный труд.</w:t>
      </w:r>
    </w:p>
    <w:p>
      <w:pPr>
        <w:pStyle w:val="Normal"/>
        <w:shd w:fill="FFFFFF" w:val="clear"/>
        <w:spacing w:before="38" w:after="0"/>
        <w:ind w:left="36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4</w:t>
      </w:r>
    </w:p>
    <w:p>
      <w:pPr>
        <w:pStyle w:val="Normal"/>
        <w:shd w:fill="FFFFFF" w:val="clear"/>
        <w:ind w:left="24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отдых и досуг, в том числе разумное ограничение рабочего дня и оплачиваемый отпуск.</w:t>
      </w:r>
    </w:p>
    <w:p>
      <w:pPr>
        <w:pStyle w:val="Normal"/>
        <w:shd w:fill="FFFFFF" w:val="clear"/>
        <w:spacing w:before="43" w:after="0"/>
        <w:ind w:left="36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6</w:t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образование. Начальное и общее образование должны быть бесплатными.</w:t>
      </w:r>
    </w:p>
    <w:p>
      <w:pPr>
        <w:pStyle w:val="Normal"/>
        <w:shd w:fill="FFFFFF" w:val="clear"/>
        <w:ind w:left="24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олжно содействовать полному развитию лич</w:t>
        <w:softHyphen/>
        <w:t>ности, а также взаимопониманию и дружбе между народами. Родители имеет право выбирать вид образования для своих ма</w:t>
        <w:softHyphen/>
        <w:t>лолетних детей.</w:t>
      </w:r>
    </w:p>
    <w:p>
      <w:pPr>
        <w:pStyle w:val="Normal"/>
        <w:shd w:fill="FFFFFF" w:val="clear"/>
        <w:spacing w:before="43" w:after="0"/>
        <w:ind w:left="36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7</w:t>
      </w:r>
    </w:p>
    <w:p>
      <w:pPr>
        <w:pStyle w:val="Normal"/>
        <w:shd w:fill="FFFFFF" w:val="clear"/>
        <w:ind w:left="24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имеет право наслаждаться искусством, участвовать в научном прогрессе и пользоваться его благам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ждый человек, являющийся автором научных, литературных) </w:t>
      </w:r>
      <w:r>
        <w:rPr>
          <w:rFonts w:cs="Times New Roman" w:ascii="Times New Roman" w:hAnsi="Times New Roman"/>
          <w:spacing w:val="-2"/>
          <w:sz w:val="28"/>
          <w:szCs w:val="28"/>
        </w:rPr>
        <w:t>и художественных трудов, имеет право на достойное вознагра</w:t>
      </w:r>
      <w:r>
        <w:rPr>
          <w:rFonts w:cs="Times New Roman" w:ascii="Times New Roman" w:hAnsi="Times New Roman"/>
          <w:sz w:val="28"/>
          <w:szCs w:val="28"/>
        </w:rPr>
        <w:t>жден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7" w:after="0"/>
        <w:ind w:left="29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7" w:after="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еседа по теме классного часа</w:t>
      </w:r>
    </w:p>
    <w:p>
      <w:pPr>
        <w:pStyle w:val="Normal"/>
        <w:shd w:fill="FFFFFF" w:val="clear"/>
        <w:spacing w:before="10" w:after="0"/>
        <w:ind w:left="37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итель предлагает следующие вопросы для обсу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лжны ли люди быть равными в своих правах? Почему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да ли люди были рав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before="5" w:after="0"/>
        <w:ind w:left="35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объединяет всех людей на Земл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before="5" w:after="0"/>
        <w:ind w:left="35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значит «относиться друг к другу по-братски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такое дискримина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before="14" w:after="0"/>
        <w:ind w:left="566" w:hanging="21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 6 прав, которыми, по вашему мнению, должен </w:t>
      </w:r>
      <w:r>
        <w:rPr>
          <w:rFonts w:cs="Times New Roman" w:ascii="Times New Roman" w:hAnsi="Times New Roman"/>
          <w:sz w:val="28"/>
          <w:szCs w:val="28"/>
        </w:rPr>
        <w:t>обладать ребёнок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4" w:after="0"/>
        <w:ind w:left="35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езентация «Сказка ложь, да в ней намёк» 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(Можно использовать иллюстрации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before="14" w:after="0"/>
        <w:ind w:left="528" w:right="1267" w:hanging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какой сказке относится эта иллюстрац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before="14" w:after="0"/>
        <w:ind w:left="528" w:right="1267" w:hanging="23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се ли герои сказки «Гадкий утёнок» относятся друг к дру</w:t>
        <w:softHyphen/>
      </w:r>
      <w:r>
        <w:rPr>
          <w:rFonts w:cs="Times New Roman" w:ascii="Times New Roman" w:hAnsi="Times New Roman"/>
          <w:sz w:val="28"/>
          <w:szCs w:val="28"/>
        </w:rPr>
        <w:t>гу по-братс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14" w:after="0"/>
        <w:ind w:left="528" w:hanging="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то из обитателей двора пользуется самым большим ав</w:t>
        <w:softHyphen/>
      </w:r>
      <w:r>
        <w:rPr>
          <w:rFonts w:cs="Times New Roman" w:ascii="Times New Roman" w:hAnsi="Times New Roman"/>
          <w:sz w:val="28"/>
          <w:szCs w:val="28"/>
        </w:rPr>
        <w:t>торитетом и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19" w:after="0"/>
        <w:ind w:left="528" w:hanging="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ы ли все герои иметь равные права независимо от </w:t>
      </w:r>
      <w:r>
        <w:rPr>
          <w:rFonts w:cs="Times New Roman" w:ascii="Times New Roman" w:hAnsi="Times New Roman"/>
          <w:sz w:val="28"/>
          <w:szCs w:val="28"/>
        </w:rPr>
        <w:t>своего происхожд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14" w:after="0"/>
        <w:ind w:left="528" w:hanging="23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чему обитатели двора обижали гадкого утёнка? Выбе</w:t>
        <w:softHyphen/>
      </w:r>
      <w:r>
        <w:rPr>
          <w:rFonts w:cs="Times New Roman" w:ascii="Times New Roman" w:hAnsi="Times New Roman"/>
          <w:sz w:val="28"/>
          <w:szCs w:val="28"/>
        </w:rPr>
        <w:t>рите правильный отве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н был самый умны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0" w:after="0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pacing w:val="-1"/>
          <w:sz w:val="28"/>
          <w:szCs w:val="28"/>
        </w:rPr>
        <w:t>Он был совсем не похож на други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н был самый красивы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н был самый вежливы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4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ступают ли ребята твоего класса как обитатели двора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74" w:right="211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эта иллюстрация к какой сказке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14" w:after="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ерите право, которое нарушила ведьма в этой сказке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аво на жизнь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4" w:after="0"/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получение образова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владение имуще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ьи права нарушены в этой сказке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овите героев сказок, права которых были нарушен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8" w:leader="underscore"/>
          <w:tab w:val="left" w:pos="5266" w:leader="underscore"/>
        </w:tabs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какие права нарушил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ind w:left="230" w:right="29" w:firstLine="5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мотрите иллюстрацию к сказке Д. Мамина-Сибиряка  </w:t>
      </w:r>
      <w:r>
        <w:rPr>
          <w:rFonts w:cs="Times New Roman" w:ascii="Times New Roman" w:hAnsi="Times New Roman"/>
          <w:sz w:val="28"/>
          <w:szCs w:val="28"/>
        </w:rPr>
        <w:t>«Серая шейк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before="5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ья жизнь в опаснос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ягает на жизнь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19" w:after="0"/>
        <w:ind w:left="240" w:right="2650" w:hanging="226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знай героев этой сказки?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Выберите право, нарушение которого изображено на ри</w:t>
        <w:softHyphen/>
      </w:r>
      <w:r>
        <w:rPr>
          <w:rFonts w:cs="Times New Roman" w:ascii="Times New Roman" w:hAnsi="Times New Roman"/>
          <w:sz w:val="28"/>
          <w:szCs w:val="28"/>
        </w:rPr>
        <w:t>сунке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жизнь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неприкосновенность жилищ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справедливый суд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труд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то нарушает это прав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то защитил зайца и помог ему восстановить свои права?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аких прав изобразил художни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овите номер рисунка около нужной строки текст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владение личным имущество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свобод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право на неприкосновенность жилищ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)право на жизнь.</w:t>
        <w:b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8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берите право, которым воспользовалась лягушк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свободное перемещение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неприкосновенность жилищ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образование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аво на тру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то помог лягушке воспользоваться своим правом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далеко могла передвигаться лягушка, используя своё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 на свободу передвижение? Назовите правильный </w:t>
      </w: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пределах болот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пределах страны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без ограничений.</w:t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ind w:left="259" w:right="14" w:hanging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то нарушил права Золушки в сказке Ш. Пер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ind w:left="259" w:right="14" w:hanging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е права Золушки были наруше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ind w:left="259" w:right="14" w:hanging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ли ли эти права восстановлены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142" w:hanging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ве сказки, в которых царь был против брака своей дочер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before="5" w:after="0"/>
        <w:ind w:left="142" w:hanging="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ое право при этом нарушало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142" w:right="10" w:hanging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 слова Елены Прекрасной из сказки «Сивка-</w:t>
      </w:r>
      <w:r>
        <w:rPr>
          <w:rFonts w:cs="Times New Roman" w:ascii="Times New Roman" w:hAnsi="Times New Roman"/>
          <w:spacing w:val="-4"/>
          <w:sz w:val="28"/>
          <w:szCs w:val="28"/>
        </w:rPr>
        <w:t>бурка», подтверждающие её желание выйти замуж за Ива</w:t>
        <w:softHyphen/>
      </w:r>
      <w:r>
        <w:rPr>
          <w:rFonts w:cs="Times New Roman" w:ascii="Times New Roman" w:hAnsi="Times New Roman"/>
          <w:sz w:val="28"/>
          <w:szCs w:val="28"/>
        </w:rPr>
        <w:t>нушку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5" w:after="0"/>
        <w:ind w:left="142" w:right="10" w:hanging="2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ите следующую иллюстрацию. Кто написал эту </w:t>
      </w:r>
      <w:r>
        <w:rPr>
          <w:rFonts w:cs="Times New Roman" w:ascii="Times New Roman" w:hAnsi="Times New Roman"/>
          <w:sz w:val="28"/>
          <w:szCs w:val="28"/>
        </w:rPr>
        <w:t>сказку? Как она называе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5" w:after="0"/>
        <w:ind w:left="142" w:right="24" w:hanging="2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то из персонажей сказки воспользовался своим пра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руд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14" w:after="0"/>
        <w:ind w:left="142" w:right="19" w:hanging="24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какое вознаграждение и на какой срок поп нанял работ</w:t>
        <w:softHyphen/>
      </w:r>
      <w:r>
        <w:rPr>
          <w:rFonts w:cs="Times New Roman" w:ascii="Times New Roman" w:hAnsi="Times New Roman"/>
          <w:sz w:val="28"/>
          <w:szCs w:val="28"/>
        </w:rPr>
        <w:t>н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14" w:after="0"/>
        <w:ind w:left="142" w:right="24" w:hanging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ли работник вознаграждение, которое могло обеспечить достойное существование его самого и его семьи?</w:t>
      </w:r>
    </w:p>
    <w:p>
      <w:pPr>
        <w:pStyle w:val="Normal"/>
        <w:shd w:fill="FFFFFF" w:val="clear"/>
        <w:spacing w:before="62" w:after="0"/>
        <w:ind w:left="2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флекс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е документы защищают  права челове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 права, которые имеет любой человек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Вывешива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лакат «Наши права 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, который заполнятся детьми. На плакате могут быть размещены рисунки – подсказки). (См. приложение 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586" w:right="38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уда вы можете обратиться, если будут нарушены ваши </w:t>
      </w:r>
      <w:r>
        <w:rPr>
          <w:rFonts w:cs="Times New Roman" w:ascii="Times New Roman" w:hAnsi="Times New Roman"/>
          <w:sz w:val="28"/>
          <w:szCs w:val="28"/>
        </w:rPr>
        <w:t>права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1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1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ей недели организуются </w:t>
      </w:r>
      <w:r>
        <w:rPr>
          <w:rFonts w:cs="Times New Roman" w:ascii="Times New Roman" w:hAnsi="Times New Roman"/>
          <w:b/>
          <w:sz w:val="28"/>
          <w:szCs w:val="28"/>
        </w:rPr>
        <w:t>выставка рису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най свои права или сказка ложь, да в ней намёк!». </w:t>
      </w:r>
      <w:r>
        <w:rPr>
          <w:rFonts w:cs="Times New Roman" w:ascii="Times New Roman" w:hAnsi="Times New Roman"/>
          <w:sz w:val="28"/>
          <w:szCs w:val="28"/>
        </w:rPr>
        <w:t>Ребята, вспомните,  в каких сказках отражаются нарушение прав человека и нарисуйте иллюстрации к этим произве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ТОЧНИКИ ИНФОРМАЦ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Всеобщая Декларация прав человека” для детей и взрослых /Пересказ А. Усачева. – М.: Ангстрем, 199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ументы ООН о детях, женщинах и образовании. – М.: Нар. образование, 1995. – 112 с. – (Библиотечка журнала “Нар. образование”. 1995. № 2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ралаш: Детский юморист. журнал: Вып. 53, 54, 66–80. – М.: Киностудия им. Горьк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аркова А. Горько. Больно. Стыдно. //Мир женщины. 1999. №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вер Ж. Страус. Сказки для взрослых //“Миша” для родителей. 1998. № 3,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ммонс Дж. Л., Мак-Кола Дж. 76 способов защитить вашего ребенка от преступников. – СПб: Питер-Пресс, 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колов Я.В. Граждановедение: Учеб. пособие для учащихся 6 классов, их родителей и учителей. – М.: Науч.-внедренческий центр “Гражданин”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елкова И. Закон есть закон //Школьная роман-газета. 1999. №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ролова Г. Умеют ли дети защищать свои права? //Нар. образование. 1998. № 9, 10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_Souvenir">
    <w:altName w:val="Courier New"/>
    <w:charset w:val="00"/>
    <w:family w:val="swiss"/>
    <w:pitch w:val="variable"/>
  </w:font>
  <w:font w:name="Olg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2"/>
        </w:tabs>
        <w:ind w:left="105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30"/>
        </w:tabs>
        <w:ind w:left="73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tiqua-Bold" w:hAnsi="Antiqua-Bold" w:cs="Antiqua-Bold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9:00Z</dcterms:created>
  <dc:creator>Герман</dc:creator>
  <dc:description/>
  <cp:keywords/>
  <dc:language>en-US</dc:language>
  <cp:lastModifiedBy>User</cp:lastModifiedBy>
  <cp:lastPrinted>2008-10-04T22:36:00Z</cp:lastPrinted>
  <dcterms:modified xsi:type="dcterms:W3CDTF">2014-10-20T05:47:00Z</dcterms:modified>
  <cp:revision>6</cp:revision>
  <dc:subject/>
  <dc:title>КЛАССНЫЙ ЧАС «ВАШИ ПРАВА»</dc:title>
</cp:coreProperties>
</file>