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конце 2-го класса у моего сына Нурова Аяза проходила викторина по произведениям Н.Н. Носова. В викторине принимали участие две команды: команда родителей и команда детей. Было очень весело и интересно, а самое главное поучительно. Обе команды активно отвечали на вопросы, а победителями в упорной борьбе стали наши дети. Всем игрокам вручили памятные подарки. Такие мероприятия дают возможность узнать больше о своих дет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уров 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оказалась  участницей викторины по сказкам братьев Гримм, в которой принимали участие родители и дети. Эта викторина была поучительна не только для детей, но и для нас, взрослых. Было очень итересно отвечать на вопросы, которые перед нами ставила Ирина Владимировна. Поначалу я немного боялась и стеснялась своего участия, а сейчас с уверенностью скажу, что мне хочется ещё раз принять участие, ведь мы раскрываем своих детей по-новому, и раскрываемся сами. </w:t>
      </w:r>
    </w:p>
    <w:p>
      <w:pPr>
        <w:pStyle w:val="Normal"/>
        <w:ind w:firstLine="708"/>
        <w:jc w:val="both"/>
        <w:rPr/>
      </w:pPr>
      <w:r>
        <w:rPr/>
        <w:t xml:space="preserve">Благодарю, Вас, Ирина Владимировна, за то, что пригласили принять участие в викторине! </w:t>
      </w:r>
    </w:p>
    <w:p>
      <w:pPr>
        <w:pStyle w:val="Normal"/>
        <w:jc w:val="center"/>
        <w:rPr/>
      </w:pPr>
      <w:r>
        <w:rPr/>
        <w:t>Миннимухаме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дний конкурс, в котором я принимал участие – «Что? Где? Когда?». И это было много-много лет тому назад. Участие в конкурсе «Умники и умницы», который проводился нашем классе, освежил давно забытые чувства. Я снова пережил накал страстей, азарт и желание выиграть. Конечно, возраст конкурсантов разный. Ведь команда родителей играла против команды детей. Подготовка к конкурсу в нашей семье началась задолго до начала конкурса. Мы с сыном, Хайруллиным Анваром, прочитали дополнительную литературу. Понравилось и то, что на протяжении конкурса использовалась мультимедийная презентация. Это лишний раз доказывает, что компьютер создан не только для игр.</w:t>
      </w:r>
    </w:p>
    <w:p>
      <w:pPr>
        <w:pStyle w:val="Normal"/>
        <w:ind w:firstLine="708"/>
        <w:jc w:val="both"/>
        <w:rPr/>
      </w:pPr>
      <w:r>
        <w:rPr/>
        <w:t>Подводя итог, скажу, что конкурс очень понравился. Он привлекает не только детей, сплачивает их, но и родителей. Ирина Владимировна, так держат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Хайруллин Р.Р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</w:t>
      </w:r>
      <w:r>
        <w:rPr/>
        <w:t xml:space="preserve">Хочу выразить огромную благодарность нашей учительнице Ирине Владимировне за то, что она не только проводит уроки с нашими детьми, но и интересные мероприятия, привлекая родителей. Так, во втором классе у нас проходила викторина по рассказам Н.Н. Носова, в которой принимали участие дети и родители нашего класса. Было очень интересно соревноваться как родителям, так и детям. Каверзные вопросы и захватывающие задания порадовали всех.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</w:t>
      </w:r>
      <w:r>
        <w:rPr/>
        <w:t>Мы надеемся, что впереди нас ждут ещё более интересные мероприятия. Спасибо за ваш творческий подход в работе с нашими детьми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Соболева И.С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</w:t>
      </w:r>
      <w:r>
        <w:rPr/>
        <w:t xml:space="preserve">У моего сына третьеклассника в одну из суббот прошла викторина между родителями и детьми по сказкам бр. Гримм. Я была участницей этого интересного мероприятия. Шла туда больше из-за ребёнка, так как детям нравятся подобные конкурсы и так увлеклась, так было всё занимательно, что сама не заметила, как вошла в азарт и не заметила, как викторина подошла к концу. Победила, конечно, дружба. Но надо было видеть восхищённые глаза детей! Очень понравилось, что задания оказались самыми разными и неожиданными, и, тем не менее, мы  не выходили за рамки темы. Особенно интересным мне показался кроссворд, составленный по сказкам бр. Гримм.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</w:t>
      </w:r>
      <w:r>
        <w:rPr/>
        <w:t>Такие конкурсы хорошо сближают и родителей, и детей. Другими глазами смотришь на них, и где-то в чём-то они по-новому раскрываю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Гильмуллина И.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0:00Z</dcterms:created>
  <dc:creator>Ирина</dc:creator>
  <dc:description/>
  <cp:keywords/>
  <dc:language>en-US</dc:language>
  <cp:lastModifiedBy>Аделина</cp:lastModifiedBy>
  <dcterms:modified xsi:type="dcterms:W3CDTF">2015-03-20T05:59:00Z</dcterms:modified>
  <cp:revision>5</cp:revision>
  <dc:subject/>
  <dc:title>В конце 2-го класса у моего сына Нурова Аяза проходила викторина по произведениям Н</dc:title>
</cp:coreProperties>
</file>