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8</w:t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/>
      </w:pPr>
      <w:r>
        <w:rPr>
          <w:color w:val="000000"/>
        </w:rPr>
        <w:t>В</w:t>
      </w:r>
      <w:r>
        <w:rPr>
          <w:rStyle w:val="C1"/>
          <w:b/>
          <w:bCs/>
          <w:color w:val="000000"/>
        </w:rPr>
        <w:t>неклассное адаптационное  занятие</w:t>
      </w:r>
    </w:p>
    <w:p>
      <w:pPr>
        <w:pStyle w:val="C2"/>
        <w:spacing w:before="0" w:after="0"/>
        <w:jc w:val="center"/>
        <w:rPr/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«Работа в парах»</w:t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"/>
        <w:spacing w:before="0" w:after="0"/>
        <w:jc w:val="right"/>
        <w:rPr/>
      </w:pPr>
      <w:r>
        <w:rPr>
          <w:rStyle w:val="C4"/>
          <w:i/>
          <w:iCs/>
          <w:color w:val="000000"/>
        </w:rPr>
        <w:t xml:space="preserve">Учитель II  квалификационной категории: </w:t>
      </w:r>
      <w:r>
        <w:rPr>
          <w:color w:val="000000"/>
        </w:rPr>
        <w:t>Телкова Т.В.</w:t>
      </w:r>
    </w:p>
    <w:p>
      <w:pPr>
        <w:pStyle w:val="C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  <w:t>г. Ковров</w:t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адаптационного занятия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 в паре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е правилам работы (общения) в паре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улировать правила общения (работы) в па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эти правила в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ти правила общения в паре на правила общения в классе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УУД: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о определять и называть самые простые, общие для всех людей правила поведения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ходить ответы на вопросы, используя свой жизненный опыт и знания, полученные на занятии,  делать выводы вместе с учителем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ть цель на занятии с помощью учителя, высказывать своё предположение, отличать верно выполненное задание от выполненного неверно;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формлять свою мысль в устной форме, слушать и понимать речь других, вступать в беседу на занятии, совместно договариваться о правилах общения и следовать им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раздаточный материал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еятельностный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блемно – диалогическая открытия нового знания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ронтальная, парна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занятия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оброе утро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  занятие  у нас необычное. К нам пришли гости. Поздоровайтесь с ними, подарите им свои улыбки, посмотрите, как они улыбаются вам в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  поздоровайтесь  друг с другом за руку,  улыбнитесь, пожелайте друг другу у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Актуализация знаний. Формулирование тем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 нас сегодня есть ещё гости.  Посмотрите на доску.  Кого вы видите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казочные герои)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вот беда: они играли и разбежались. Давайте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ев одной сказки поставим вместе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м хором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можем Маше найти друга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 кем подружился Малыш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ому играет на гармощке крокодил Гена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А кому Буратино несёт ключик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А Вини Пух с кем ходил за мёдом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еперь стоят герои? (парами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А вы как сидите? </w:t>
      </w:r>
    </w:p>
    <w:p>
      <w:pPr>
        <w:pStyle w:val="Style15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ая же тема занятия? ( Работа в парах)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2 </w:t>
      </w:r>
    </w:p>
    <w:p>
      <w:pPr>
        <w:pStyle w:val="Style15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ового хотели бы открыть сегодня на занятии? (открыть правила работы в парах,  научиться ими пользоваться)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3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почему важно научиться работать в парах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181910"/>
          <w:sz w:val="24"/>
          <w:szCs w:val="24"/>
          <w:lang w:eastAsia="ru-RU"/>
        </w:rPr>
        <w:t>Конечно, иногда хочется поиграть одному, и есть дела, которые человек должен делать сам. Но часто бывает так, что играть одному неинтересно, и есть дела,  которые лучше делать вместе. Сегодня на занятии мы будем работать  не в одиночку, а  с кем-то из ребят, т. е. в парах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910"/>
          <w:sz w:val="24"/>
          <w:szCs w:val="24"/>
          <w:lang w:eastAsia="ru-RU"/>
        </w:rPr>
        <w:t>3. Открытие нового зн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 Крокодил Гена и Чебурашка тоже работали в паре.  Они строили дом Дружбы,</w:t>
      </w:r>
      <w:r>
        <w:rPr>
          <w:rFonts w:cs="Times New Roman" w:ascii="Times New Roman" w:hAnsi="Times New Roman"/>
          <w:sz w:val="24"/>
          <w:szCs w:val="24"/>
        </w:rPr>
        <w:t xml:space="preserve"> ведь друзья должны жить вмест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Слай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, как это происходило. </w:t>
      </w:r>
    </w:p>
    <w:p>
      <w:pPr>
        <w:pStyle w:val="Normal"/>
        <w:spacing w:lineRule="auto" w:line="240" w:before="4" w:after="0"/>
        <w:ind w:left="33" w:right="143" w:firstLine="67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начала они решили построить фундамент. Пока Гена таскал кирпичи, Чебурашка стоял в стороне и рассматривал цветочки.  </w:t>
      </w:r>
    </w:p>
    <w:p>
      <w:pPr>
        <w:pStyle w:val="Normal"/>
        <w:spacing w:lineRule="auto" w:line="240" w:before="0" w:after="0"/>
        <w:ind w:left="28" w:right="1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Когда фундамент был готов, герои стали решать, какой высоты должен быть дом. Чебурашка стал объяснять Гене, что нужен низкий и широкий дом, а Гена в этот момент обдумывал, какой будет крыш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гда все-таки Гена дослушал Чебурашку, он грубо сказал, что не согласен и будет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стр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ть дом  по-своему. </w:t>
      </w:r>
      <w:r>
        <w:rPr>
          <w:rFonts w:cs="Times New Roman" w:ascii="Times New Roman" w:hAnsi="Times New Roman"/>
          <w:i/>
          <w:sz w:val="24"/>
          <w:szCs w:val="24"/>
        </w:rPr>
        <w:t xml:space="preserve">Чебурашка разволновался и не понял, как нужно класть кирпичи. Так они строили, строили, и ничего не построили!   </w:t>
      </w:r>
    </w:p>
    <w:p>
      <w:pPr>
        <w:pStyle w:val="Normal"/>
        <w:spacing w:lineRule="auto" w:line="240" w:before="0" w:after="0"/>
        <w:ind w:left="28" w:right="1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" w:right="16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Не зная правил работы в паре, Крокодилу Гене и Чебурашке пришлось нелегко. Давайте поможем нашим героям узнать, какие правила помогут успешнее работать в паре друг с другом. Открывать правила мы будем вместе, разбирая ошибки наших персонажей.  </w:t>
      </w:r>
      <w:r>
        <w:rPr>
          <w:rFonts w:cs="Times New Roman" w:ascii="Times New Roman" w:hAnsi="Times New Roman"/>
          <w:sz w:val="24"/>
          <w:szCs w:val="24"/>
        </w:rPr>
        <w:t xml:space="preserve">(Работа над текстом по частям, определяя правила, которые фиксируются на доске)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часть: Как думаете, получится ли у них построить дом? Почему? 1 –е важное правило: </w:t>
      </w:r>
      <w:r>
        <w:rPr>
          <w:rFonts w:cs="Times New Roman" w:ascii="Times New Roman" w:hAnsi="Times New Roman"/>
          <w:b/>
          <w:sz w:val="24"/>
          <w:szCs w:val="24"/>
        </w:rPr>
        <w:t>слайд 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Работать должны об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авайте посмотрим, что было дальше. 2 часть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могли   герои договориться, каким будет дом? Почему? Следующее правило.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Один говорит, другой слуша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ем дальше. 3 часть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нравилось вам, как разговаривали друзья? Почему? Вот такое правило нарушил Крокодил Г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Своё несогласие выражай вежливо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ем, чем всё закончилось. 4 час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Чебурашка не понял, как класть кирпичи. Дайте ему совет, что нужно делать, когда не понимаешь</w:t>
      </w:r>
      <w:r>
        <w:rPr>
          <w:rFonts w:cs="Times New Roman" w:ascii="Times New Roman" w:hAnsi="Times New Roman"/>
          <w:b/>
          <w:sz w:val="24"/>
          <w:szCs w:val="24"/>
        </w:rPr>
        <w:t xml:space="preserve">?  слайд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Если не понял, переспрос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ем  эти правила ещё раз хором и запомним и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«Зеркало»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охнём. Встали.   Игра </w:t>
      </w:r>
      <w:r>
        <w:rPr>
          <w:rFonts w:cs="Times New Roman" w:ascii="Times New Roman" w:hAnsi="Times New Roman"/>
          <w:b/>
          <w:sz w:val="24"/>
          <w:szCs w:val="24"/>
        </w:rPr>
        <w:t>«Зеркал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ставьте, что вы видите себя в зеркале. Встаньте напротив друг друга,  но не забывайте, что вы отражаетесь в зеркале. Один показывает различные движения, другой их копирует. Начинает 1 вариант. Поднимите руку 1 вариант.  По сигналу меняемся ролями. А я посмотрю, чья пара будет самая дружная и внимательна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поработаем  в парах. На доске правила записаны разным цветом. Ваша задача определить какое правило нарушили герои и поднять карточку того же цвета вмест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Жест «Мы готовы»</w:t>
      </w:r>
      <w:r>
        <w:rPr>
          <w:rFonts w:cs="Times New Roman" w:ascii="Times New Roman" w:hAnsi="Times New Roman"/>
          <w:sz w:val="24"/>
          <w:szCs w:val="24"/>
        </w:rPr>
        <w:t xml:space="preserve"> Не забывайте о правилах работы в пар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Определите  какое правило нарушили герои и квадрат цветом того правила, которое нарушается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уратuно с Мальвиной вместе учились сажать цветы. Пока Мальвина высказывала свое мнение, Буратино отвернулся и начал считать ростки. (Нарушено правило: «Один говорит, другой слушает.)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алыш и Карлсон  делали модель машинки. Когда Малыш предложил свой вариант машинки,  Карлсон отвернулся и грубо ответил: «Я такую машинку делать не буду!» (Нарушено правило: «Свое несогласие высказывай вежливо.)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) Виннu-Пvх с Пятачком лепили горшочек в подарок Сове. Пятачок не понял, что предложил ему  Винни-Пух, но не стал переспрашивать, и все испортил.</w:t>
      </w:r>
      <w:r>
        <w:rPr>
          <w:rFonts w:cs="Times New Roman" w:ascii="Times New Roman" w:hAnsi="Times New Roman"/>
          <w:color w:val="5755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шлось начинать работу заново.  (Нарушено правило: «Если не понял, переспроси.")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аша и Медведь решили вместе учиться собирать летательный аппарат. Медведь принялся за работу, а  Маша наблюдала и грызла орехи. (Нарушено правило: «Работать должны оба. »)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Самостоятельная работа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,  попробуйте построить свой дом Дружбы.  Каждый раскрашивает свою  половинку дома, но так, чтобы части получились одинакового цвета.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правила  помогут выполнить это задание верно?  (задание надо обсудить,  договориться, какой цвет выбрать, найти общее решение)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тарайтесь при обсуждении разговаривать так, чтобы не мешать другим парам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абывайте о правилах работы в парах. На работу вам даётся  5 минут.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, как домики будут раскрашены, пара показыв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ст «Мы гото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шает его на доску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нас получился целый город! Город Друзей!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ила работы в паре вам были нужны?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вы можете сказать о наших домиках?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й совет дадим ребятам, у которых домики не получилис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 деятельности на уро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работы в парах открыли на занятии?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нам пригодятся правила работы в паре? (</w:t>
      </w:r>
      <w:r>
        <w:rPr>
          <w:rFonts w:cs="Times New Roman" w:ascii="Times New Roman" w:hAnsi="Times New Roman"/>
          <w:sz w:val="24"/>
          <w:szCs w:val="24"/>
        </w:rPr>
        <w:t>На уроках мы обязательно будем учиться работать в парах ; в жизни)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Ребята!  Какие правила работы в парах вам помогут в различных жизненных ситуациях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- Как вы понимаете поговорку «Одна голова хорошо, а две лучше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гра "Чувствуем друг друг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авайте встанем в круг и возьмемся за руки. Послушаем свое дыхание. Затем прислушаемся к звукам в нашей комнате, потом - к звукам, доносящимся с улицы. И снова послушаем свое дыхание. А теперь почувствуем свою правую руку, а в ней - руку соседа, затем почувствуем левую руку и руку соседа слева. Попробуем представить себе, что через руки бежит невидимый ручеек. В виде чего этот ручеек? Может быть, тепла или доверия, а может быть, поддержки друг друга или чего-нибудь еще? Постарайтесь запомнить это ощущение в руках, сохранить его до следующего занятия"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5288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5530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70525" cy="91700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03950" cy="89662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48533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543115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36970" cy="896874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54675" cy="86709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32145" cy="875220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12815" cy="911669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7033895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303770" cy="101365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29300" cy="61144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8:00Z</dcterms:created>
  <dc:creator>Admin</dc:creator>
  <dc:description/>
  <cp:keywords/>
  <dc:language>en-US</dc:language>
  <cp:lastModifiedBy>Иван</cp:lastModifiedBy>
  <cp:lastPrinted>2013-09-24T20:15:00Z</cp:lastPrinted>
  <dcterms:modified xsi:type="dcterms:W3CDTF">2014-10-16T17:39:00Z</dcterms:modified>
  <cp:revision>3</cp:revision>
  <dc:subject/>
  <dc:title/>
</cp:coreProperties>
</file>