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е шаги в развитии речевого творчества младших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( из опыта работы учителя начальных классов Лаврищевой С. 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своей работы в начальной школе, со студентами педагогического колледжа я стремилась особое внимание уделять развитию творческих способностей своих подопечных, а именно их литературных, речевых составляющи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не самой со школьных лет близка эта тема, а учитель, как известно, прежде всего старается развить в учениках те дарования, которыми, возможно, и сам обладает. Моя учительница литературы – Вера Яковлевна Никитина, когда-то и меня «подтолкнула» к сочинительству, привила вкус к хорошей литературе, научила уважать слово. Я безмерно ей благодарн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ли даром и уроки Шалвы Александровича Амонашвили, с которым мне посчастливилось общаться на протяжении нескольких дней. Именно его слова были созвучны моим мыслям о том, что каждый ребёнок талантлив, а учитель должен постараться помочь малышу раскрыться, вдохновиться. А известно, что вдохновение может дать лишь тот, кто сам вдохновлён…Разве могла я оставаться равнодушной после встреч с такими Учи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рактический толчок в профессиональной деятельности  я получила, прочитав книгу В. А. Синицина « Путь к слову». В ней я нашла основы той системы, в которую с годами и смогла уложить свой накопленный , надеюсь, творческий опы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еликого К. Станиславского : « Чтобы понять, вначале нужно почувствовать» стали своего рода эпиграфом первой ступени работы. Практически на каждом уроке уже в период обучения грамоте нужно раскрывать загадки, тайны, возможности слов родного языка, формировать интерес , умение чувствовать слово, любить и уважать свой язы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, у слова есть свой характер, душа, значит, оно живое, очеловеченное! Приём работы со словом – « Магнит» и позволяет детям понять сущность слов: есть слова добрые ( +) и злые ( -), и притягиваются к этим словам другие слова, похожие на них по знаку. Так действует « магнитное поле» слов. Оно разное у каждого ребёнка, зависит от  особенностей речевого развития, типа мышления, воображения, эмоциональности, опыта жизни, но это основной речевой строительный материал для составления, конструирования связного письменного текста. Попробовав раз, увидев интерес в глазах и мыслях детей, почувствовав первый успех – получились маленькие, но свои рассказы, отказаться от этой работы невозможно, не позволят сами дети! Остаётся только творить дальше… Так уже к окончанию периода обучения грамоте у детей может скапливаться их  первая книга – « Литературное портфолио». В нём пока магнитные поля важных слов и маленькие тексты на основе этого материала. Это главное – первые шаги в чудесный мир великого литературного творчества. Дорога открыта, мы идём дальше, вдохновлённые первыми успех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используемыми методическими приёмами нельзя забывать и самых простых классических способах приобщения детей к литературе: образцовом выразительном чтении учителя в классе ( стараюсь читать детям и на уроках, и на внеурочных занятиях, и в группе продлённого дня), обязательном домашнем чтении вместе со взрослыми, посещении библиотек, походы в театры нашего города на спектакли по тем произведениям, которые мы читали и обсуждали вместе. А ещё мы ведём « Читательский дневник класса»- сборник иллюстраций к прочитанным детьми книгам, дарим книги друг другу на день рождения и другие праздники, собираем классную библиотеку, участвуем в « Большой регате» - городском музейном конкурсе, где каждый музей предлагает спасти от забвения одну из книг – шедевров детской классической литературы. Я рада, что мои помыслы понимаются и поддерживаются родителями. Спасибо им за эту помощь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ак, мы вместе – дети, родители, книги, творчество и вдохновение! Но это лишь начало пу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5:00Z</dcterms:created>
  <dc:creator>Dark Slide</dc:creator>
  <dc:description/>
  <cp:keywords/>
  <dc:language>en-US</dc:language>
  <cp:lastModifiedBy>Dark Slide</cp:lastModifiedBy>
  <dcterms:modified xsi:type="dcterms:W3CDTF">2015-02-16T21:25:00Z</dcterms:modified>
  <cp:revision>2</cp:revision>
  <dc:subject/>
  <dc:title/>
</cp:coreProperties>
</file>