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Сигаев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на заседании</w:t>
      </w:r>
    </w:p>
    <w:p>
      <w:pPr>
        <w:pStyle w:val="Normal"/>
        <w:rPr/>
      </w:pPr>
      <w:r>
        <w:rPr/>
        <w:t>школьного методического объединения</w:t>
      </w:r>
    </w:p>
    <w:p>
      <w:pPr>
        <w:pStyle w:val="Normal"/>
        <w:rPr/>
      </w:pPr>
      <w:r>
        <w:rPr/>
        <w:t>Протокол №</w:t>
      </w:r>
    </w:p>
    <w:p>
      <w:pPr>
        <w:pStyle w:val="Normal"/>
        <w:rPr/>
      </w:pPr>
      <w:r>
        <w:rPr/>
        <w:t>«     »                                 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заседании</w:t>
      </w:r>
    </w:p>
    <w:p>
      <w:pPr>
        <w:pStyle w:val="Normal"/>
        <w:rPr/>
      </w:pPr>
      <w:r>
        <w:rPr/>
        <w:t>педагогического совета</w:t>
      </w:r>
    </w:p>
    <w:p>
      <w:pPr>
        <w:pStyle w:val="Normal"/>
        <w:rPr/>
      </w:pPr>
      <w:r>
        <w:rPr/>
        <w:t>Протокол №</w:t>
      </w:r>
    </w:p>
    <w:p>
      <w:pPr>
        <w:pStyle w:val="Normal"/>
        <w:rPr/>
      </w:pPr>
      <w:r>
        <w:rPr/>
        <w:t>«     »                                 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руководителем ОУ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Л.П.Шеронова</w:t>
      </w:r>
    </w:p>
    <w:p>
      <w:pPr>
        <w:pStyle w:val="Normal"/>
        <w:rPr/>
      </w:pPr>
      <w:r>
        <w:rPr/>
        <w:t>Приказ №               от ___________________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по Русскому языку</w:t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Дорощенко Екатерина Леонидовна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гаево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Назначение предмета «Русский язык» в начальной школе состоит в том,  чтобы заложить основу формирования функционально грамотной личности и коммуникативной компетенции младших школьников, обеспечить языковое и речевое развитие ребенка, помочь ему осознать себя носителем языка.</w:t>
      </w:r>
    </w:p>
    <w:p>
      <w:pPr>
        <w:pStyle w:val="Normal"/>
        <w:jc w:val="both"/>
        <w:rPr/>
      </w:pPr>
      <w:r>
        <w:rPr/>
        <w:t>Программа адресована обучающимся 2-х классов общеобразовательных школ по образовательной системе «Школа 2100..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ая программа разработа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ая система «Школа 2100...» (заключение РАО от 06.08.2007 г).</w:t>
      </w:r>
    </w:p>
    <w:p>
      <w:pPr>
        <w:pStyle w:val="Normal"/>
        <w:jc w:val="both"/>
        <w:rPr/>
      </w:pPr>
      <w:r>
        <w:rPr/>
        <w:t>Для реализации программы используются: Р.Н. Бунеев. Е.В.Бунеева, О.В.Пронина «Русский язык». Учебник для 2-го класса (1-4). - М.: «Баласс». 2012 (рекомендован МО РФ от 23.12.2009 г.)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napToGrid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русского языка реализует познавательную и социокультурную цели:</w:t>
      </w:r>
    </w:p>
    <w:p>
      <w:pPr>
        <w:pStyle w:val="Normal"/>
        <w:numPr>
          <w:ilvl w:val="0"/>
          <w:numId w:val="6"/>
        </w:numPr>
        <w:rPr/>
      </w:pPr>
      <w:r>
        <w:rPr/>
        <w:t>познавательная 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numPr>
          <w:ilvl w:val="0"/>
          <w:numId w:val="6"/>
        </w:numPr>
        <w:rPr/>
      </w:pPr>
      <w:r>
        <w:rPr/>
        <w:t>социокультурная цель включает формирование коммуникативной компетенции учащихся -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rPr/>
      </w:pPr>
      <w:r>
        <w:rPr/>
        <w:t>Для достижения поставленных целей изучения русского языка в начальной школе необходимо решение следующих</w:t>
      </w:r>
    </w:p>
    <w:p>
      <w:pPr>
        <w:pStyle w:val="Normal"/>
        <w:rPr/>
      </w:pPr>
      <w:r>
        <w:rPr/>
        <w:t>практических задач:</w:t>
      </w:r>
    </w:p>
    <w:p>
      <w:pPr>
        <w:pStyle w:val="Normal"/>
        <w:numPr>
          <w:ilvl w:val="0"/>
          <w:numId w:val="8"/>
        </w:numPr>
        <w:rPr/>
      </w:pPr>
      <w:r>
        <w:rPr/>
        <w:t>развитие речи, мышления, воображения школьников, умения выбирать средства языка в соответствии с целями, задачами и условиями общения:</w:t>
      </w:r>
    </w:p>
    <w:p>
      <w:pPr>
        <w:pStyle w:val="Normal"/>
        <w:numPr>
          <w:ilvl w:val="0"/>
          <w:numId w:val="8"/>
        </w:numPr>
        <w:rPr/>
      </w:pPr>
      <w:r>
        <w:rPr/>
        <w:t>освоение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8"/>
        </w:numPr>
        <w:rPr/>
      </w:pPr>
      <w:r>
        <w:rPr/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Normal"/>
        <w:numPr>
          <w:ilvl w:val="0"/>
          <w:numId w:val="8"/>
        </w:numPr>
        <w:rPr/>
      </w:pPr>
      <w:r>
        <w:rPr/>
        <w:t>развитие у детей патриотического чувства по отношению к родному языку: любви и интереса к</w:t>
        <w:tab/>
        <w:t>нему, осознания его</w:t>
      </w:r>
    </w:p>
    <w:p>
      <w:pPr>
        <w:pStyle w:val="Normal"/>
        <w:numPr>
          <w:ilvl w:val="0"/>
          <w:numId w:val="8"/>
        </w:numPr>
        <w:rPr/>
      </w:pPr>
      <w:r>
        <w:rPr/>
        <w:t>красоты и эстетической ценности, гордости и уважения к языку как части русской национальной</w:t>
        <w:tab/>
        <w:t>культуры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 </w:t>
        <w:tab/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у детей чувства языка;</w:t>
      </w:r>
    </w:p>
    <w:p>
      <w:pPr>
        <w:pStyle w:val="Normal"/>
        <w:numPr>
          <w:ilvl w:val="0"/>
          <w:numId w:val="8"/>
        </w:numPr>
        <w:rPr/>
      </w:pPr>
      <w:r>
        <w:rPr/>
        <w:t>воспитание потребности пользоваться всем языковым богатством (а значит, и познавать его), совершенствовать свою устную и письменную речь, делать ее правильной, точной, богатой;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нципы, лежащие в основе построения программ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Личностно-ориентированные принципы (принцип развития, принцип творчества, принцип психологической комфортности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Культурно-ориентированные принципы (принцип целостного представления о мире, принцип систематичности, принцип непрерывности, принцип ориентированной функции знаний, принцип овладения культурой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еятельностно-ориентированные принципы (принцип деятельности, принцип перехода от совместной учебно-познавательной деятельности к самостоятельной деятельности ученика, принцип смыслового отношения к мир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пецифика программы.</w:t>
      </w:r>
    </w:p>
    <w:p>
      <w:pPr>
        <w:pStyle w:val="Normal"/>
        <w:rPr/>
      </w:pPr>
      <w:r>
        <w:rPr/>
        <w:t>Отличие программы «Русский язык» образовательной системы «Школа 21000» от других действующих программ заключается в том. что:</w:t>
      </w:r>
    </w:p>
    <w:p>
      <w:pPr>
        <w:pStyle w:val="Normal"/>
        <w:numPr>
          <w:ilvl w:val="0"/>
          <w:numId w:val="11"/>
        </w:numPr>
        <w:rPr/>
      </w:pPr>
      <w:r>
        <w:rPr/>
        <w:t>основные линии развития обучающихся средствами предмета «Русский язык», на которых строится непрерывный курс: овладение функциональной грамотностью; навыками и умениями различных видов устной и письменной речи; орфографией и пунктуацией; навыками и умениями понимания и анализа текстов; приобретение систематических знаний о языке; раскрытие его воспитательного потенциала: формирование у детей чувства языка;</w:t>
      </w:r>
    </w:p>
    <w:p>
      <w:pPr>
        <w:pStyle w:val="Normal"/>
        <w:numPr>
          <w:ilvl w:val="0"/>
          <w:numId w:val="11"/>
        </w:numPr>
        <w:rPr/>
      </w:pPr>
      <w:r>
        <w:rPr/>
        <w:t>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-буквенным анализом; развития на этой основе языкового чутья детей;</w:t>
      </w:r>
    </w:p>
    <w:p>
      <w:pPr>
        <w:pStyle w:val="Normal"/>
        <w:numPr>
          <w:ilvl w:val="0"/>
          <w:numId w:val="11"/>
        </w:numPr>
        <w:rPr/>
      </w:pPr>
      <w:r>
        <w:rPr/>
        <w:t>введено понятие «орфограмма», названы опознавательные признаки орфограмм;</w:t>
      </w:r>
    </w:p>
    <w:p>
      <w:pPr>
        <w:pStyle w:val="Normal"/>
        <w:numPr>
          <w:ilvl w:val="0"/>
          <w:numId w:val="11"/>
        </w:numPr>
        <w:rPr/>
      </w:pPr>
      <w:r>
        <w:rPr/>
        <w:t>сведения о частях слова вводятся раньше - с первых шагов обучения грамоте, в ходе регулярного наблюдения над словами, которое вызывает у детей живой интерес;</w:t>
      </w:r>
    </w:p>
    <w:p>
      <w:pPr>
        <w:pStyle w:val="Normal"/>
        <w:numPr>
          <w:ilvl w:val="0"/>
          <w:numId w:val="11"/>
        </w:numPr>
        <w:rPr/>
      </w:pPr>
      <w:r>
        <w:rPr/>
        <w:t>состав слова и лексика - «сквозные темы» всего курса:</w:t>
      </w:r>
    </w:p>
    <w:p>
      <w:pPr>
        <w:pStyle w:val="Normal"/>
        <w:numPr>
          <w:ilvl w:val="0"/>
          <w:numId w:val="11"/>
        </w:numPr>
        <w:rPr/>
      </w:pPr>
      <w:r>
        <w:rPr/>
        <w:t>усилено внимание к синтаксису и пунктуации - основе письменной речи, средству выражения собственных мыслей и чувств и понимания чужих. Увеличен объем изучаемого материала по синтаксису и пунктуации;</w:t>
      </w:r>
    </w:p>
    <w:p>
      <w:pPr>
        <w:pStyle w:val="Normal"/>
        <w:numPr>
          <w:ilvl w:val="0"/>
          <w:numId w:val="11"/>
        </w:numPr>
        <w:rPr/>
      </w:pPr>
      <w:r>
        <w:rPr/>
        <w:t>изучение языкового материала мотивировано его значимостью для успешного общ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содержательные линии курса.</w:t>
      </w:r>
    </w:p>
    <w:p>
      <w:pPr>
        <w:pStyle w:val="Normal"/>
        <w:jc w:val="both"/>
        <w:rPr/>
      </w:pPr>
      <w:r>
        <w:rPr/>
        <w:t>Материал курса «Русский язык» представлен в программе следующими содержательными лини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ож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к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ре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лиграф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иды и формы организации учебного процесса.</w:t>
      </w:r>
    </w:p>
    <w:p>
      <w:pPr>
        <w:pStyle w:val="Normal"/>
        <w:jc w:val="both"/>
        <w:rPr/>
      </w:pPr>
      <w:r>
        <w:rPr/>
        <w:t>Формы организации урока: фронтальная работа, работа в группах и парах, индивидуальная работа.</w:t>
      </w:r>
    </w:p>
    <w:p>
      <w:pPr>
        <w:pStyle w:val="Normal"/>
        <w:jc w:val="both"/>
        <w:rPr/>
      </w:pPr>
      <w:r>
        <w:rPr/>
        <w:t>Виды занятий: проверочная работа, урок:</w:t>
      </w:r>
    </w:p>
    <w:p>
      <w:pPr>
        <w:pStyle w:val="Normal"/>
        <w:jc w:val="both"/>
        <w:rPr/>
      </w:pPr>
      <w:r>
        <w:rPr/>
        <w:t>Урок «открытия» нового знания.</w:t>
      </w:r>
    </w:p>
    <w:p>
      <w:pPr>
        <w:pStyle w:val="Normal"/>
        <w:jc w:val="both"/>
        <w:rPr/>
      </w:pPr>
      <w:r>
        <w:rPr/>
        <w:t>Деятельностная цель: формирование умений реализации новых способов действий.</w:t>
      </w:r>
    </w:p>
    <w:p>
      <w:pPr>
        <w:pStyle w:val="Normal"/>
        <w:jc w:val="both"/>
        <w:rPr/>
      </w:pPr>
      <w:r>
        <w:rPr/>
        <w:t>Содержательная цель: формирование системы математических понятий.</w:t>
      </w:r>
    </w:p>
    <w:p>
      <w:pPr>
        <w:pStyle w:val="Normal"/>
        <w:jc w:val="both"/>
        <w:rPr/>
      </w:pPr>
      <w:r>
        <w:rPr/>
        <w:t>Урок рефлексии (уроки повторения, закрепления знаний и выработки умений).</w:t>
      </w:r>
    </w:p>
    <w:p>
      <w:pPr>
        <w:pStyle w:val="Normal"/>
        <w:jc w:val="both"/>
        <w:rPr/>
      </w:pPr>
      <w:r>
        <w:rPr/>
        <w:t>Деятельностная цель: формирование у учащихся способностей к выявлению причин затруднений и коррекции собственных действий.</w:t>
      </w:r>
    </w:p>
    <w:p>
      <w:pPr>
        <w:pStyle w:val="Normal"/>
        <w:jc w:val="both"/>
        <w:rPr/>
      </w:pPr>
      <w:r>
        <w:rPr/>
        <w:t>Содержательная цель: закрепление и при необходимости коррекция изученных способов действий  :</w:t>
        <w:tab/>
        <w:t>математических понятий, алгоритмов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иды контроля.</w:t>
      </w:r>
    </w:p>
    <w:p>
      <w:pPr>
        <w:pStyle w:val="Normal"/>
        <w:jc w:val="both"/>
        <w:rPr/>
      </w:pPr>
      <w:r>
        <w:rPr/>
        <w:t>самоконтроль — при введении нового материал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взаимоконтроль — в процессе его отработ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рубежный контроль — при проведении проверочных рабо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тоговый контроль, включающий контрольное списывание, административный контрольный диктант и словарный диктант. КИМЫ, предусмотренные данной рабочей программой, соответствуют «Проверочным и контрольным работам по русскому языку. 2 класс». /Е.В.Бунеева - М.: «Баласс»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 написание контрольных диктантов - 3 ч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писание проверочных диктантов -5 ч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контрольных списываний - 1 ч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е проверочных списываний -2 ч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писание проверочных работ -8 ч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писание свободных диктантов - 3 ч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писание сочинений - 1 ч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писание изложений - 2 ч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/>
        <w:t>.</w:t>
      </w:r>
      <w:r>
        <w:rPr>
          <w:b/>
          <w:sz w:val="28"/>
          <w:szCs w:val="28"/>
        </w:rPr>
        <w:t xml:space="preserve"> Описание места учебного предмета,курса в учебном план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чая программа учебного курса «Русский язык» рассчитана на 170 часов в год. по 5 ч. в неделю. Изучается в течение 34 учебных недель. Введён н.р.к. по темам : Слово-3 часа, Предложение-1 час, Текст-3 часа,</w:t>
      </w:r>
      <w:r>
        <w:rPr>
          <w:sz w:val="20"/>
        </w:rPr>
        <w:t>СЛОВА, КОТОРЫЕ ОТВЕЧАЮТ НА ВОПРОСЫ КТО? ЧТО</w:t>
      </w:r>
      <w:r>
        <w:rPr/>
        <w:t>?-1 час, Слова, которые отвечают на вопросы какой? какая? какое?</w:t>
      </w:r>
    </w:p>
    <w:p>
      <w:pPr>
        <w:pStyle w:val="Normal"/>
        <w:jc w:val="both"/>
        <w:rPr/>
      </w:pPr>
      <w:r>
        <w:rPr/>
        <w:t xml:space="preserve">какие?-1 час, </w:t>
      </w:r>
      <w:r>
        <w:rPr>
          <w:sz w:val="22"/>
        </w:rPr>
        <w:t>СЛОВА, КОТОРЫЕ ОТВЕЧАЮТ НА ВОПРОСЫ ЧТО ДЕЛАЕТ? ЧТОДЕЛАЛ? ЧТО СДЕЛАЛ</w:t>
      </w:r>
      <w:r>
        <w:rPr/>
        <w:t>?-1 час, связь слов в предложении -1 час, Слова ,к которым нельзя задать вопрос -1 час, Алфавит,написание большой буквы в словах-5 часов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  <w:t>Личностные, метапредметные и предметные</w:t>
      </w:r>
    </w:p>
    <w:p>
      <w:pPr>
        <w:pStyle w:val="Normal"/>
        <w:spacing w:lineRule="auto" w:line="276"/>
        <w:jc w:val="center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  <w:t>результаты освоения учебного предмета</w:t>
      </w:r>
    </w:p>
    <w:p>
      <w:pPr>
        <w:pStyle w:val="Normal"/>
        <w:jc w:val="both"/>
        <w:rPr>
          <w:rFonts w:eastAsia="SchoolBookC-Bold;MS Mincho"/>
          <w:b/>
          <w:b/>
          <w:bCs/>
          <w:sz w:val="28"/>
          <w:szCs w:val="28"/>
        </w:rPr>
      </w:pPr>
      <w:r>
        <w:rPr>
          <w:rFonts w:eastAsia="SchoolBookC-Bold;MS Mincho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Предметными результатами изучения курса «Русский язык» является сформированность следующих ум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спринимать на слух тексты в исполнении учителя, учащих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нно, правильно, выразительно читать целыми слов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смысл заглавия текста; выбирать наиболее подходящее заглавие из данных; самостоятельно озаглавливать  тек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лить текст на части, озаглавливать ч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робно и выборочно пересказывать тек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ьно называть звуки в слове, делить слова на слоги, ставить ударение, различать ударный и безударные сло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ить звуко-буквенный анализ слов и соотносить количество звуков и букв в доступных двусложных слов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ьно списывать слова, предложения, текст, проверять написанное, сравнивая с образц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ать под диктовку слова, предложения, текст из 30-40 слов, писать на слух без ошибок слова, где произношение и написание совпадаю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еть опасные места в словах, видеть в словах изученные орфограм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ать без ошибок большую букву в именах, отчествах, фами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 чк, чн в словах; ь для обозначения мягкости согласных на конце и в середине слова; писать предлоги раздельно с другими словами; различать одинаковые по написанию приставки и предлоги; графически объяснять выбор написаний в словах с изученными орфограммами:</w:t>
      </w:r>
    </w:p>
    <w:p>
      <w:pPr>
        <w:pStyle w:val="Normal"/>
        <w:numPr>
          <w:ilvl w:val="0"/>
          <w:numId w:val="3"/>
        </w:numPr>
        <w:rPr/>
      </w:pPr>
      <w:r>
        <w:rPr/>
        <w:t>безошибочно писать слова с непроверяемыми написаниями: алфавит, береза, быстро, вдруг, весело, ветер, вокруг, воробей, ворона, город, граждане, гражданин, девочка, дорога, заяц, капуста, карандаш, класс, коньки, корова, лимон, мальчик, машина, медведь, мороз, Москва, парод, овощи, огород, однажды, Отечество, погода, потом, работа, рассказ, ребята, Россия, русский, рябина, сегодня, скоро, сначала, сорока, театр, тетрадь, трамвай, улица, ученик, учитель, человек, ягода, язык;</w:t>
      </w:r>
    </w:p>
    <w:p>
      <w:pPr>
        <w:pStyle w:val="Normal"/>
        <w:numPr>
          <w:ilvl w:val="0"/>
          <w:numId w:val="3"/>
        </w:numPr>
        <w:rPr/>
      </w:pPr>
      <w:r>
        <w:rPr/>
        <w:t>находить и исправлять орфографические ошибки на изученные правила;</w:t>
      </w:r>
    </w:p>
    <w:p>
      <w:pPr>
        <w:pStyle w:val="Normal"/>
        <w:numPr>
          <w:ilvl w:val="0"/>
          <w:numId w:val="3"/>
        </w:numPr>
        <w:rPr/>
      </w:pPr>
      <w:r>
        <w:rPr/>
        <w:t>находить корень в группе однокоренных слов, видеть в словах изученные суффиксы и приставки, образовывать слова с помощью этих суффиксов и приставок: видеть и самостоятельно подбирать однокоренные слова:</w:t>
      </w:r>
    </w:p>
    <w:p>
      <w:pPr>
        <w:pStyle w:val="Normal"/>
        <w:numPr>
          <w:ilvl w:val="0"/>
          <w:numId w:val="3"/>
        </w:numPr>
        <w:rPr/>
      </w:pPr>
      <w:r>
        <w:rPr/>
        <w:t>обращать внимание на особенности употребления слов;</w:t>
      </w:r>
    </w:p>
    <w:p>
      <w:pPr>
        <w:pStyle w:val="Normal"/>
        <w:numPr>
          <w:ilvl w:val="0"/>
          <w:numId w:val="3"/>
        </w:numPr>
        <w:rPr/>
      </w:pPr>
      <w:r>
        <w:rPr/>
        <w:t>ставить вопросы к словам в предложении; видеть слова, называющие, о ком или о чём говорится в предложении и что говорится;</w:t>
      </w:r>
    </w:p>
    <w:p>
      <w:pPr>
        <w:pStyle w:val="Normal"/>
        <w:numPr>
          <w:ilvl w:val="0"/>
          <w:numId w:val="3"/>
        </w:numPr>
        <w:rPr/>
      </w:pPr>
      <w:r>
        <w:rPr/>
        <w:t>составлять предложения из слов, предложения на заданную тем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Универсальные учебные действия.</w:t>
      </w:r>
    </w:p>
    <w:p>
      <w:pPr>
        <w:pStyle w:val="Normal"/>
        <w:rPr/>
      </w:pPr>
      <w:r>
        <w:rPr/>
        <w:t>Личностными результатами изучения предмета «Русский язык» являются следующие умения:</w:t>
      </w:r>
    </w:p>
    <w:p>
      <w:pPr>
        <w:pStyle w:val="Normal"/>
        <w:numPr>
          <w:ilvl w:val="0"/>
          <w:numId w:val="10"/>
        </w:numPr>
        <w:rPr/>
      </w:pPr>
      <w:r>
        <w:rPr/>
        <w:t>осознавать роль языка и речи в жизни людей;</w:t>
      </w:r>
    </w:p>
    <w:p>
      <w:pPr>
        <w:pStyle w:val="Normal"/>
        <w:numPr>
          <w:ilvl w:val="0"/>
          <w:numId w:val="10"/>
        </w:numPr>
        <w:rPr/>
      </w:pPr>
      <w:r>
        <w:rPr/>
        <w:t>эмоционально «проживать» текст, выражать свои эмоции;</w:t>
      </w:r>
    </w:p>
    <w:p>
      <w:pPr>
        <w:pStyle w:val="Normal"/>
        <w:numPr>
          <w:ilvl w:val="0"/>
          <w:numId w:val="10"/>
        </w:numPr>
        <w:rPr/>
      </w:pPr>
      <w:r>
        <w:rPr/>
        <w:t>понимать эмоции других людей, сочувствовать, сопереживать;</w:t>
      </w:r>
    </w:p>
    <w:p>
      <w:pPr>
        <w:pStyle w:val="Normal"/>
        <w:numPr>
          <w:ilvl w:val="0"/>
          <w:numId w:val="10"/>
        </w:numPr>
        <w:rPr/>
      </w:pPr>
      <w:r>
        <w:rPr/>
        <w:t>обращать внимание на особенности устных и письменных высказываний других людей (интонацию, темп, тон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предметными результатами изучения курса «Русский язык» является формирование универсальных учебных 1 действий (УУ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тивные УУД:</w:t>
      </w:r>
    </w:p>
    <w:p>
      <w:pPr>
        <w:pStyle w:val="Normal"/>
        <w:numPr>
          <w:ilvl w:val="0"/>
          <w:numId w:val="1"/>
        </w:numPr>
        <w:rPr/>
      </w:pPr>
      <w:r>
        <w:rPr/>
        <w:t>определять и формулировать цель деятельности на уроке с помощью учителя;</w:t>
      </w:r>
    </w:p>
    <w:p>
      <w:pPr>
        <w:pStyle w:val="Normal"/>
        <w:numPr>
          <w:ilvl w:val="0"/>
          <w:numId w:val="1"/>
        </w:numPr>
        <w:rPr/>
      </w:pPr>
      <w:r>
        <w:rPr/>
        <w:t>проговаривать последовательность действий на уроке;</w:t>
      </w:r>
    </w:p>
    <w:p>
      <w:pPr>
        <w:pStyle w:val="Normal"/>
        <w:numPr>
          <w:ilvl w:val="0"/>
          <w:numId w:val="1"/>
        </w:numPr>
        <w:rPr/>
      </w:pPr>
      <w:r>
        <w:rPr/>
        <w:t>учиться высказывать своё предположение (версию) на основе работы с материалом учебника;</w:t>
        <w:tab/>
        <w:t>|</w:t>
      </w:r>
    </w:p>
    <w:p>
      <w:pPr>
        <w:pStyle w:val="Normal"/>
        <w:numPr>
          <w:ilvl w:val="0"/>
          <w:numId w:val="1"/>
        </w:numPr>
        <w:rPr/>
      </w:pPr>
      <w:r>
        <w:rPr/>
        <w:t>учиться работать по предложенному учителем плану.</w:t>
      </w:r>
    </w:p>
    <w:p>
      <w:pPr>
        <w:pStyle w:val="Normal"/>
        <w:rPr/>
      </w:pPr>
      <w:r>
        <w:rPr/>
        <w:t>Средством формирования регулятивных УУД служит проблемнодиалогическая техн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навательные УУД:</w:t>
      </w:r>
    </w:p>
    <w:p>
      <w:pPr>
        <w:pStyle w:val="Normal"/>
        <w:numPr>
          <w:ilvl w:val="0"/>
          <w:numId w:val="13"/>
        </w:numPr>
        <w:rPr/>
      </w:pPr>
      <w:r>
        <w:rPr/>
        <w:t>ориентироваться в учебнике (на развороте, в оглавлении, в условных обозначениях): в словаре:</w:t>
      </w:r>
    </w:p>
    <w:p>
      <w:pPr>
        <w:pStyle w:val="Normal"/>
        <w:numPr>
          <w:ilvl w:val="0"/>
          <w:numId w:val="13"/>
        </w:numPr>
        <w:rPr/>
      </w:pPr>
      <w:r>
        <w:rPr/>
        <w:t>находить ответы на вопросы в тексте, иллюстрациях;</w:t>
      </w:r>
    </w:p>
    <w:p>
      <w:pPr>
        <w:pStyle w:val="Normal"/>
        <w:numPr>
          <w:ilvl w:val="0"/>
          <w:numId w:val="13"/>
        </w:numPr>
        <w:rPr/>
      </w:pPr>
      <w:r>
        <w:rPr/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13"/>
        </w:numPr>
        <w:rPr/>
      </w:pPr>
      <w:r>
        <w:rPr/>
        <w:t>преобразовывать информацию из одной формы в другую: подробно пересказывать небольшие тексты.</w:t>
      </w:r>
    </w:p>
    <w:p>
      <w:pPr>
        <w:pStyle w:val="Normal"/>
        <w:rPr/>
      </w:pPr>
      <w:r>
        <w:rPr/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кативные УУД:</w:t>
      </w:r>
    </w:p>
    <w:p>
      <w:pPr>
        <w:pStyle w:val="Normal"/>
        <w:numPr>
          <w:ilvl w:val="0"/>
          <w:numId w:val="12"/>
        </w:numPr>
        <w:rPr/>
      </w:pPr>
      <w:r>
        <w:rPr/>
        <w:t>оформлять свои мысли в устной и письменной форме (на уровне предложения или небольшого текста):</w:t>
      </w:r>
    </w:p>
    <w:p>
      <w:pPr>
        <w:pStyle w:val="Normal"/>
        <w:numPr>
          <w:ilvl w:val="0"/>
          <w:numId w:val="12"/>
        </w:numPr>
        <w:rPr/>
      </w:pPr>
      <w:r>
        <w:rPr/>
        <w:t>слушать и понимать речь других; пользоваться приёмами слушания: фиксировать тему (заголовок), ключевые слова;</w:t>
      </w:r>
    </w:p>
    <w:p>
      <w:pPr>
        <w:pStyle w:val="Normal"/>
        <w:numPr>
          <w:ilvl w:val="0"/>
          <w:numId w:val="12"/>
        </w:numPr>
        <w:rPr/>
      </w:pPr>
      <w:r>
        <w:rPr/>
        <w:t>выразительно читать и пересказывать текст:</w:t>
      </w:r>
    </w:p>
    <w:p>
      <w:pPr>
        <w:pStyle w:val="Normal"/>
        <w:numPr>
          <w:ilvl w:val="0"/>
          <w:numId w:val="12"/>
        </w:numPr>
        <w:rPr/>
      </w:pPr>
      <w:r>
        <w:rPr/>
        <w:t>договариваться 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numPr>
          <w:ilvl w:val="0"/>
          <w:numId w:val="12"/>
        </w:numPr>
        <w:rPr/>
      </w:pPr>
      <w:r>
        <w:rPr/>
        <w:t>учиться работать в паре, группе; выполнять различные роли (лидера, исполнителя).</w:t>
      </w:r>
    </w:p>
    <w:p>
      <w:pPr>
        <w:pStyle w:val="Normal"/>
        <w:rPr/>
      </w:pPr>
      <w:r>
        <w:rPr/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,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-й класс 170 ч (5 часов в неделю)</w:t>
      </w:r>
    </w:p>
    <w:p>
      <w:pPr>
        <w:pStyle w:val="Normal"/>
        <w:jc w:val="both"/>
        <w:rPr/>
      </w:pPr>
      <w:r>
        <w:rPr/>
        <w:t>Слово (введение). (6 ч)</w:t>
      </w:r>
    </w:p>
    <w:p>
      <w:pPr>
        <w:pStyle w:val="Normal"/>
        <w:jc w:val="both"/>
        <w:rPr/>
      </w:pPr>
      <w:r>
        <w:rPr/>
        <w:t>Чем мы будем заниматься на уроках русского языка.</w:t>
      </w:r>
    </w:p>
    <w:p>
      <w:pPr>
        <w:pStyle w:val="Normal"/>
        <w:jc w:val="both"/>
        <w:rPr/>
      </w:pPr>
      <w:r>
        <w:rPr/>
        <w:t>Звуки, части слова, слово, предложение, текст.</w:t>
      </w:r>
    </w:p>
    <w:p>
      <w:pPr>
        <w:pStyle w:val="Normal"/>
        <w:jc w:val="both"/>
        <w:rPr/>
      </w:pPr>
      <w:r>
        <w:rPr/>
        <w:t>Предложение. (12ч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знаки предложения (предложение состоит из слов, выражает законченную мысль, произносится с повествовательной, вопросительной или восклицательной интонацией: слова в предложении связаны по смыслу). Умение членить сплошной текст на предложения (определять границы предложений на основе смысла и интонации, оформлять предложение на письме). Конструирование предложений из слов, наблюдение за порядком слов в предлож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хождение в предложении слов, составляющих его грамматическую основу (без введения этого понятия): о ком или о чём говорится в предложении? Что говорится? Умение устанавливать связи между словами в предложениях с помощью вопросов, выделять из предложения пары слов, связанных при помощи в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кст. (12 ч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нятие о тексте (текст состоит из предложений, предложения в тексте связаны по смыслу: по заглавию можно определить, о чём будет говориться в тексте).</w:t>
      </w:r>
    </w:p>
    <w:p>
      <w:pPr>
        <w:pStyle w:val="Normal"/>
        <w:ind w:firstLine="708"/>
        <w:jc w:val="both"/>
        <w:rPr/>
      </w:pPr>
      <w:r>
        <w:rPr/>
        <w:t>Формирование типа правильной читательской деятельности - умение самостоятельно осмысливать текст до чтения (с помощью заглавия, иллюстрации, ключевых слов), во время чтения (в ходе постановки вопросов к тексту, прогнозирования ответов и проверки себя по тексту, т.е. диалога с автором) и после чтения (в ходе ответов на вопросы к тексту в целом). Развитие умения находить в тексте главную мысль, соотносить её с заглавием; самостоятельно выбирать заглавие к тексту из ряда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ово ( ч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Слова, которые отвечают на вопросы кто? что? какой? какая? какое? какие? что делает? что делал? что сделал? Развитие умения ставить вопросы к словам. Связь слов в предложении.</w:t>
      </w:r>
    </w:p>
    <w:p>
      <w:pPr>
        <w:pStyle w:val="Normal"/>
        <w:jc w:val="both"/>
        <w:rPr/>
      </w:pPr>
      <w:r>
        <w:rPr/>
        <w:t>Слова, к которым нельзя задать вопрос (предлоги; слова, выражающие чувства, но не называющие их - без введения понятия «междометие»). Раздельное написание предлогов е другими словами (орфограмма-пробел): умение видеть и графически обозначать эту орфограмм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Наблюдение над лексическим значением слова, над тем. что слово может иметь несколько значений, над прямым и переносным значением слова (без введения специальной терминологии).</w:t>
      </w:r>
    </w:p>
    <w:p>
      <w:pPr>
        <w:pStyle w:val="Normal"/>
        <w:jc w:val="both"/>
        <w:rPr/>
      </w:pPr>
      <w:r>
        <w:rPr/>
        <w:t>Особенности словоупотребления, сочетаемости слов. Нахождение в тексте слов со сходным значением, с противоположным зна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Части слова. Корень (определение), однокоренные слова (определение). Наблюдение над лексическим значением однокоренных слов, над единообразием написания корня в однокоренных слов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мение подбирать однокоренные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ффикс (определение). Суффиксы ок. ик. ушк. юшк. онок. ёнок. ат, яг. гель, ищ, их значения. Умение видеть эти суффиксы в словах, образовывать слова с данными суффиксами (на материале существительных мужского рода с нулевым окончанием).</w:t>
      </w:r>
    </w:p>
    <w:p>
      <w:pPr>
        <w:pStyle w:val="Normal"/>
        <w:jc w:val="both"/>
        <w:rPr/>
      </w:pPr>
      <w:r>
        <w:rPr/>
        <w:t>Приставка (определение). Образование слов с приставками (на материале глаголов движения типа летел, полетел. улетел, придете;) и т.п.). наблюдение над ролью приставки в слове. Разграничение приставок и предлогов е. на. за. до. по. про. от и т.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Алфавит. Знание букв в алфавитном порядке, умение правильно называть буквы. Практическая значимость знания алфав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рфография. Большая буква в именах, отчествах, фамилиях людей, кличках животных, географических названиях. Наблюдение над несоответствием произношения и написания слов. Умение слышать и видеть в словах «опасные» места: гласные в безударных слогах; согласные на конце слова, звук [й] после согласных перед гласными: место после мягкого согласно о. после звуков и букв ж. ш. ч. щ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фограмма. Знакомство с орфограммами: буквы и у. а   после букв шипящих ж. ш. ч. </w:t>
      </w:r>
    </w:p>
    <w:p>
      <w:pPr>
        <w:pStyle w:val="Normal"/>
        <w:jc w:val="both"/>
        <w:rPr/>
      </w:pPr>
      <w:r>
        <w:rPr/>
        <w:t>обозначение мягкости согласных на письме с  помощью букв е, ё. и, ю, я:</w:t>
      </w:r>
    </w:p>
    <w:p>
      <w:pPr>
        <w:pStyle w:val="Normal"/>
        <w:jc w:val="both"/>
        <w:rPr/>
      </w:pPr>
      <w:r>
        <w:rPr/>
        <w:t>ь для обозначения мягкости согласных на конце и в середине слова; написание буквосочетаний чк. чн в словах; ь и ъ разделительные;</w:t>
      </w:r>
    </w:p>
    <w:p>
      <w:pPr>
        <w:pStyle w:val="Normal"/>
        <w:jc w:val="both"/>
        <w:rPr/>
      </w:pPr>
      <w:r>
        <w:rPr/>
        <w:t>буквы проверяемых и непроверяемых безударных гласных в корне слова (на материале двусложных слов); проверяемые буквы согласных на конце слова.</w:t>
      </w:r>
    </w:p>
    <w:p>
      <w:pPr>
        <w:pStyle w:val="Normal"/>
        <w:jc w:val="both"/>
        <w:rPr/>
      </w:pPr>
      <w:r>
        <w:rPr/>
        <w:t>Развитие умений видеть орфограммы в словах, писать слова с этими орфограммами, графически обозначать орфограмму и условия вы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вторение. (21 ч)</w:t>
      </w:r>
    </w:p>
    <w:p>
      <w:pPr>
        <w:pStyle w:val="Normal"/>
        <w:jc w:val="both"/>
        <w:rPr/>
      </w:pPr>
      <w:r>
        <w:rPr/>
        <w:t>Развитие речи осуществляется на каждом уроке русского языка при изучении программного материала и ведётся в нескольких направлениях: обогащение словарного запаса детей количественное (в ходе образования слов с помощью суффиксов и приставок) и качественное (уточнение и разъяснение лексического значения слов):</w:t>
      </w:r>
    </w:p>
    <w:p>
      <w:pPr>
        <w:pStyle w:val="Normal"/>
        <w:jc w:val="both"/>
        <w:rPr/>
      </w:pPr>
      <w:r>
        <w:rPr/>
        <w:t>развитие грамматического строя речи (анализ и конструирование предложений, словосочетаний):</w:t>
      </w:r>
    </w:p>
    <w:p>
      <w:pPr>
        <w:pStyle w:val="Normal"/>
        <w:jc w:val="both"/>
        <w:rPr/>
      </w:pPr>
      <w:r>
        <w:rPr/>
        <w:t>развитие связной устной речи (ответы на вопросы, составление предложений и небольших текстов), письменной речи (составление и запись предложений, небольших текстов из 5 6 предложений, свободные диктанты, письменные изложения с предварительной подготовкой); обучение правильному произношению слов, ударению, интонир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лиграфия. Закрепление навыка начертания букв и соединений, гигиенических навыков письма. Совершенствование навыка письма в одну линей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МАТИЧЕСКОЕ ПЛАНИРОВАНИЕ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47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6"/>
        <w:gridCol w:w="15"/>
        <w:gridCol w:w="12"/>
        <w:gridCol w:w="7"/>
        <w:gridCol w:w="7366"/>
        <w:gridCol w:w="24"/>
        <w:gridCol w:w="14"/>
      </w:tblGrid>
      <w:tr>
        <w:trPr>
          <w:trHeight w:val="331" w:hRule="exact"/>
        </w:trPr>
        <w:tc>
          <w:tcPr>
            <w:tcW w:w="1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>
                <w:b/>
              </w:rPr>
              <w:t>Содержание курса                                                                 Характеристика деятельности обучающихся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ый урок. Знакомство с новым учебником «Русский язык»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знакомиться с новым учебником (обложка, условные знаки, оглавление и г.д.)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о (введение) 6 часов</w:t>
            </w:r>
          </w:p>
        </w:tc>
        <w:tc>
          <w:tcPr>
            <w:tcW w:w="7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лковать значение слова (находить в словаре, подбирать синонимы).</w:t>
            </w:r>
          </w:p>
          <w:p>
            <w:pPr>
              <w:pStyle w:val="Normal"/>
              <w:rPr/>
            </w:pPr>
            <w:r>
              <w:rPr/>
              <w:t>Узнавать слово по ею лексическому значению.</w:t>
            </w:r>
          </w:p>
          <w:p>
            <w:pPr>
              <w:pStyle w:val="Normal"/>
              <w:rPr/>
            </w:pPr>
            <w:r>
              <w:rPr/>
              <w:t>Подбирать однокоренные слова к данному с опорой на словарь. Производить звуко-буквенный разбор слова.</w:t>
            </w:r>
          </w:p>
          <w:p>
            <w:pPr>
              <w:pStyle w:val="Normal"/>
              <w:rPr/>
            </w:pPr>
            <w:r>
              <w:rPr/>
              <w:t>Характеризовать слово с четырёх позиций (лексическое значение; состав слова и однокоренные слова: звуковой и буквенный состав; грамматические признаки - на какой вопрос отвечает) и составлять предложение с данным словом. (П)</w:t>
            </w:r>
          </w:p>
          <w:p>
            <w:pPr>
              <w:pStyle w:val="Normal"/>
              <w:rPr/>
            </w:pPr>
            <w:r>
              <w:rPr/>
              <w:t>Находить опасные места в словах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то мы знаем о слове? (Лексическое значение слова.)</w:t>
            </w:r>
          </w:p>
        </w:tc>
        <w:tc>
          <w:tcPr>
            <w:tcW w:w="7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то мы знаем о слове? (Лексическое значение. Состав слова.),</w:t>
            </w:r>
          </w:p>
        </w:tc>
        <w:tc>
          <w:tcPr>
            <w:tcW w:w="7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к устроен наш язык?</w:t>
            </w:r>
          </w:p>
        </w:tc>
        <w:tc>
          <w:tcPr>
            <w:tcW w:w="7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онимы. Антонимы</w:t>
            </w:r>
          </w:p>
        </w:tc>
        <w:tc>
          <w:tcPr>
            <w:tcW w:w="7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. Проверочное списывание</w:t>
            </w:r>
          </w:p>
        </w:tc>
        <w:tc>
          <w:tcPr>
            <w:tcW w:w="7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(12 часов)</w:t>
            </w:r>
          </w:p>
        </w:tc>
        <w:tc>
          <w:tcPr>
            <w:tcW w:w="7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зывать признаки предложения.</w:t>
            </w:r>
          </w:p>
          <w:p>
            <w:pPr>
              <w:pStyle w:val="Normal"/>
              <w:rPr/>
            </w:pPr>
            <w:r>
              <w:rPr/>
              <w:t>Отличать предложение от группы слов, записанных как предложение.</w:t>
            </w:r>
          </w:p>
          <w:p>
            <w:pPr>
              <w:pStyle w:val="Normal"/>
              <w:rPr/>
            </w:pPr>
            <w:r>
              <w:rPr/>
              <w:t>Составлять схемы предложений и предложения по схемам. Списывать предложения, правильно оформлять их на письме. Ставить знаки завершения в предложении, выбирать знак в соответствии со смыслом и интонацией предложения.</w:t>
            </w:r>
          </w:p>
          <w:p>
            <w:pPr>
              <w:pStyle w:val="Normal"/>
              <w:rPr/>
            </w:pPr>
            <w:r>
              <w:rPr/>
              <w:t>Читать предложения с разной интонацией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знаки предложения</w:t>
            </w:r>
          </w:p>
        </w:tc>
        <w:tc>
          <w:tcPr>
            <w:tcW w:w="7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ставление предложений по схемам</w:t>
            </w:r>
          </w:p>
        </w:tc>
        <w:tc>
          <w:tcPr>
            <w:tcW w:w="7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знаки предложения. Оформление предложений на письме</w:t>
            </w:r>
          </w:p>
        </w:tc>
        <w:tc>
          <w:tcPr>
            <w:tcW w:w="7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умения правильно списывать и оформлять предложения на письме и соотносить их со схемой</w:t>
            </w:r>
          </w:p>
        </w:tc>
        <w:tc>
          <w:tcPr>
            <w:tcW w:w="7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струирование предложений</w:t>
            </w:r>
          </w:p>
        </w:tc>
        <w:tc>
          <w:tcPr>
            <w:tcW w:w="7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7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то мы знаем о предложении? (Обобщение.)</w:t>
            </w:r>
          </w:p>
        </w:tc>
        <w:tc>
          <w:tcPr>
            <w:tcW w:w="7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трольные и проверочные работы</w:t>
            </w:r>
          </w:p>
        </w:tc>
        <w:tc>
          <w:tcPr>
            <w:tcW w:w="7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7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7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 (12 часов)</w:t>
            </w:r>
          </w:p>
        </w:tc>
        <w:tc>
          <w:tcPr>
            <w:tcW w:w="7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зывать признаки текста.</w:t>
            </w:r>
          </w:p>
          <w:p>
            <w:pPr>
              <w:pStyle w:val="Normal"/>
              <w:jc w:val="both"/>
              <w:rPr/>
            </w:pPr>
            <w:r>
              <w:rPr/>
              <w:t>Отличать текст от набора предложений, записанных как текст. Озаглавливать текст; выбирать подходящее заглавие из данных. Осознавать связь заголовка с темой текста, с главной мыслью. Конструировать тексты из рассыпанных предложений, абзацев. (П) Списывать текст по заданному алгоритму, контролировать этапы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знаки текста</w:t>
            </w:r>
          </w:p>
        </w:tc>
        <w:tc>
          <w:tcPr>
            <w:tcW w:w="7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текста. Основная мысль текста. Заглавие.</w:t>
            </w:r>
          </w:p>
        </w:tc>
        <w:tc>
          <w:tcPr>
            <w:tcW w:w="7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орные слова в тексте</w:t>
            </w:r>
          </w:p>
        </w:tc>
        <w:tc>
          <w:tcPr>
            <w:tcW w:w="7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 текста</w:t>
            </w:r>
          </w:p>
        </w:tc>
        <w:tc>
          <w:tcPr>
            <w:tcW w:w="7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ы текстов</w:t>
            </w:r>
          </w:p>
        </w:tc>
        <w:tc>
          <w:tcPr>
            <w:tcW w:w="7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нструирование текстов работы</w:t>
            </w:r>
          </w:p>
        </w:tc>
        <w:tc>
          <w:tcPr>
            <w:tcW w:w="7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7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ные и проверочные работы «Пишу правильно» (работа над ошибками)</w:t>
            </w:r>
          </w:p>
        </w:tc>
        <w:tc>
          <w:tcPr>
            <w:tcW w:w="7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азвитие речи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лова, которые отвечают на вопросы кто? что? (7 часов)</w:t>
            </w:r>
          </w:p>
        </w:tc>
        <w:tc>
          <w:tcPr>
            <w:tcW w:w="7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сти диалог с автором при чтении текста. (П)</w:t>
            </w:r>
          </w:p>
          <w:p>
            <w:pPr>
              <w:pStyle w:val="Normal"/>
              <w:jc w:val="both"/>
              <w:rPr/>
            </w:pPr>
            <w:r>
              <w:rPr/>
              <w:t>Ставить к словам вопросы кто? или что?</w:t>
            </w:r>
          </w:p>
          <w:p>
            <w:pPr>
              <w:pStyle w:val="Normal"/>
              <w:jc w:val="both"/>
              <w:rPr/>
            </w:pPr>
            <w:r>
              <w:rPr/>
              <w:t>Различать слова, которые называют одушевлённые и  неодушевлённые предметы. Классифицировать слова по вопросу.</w:t>
            </w:r>
          </w:p>
          <w:p>
            <w:pPr>
              <w:pStyle w:val="Normal"/>
              <w:jc w:val="both"/>
              <w:rPr/>
            </w:pPr>
            <w:r>
              <w:rPr/>
              <w:t>Объединять слова в тематические группы. (П)Конструировать словосочетания и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взаимоконтроль при работе в паре.</w:t>
            </w:r>
          </w:p>
        </w:tc>
      </w:tr>
      <w:tr>
        <w:trPr>
          <w:trHeight w:val="288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кие слона отвечают на вопрос кто?, а какие на вопрос что?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Слова, которые называют одушевлённые и неодушевлённые пред</w:t>
              <w:softHyphen/>
              <w:t>меты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ямое и переносное значение слова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ъединение слов в тематические группы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Конструирование сочетаний слов и предложений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мения ставить вопросы кто? что? к словам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трольные и проверочные работы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, которые отвечают на вопросы какой? какая? какое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ие? (11 часов)</w:t>
            </w:r>
          </w:p>
        </w:tc>
        <w:tc>
          <w:tcPr>
            <w:tcW w:w="7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блюдать за словами, обозначающими признаки предметов, действия предметов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авить к словам вопросы какой? какая? и т.д. и что делает? что делал? и т.д.</w:t>
            </w:r>
          </w:p>
          <w:p>
            <w:pPr>
              <w:pStyle w:val="Normal"/>
              <w:jc w:val="both"/>
              <w:rPr/>
            </w:pPr>
            <w:r>
              <w:rPr/>
              <w:t>Ставить вопрос от слова к слову (кто?., какой? кто?., что делает?..)Находить в предложениях слова, отвечающие на данные вопросы.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в предложении действующее лицо или предмет.</w:t>
            </w:r>
          </w:p>
          <w:p>
            <w:pPr>
              <w:pStyle w:val="Normal"/>
              <w:jc w:val="both"/>
              <w:rPr/>
            </w:pPr>
            <w:r>
              <w:rPr/>
              <w:t>Группировать слова по вопросам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ть предложения из слов с опорой на вопросы.</w:t>
            </w:r>
          </w:p>
        </w:tc>
      </w:tr>
      <w:tr>
        <w:trPr>
          <w:trHeight w:val="557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блюдение над словами-названиями признаков. Развитие умения ставить к ним вопросы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к связаны между собой слова-названия предметов и ; слова-названия признаков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мения находить в предложениях слова, которые отвечают на вопросы кто? что? и какой? какая?..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трольные и проверочные работы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Пишу правильно» (работа над ошибками)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азвитие речи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ва, которые отвечают на вопросы что делает? что делает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 сделал? (5 часов)</w:t>
            </w:r>
          </w:p>
        </w:tc>
        <w:tc>
          <w:tcPr>
            <w:tcW w:w="7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блюдение над словами, обозначающими действие предмета,       Развитие умения ставить к ним вопросы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мения находить в предложениях пары слов, отвечающих на вопросы кто? что делает?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слов в предложении (8 часов)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мения ставить вопросы от слова к слову в предложении, устанавливать действующее лицо или предмет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струирование предложений из слов е опорой на вопросы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ва, к которым нельзя задать вопрос (9 часов)</w:t>
            </w:r>
          </w:p>
          <w:p>
            <w:pPr>
              <w:pStyle w:val="Normal"/>
              <w:rPr/>
            </w:pPr>
            <w:r>
              <w:rPr/>
              <w:t>; Слова, которые выражают различные чувства, и их роль в речи Сравнение слов-названий предметов, признаков, действий и слов, выражающих различные чувства</w:t>
            </w:r>
          </w:p>
        </w:tc>
        <w:tc>
          <w:tcPr>
            <w:tcW w:w="7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ходить в предложении (тексте) слова, выражающие различные чувства, характеризовать их роль в речи.</w:t>
            </w:r>
          </w:p>
          <w:p>
            <w:pPr>
              <w:pStyle w:val="Normal"/>
              <w:jc w:val="both"/>
              <w:rPr/>
            </w:pPr>
            <w:r>
              <w:rPr/>
              <w:t>Сравнивать слова, называющие предметы, признаки и действия, и слова, выражающие чувства, но не называющие их.</w:t>
            </w:r>
          </w:p>
          <w:p>
            <w:pPr>
              <w:pStyle w:val="Normal"/>
              <w:jc w:val="both"/>
              <w:rPr/>
            </w:pPr>
            <w:r>
              <w:rPr/>
              <w:t>Находить в предложении предлоги.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роль предлогов в речи.</w:t>
            </w:r>
          </w:p>
          <w:p>
            <w:pPr>
              <w:pStyle w:val="Normal"/>
              <w:jc w:val="both"/>
              <w:rPr/>
            </w:pPr>
            <w:r>
              <w:rPr/>
              <w:t>Писать предлоги раздельно.</w:t>
            </w:r>
          </w:p>
        </w:tc>
      </w:tr>
      <w:tr>
        <w:trPr>
          <w:trHeight w:val="596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отребление предлогов в речи. Раздельное написание предлогов с ; другими словами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трольные и проверочные работы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слова. Корень (3 часа)</w:t>
            </w:r>
          </w:p>
        </w:tc>
        <w:tc>
          <w:tcPr>
            <w:tcW w:w="7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блюдать над однокоренными словами.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однокоренные слова: называть общее лексическое значение корня. Выделять корень в слове, в группе однокоренных слов, подбирать однокоренные слова.</w:t>
            </w:r>
          </w:p>
          <w:p>
            <w:pPr>
              <w:pStyle w:val="Normal"/>
              <w:jc w:val="both"/>
              <w:rPr/>
            </w:pPr>
            <w:r>
              <w:rPr/>
              <w:t>Отличать однокоренные слова от слов с похожим корнем (горе, гора, гореть). Выделять суффикс и приставку в доступных словах. Характеризовать роль суффикса и приставки в слове.</w:t>
            </w:r>
          </w:p>
          <w:p>
            <w:pPr>
              <w:pStyle w:val="Normal"/>
              <w:jc w:val="both"/>
              <w:rPr/>
            </w:pPr>
            <w:r>
              <w:rPr/>
              <w:t>Разбирать слова по составу, приводить доказательства правильности разбора. Образовывать слова с помощью суффиксов и приставок.</w:t>
            </w:r>
          </w:p>
          <w:p>
            <w:pPr>
              <w:pStyle w:val="Normal"/>
              <w:jc w:val="both"/>
              <w:rPr/>
            </w:pPr>
            <w:r>
              <w:rPr/>
              <w:t>Группировать слова по заданному признаку.</w:t>
            </w:r>
          </w:p>
          <w:p>
            <w:pPr>
              <w:pStyle w:val="Normal"/>
              <w:jc w:val="both"/>
              <w:rPr/>
            </w:pPr>
            <w:r>
              <w:rPr/>
              <w:t>Контролировать правильность объединения слов в группы, находить лишнее слово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одинаково пишущиеся приставки и предлоги (на. по. за. под и т.д.). (П)</w:t>
            </w:r>
          </w:p>
        </w:tc>
      </w:tr>
      <w:tr>
        <w:trPr>
          <w:trHeight w:val="312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блюдение над однокоренными словами. Определение корня слова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мения находить корень в группе однокоренных слов Распознавание однокоренных слов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ффикс (4 часа)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оль суффиксов в слове. Определение суффикса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мения находить в словах суффиксы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бор слова по составу. Проверочное списывание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тавка (5 часов)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оль приставки в слове. Определение приставки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мения находить в словах приставки и образовывать слова с помощью приставок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начение приставок. Слитное написание приставок. Развитие : умения различать приставки и предлоги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трольные и проверочные работы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фавит. Написание большой буквы в словах (13 часов)</w:t>
            </w:r>
          </w:p>
        </w:tc>
        <w:tc>
          <w:tcPr>
            <w:tcW w:w="7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зывать правильно буквы в алфавитном порядке. Объяснять, где и когда в жизни может понадобиться знание алфавита.</w:t>
            </w:r>
          </w:p>
          <w:p>
            <w:pPr>
              <w:pStyle w:val="Normal"/>
              <w:jc w:val="both"/>
              <w:rPr/>
            </w:pPr>
            <w:r>
              <w:rPr/>
              <w:t>Расставлять заданные слова в алфавитном порядке. Писать заглавную (большую) букву в именах собственных,</w:t>
            </w:r>
          </w:p>
        </w:tc>
      </w:tr>
      <w:tr>
        <w:trPr>
          <w:trHeight w:val="312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репление знания порядка букв русского алфавита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2" w:hRule="exact"/>
        </w:trPr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умения писать большую букву в фамилиях людей, именах, отчествах, в названиях городов, сёл. рек. Запись этих слов в алфавитном порядке</w:t>
            </w:r>
          </w:p>
        </w:tc>
        <w:tc>
          <w:tcPr>
            <w:tcW w:w="7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писание слов типа орёл и Орёл Упражнения в правописании имен собственных</w:t>
            </w:r>
          </w:p>
        </w:tc>
        <w:tc>
          <w:tcPr>
            <w:tcW w:w="7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еографических названиях.</w:t>
            </w:r>
          </w:p>
          <w:p>
            <w:pPr>
              <w:pStyle w:val="Normal"/>
              <w:jc w:val="both"/>
              <w:rPr/>
            </w:pPr>
            <w:r>
              <w:rPr/>
              <w:t>Различать и объяснять написания типа пушок и Пушок.</w:t>
            </w:r>
          </w:p>
          <w:p>
            <w:pPr>
              <w:pStyle w:val="Normal"/>
              <w:jc w:val="both"/>
              <w:rPr/>
            </w:pPr>
            <w:r>
              <w:rPr/>
              <w:t>Писать сочинение по картинке, проверочный диктант. Проверять письменную работу по алгоритму{нахождение «опасных мест» по опознавательным признакам, графическое обозначение, исправление ошибки, если она обнаружена). Выполнять работу над ошибками под руководством учителя.</w:t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трольные и проверочные работы</w:t>
            </w:r>
          </w:p>
        </w:tc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Пишу правильно». Работа над ошибками</w:t>
            </w:r>
          </w:p>
        </w:tc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буквосочетаний жи-ши, ча-ща, чу-щу (14 часов)</w:t>
            </w:r>
          </w:p>
        </w:tc>
        <w:tc>
          <w:tcPr>
            <w:tcW w:w="7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блюдать за написанием слов, выявлять закономерность, формулировать орфографическое правило с помощью учителя. Находить по определённым признакам изучаемые орфограммы- буквы в словах. Подчёркивать орфограмму одной чертой.</w:t>
            </w:r>
          </w:p>
          <w:p>
            <w:pPr>
              <w:pStyle w:val="Normal"/>
              <w:jc w:val="both"/>
              <w:rPr/>
            </w:pPr>
            <w:r>
              <w:rPr/>
              <w:t>Обозначать графически выбор написания. Проверять себя по учебнику, по орфографическому словарю, проводить графическую самопроверку. (П)</w:t>
            </w:r>
          </w:p>
          <w:p>
            <w:pPr>
              <w:pStyle w:val="Normal"/>
              <w:jc w:val="both"/>
              <w:rPr/>
            </w:pPr>
            <w:r>
              <w:rPr/>
              <w:t>Слушать и выделять в словах звуки, которые помогают обнаружить в слове орфограмму: [и'], [ж], [ш]. [ч], [щ].</w:t>
            </w:r>
          </w:p>
          <w:p>
            <w:pPr>
              <w:pStyle w:val="Normal"/>
              <w:jc w:val="both"/>
              <w:rPr/>
            </w:pPr>
            <w:r>
              <w:rPr/>
              <w:t>Соотносить количество звуков и букв в словах с буквами ь. ъ. е, ё. ю. я.</w:t>
            </w:r>
          </w:p>
          <w:p>
            <w:pPr>
              <w:pStyle w:val="Normal"/>
              <w:jc w:val="both"/>
              <w:rPr/>
            </w:pPr>
            <w:r>
              <w:rPr/>
              <w:t>Ставить ударение, различать ударный и безударный гласные звуки. Наблюдать за написанием и произношением слов с безударным гласным звуком в корне, со звонким согласным звуком на конце слова. Подбирать проверочные слова, контролировать правильность. (Докажи, что это слово является проверочным.)</w:t>
            </w:r>
          </w:p>
          <w:p>
            <w:pPr>
              <w:pStyle w:val="Normal"/>
              <w:jc w:val="both"/>
              <w:rPr/>
            </w:pPr>
            <w:r>
              <w:rPr/>
              <w:t>Группировать слова с изученными орфограммами.</w:t>
            </w:r>
          </w:p>
          <w:p>
            <w:pPr>
              <w:pStyle w:val="Normal"/>
              <w:jc w:val="both"/>
              <w:rPr/>
            </w:pPr>
            <w:r>
              <w:rPr/>
              <w:t>Подбирать слова с указанными орфограммами (самодиктант).</w:t>
            </w:r>
          </w:p>
          <w:p>
            <w:pPr>
              <w:pStyle w:val="Normal"/>
              <w:jc w:val="both"/>
              <w:rPr/>
            </w:pPr>
            <w:r>
              <w:rPr/>
              <w:t>Писать графический диктант. (П) Писать свободный диктант после: предварительной подготовки.</w:t>
            </w:r>
          </w:p>
          <w:p>
            <w:pPr>
              <w:pStyle w:val="Normal"/>
              <w:jc w:val="both"/>
              <w:rPr/>
            </w:pPr>
            <w:r>
              <w:rPr/>
              <w:t>Писать подробное обучающее изложение текста-повествования (письменно пересказывать текст) после предварительной подготовки.</w:t>
            </w:r>
          </w:p>
        </w:tc>
      </w:tr>
      <w:tr>
        <w:trPr>
          <w:trHeight w:val="5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то такое орфограмма. Орфографическое правило. Написание букв и. у. а после шипящих</w:t>
            </w:r>
          </w:p>
        </w:tc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ражнения в написании буквы и после ж и ш. Обозначение : орфограммы</w:t>
            </w:r>
          </w:p>
        </w:tc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ражнения в написании буквосочетаний ча-ща. Развитие орфо</w:t>
              <w:softHyphen/>
              <w:t>графических умений</w:t>
            </w:r>
          </w:p>
        </w:tc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ражнения в написании буквосочетаний чу-щу</w:t>
            </w:r>
          </w:p>
        </w:tc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ражнения в написании букв и, у, а после шипящих</w:t>
            </w:r>
          </w:p>
        </w:tc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трольные и проверочные работы</w:t>
            </w:r>
          </w:p>
        </w:tc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писание букв ъ и ь (15 часов)</w:t>
            </w:r>
          </w:p>
        </w:tc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особы обозначения мягкости согласных звуков на письме</w:t>
            </w:r>
          </w:p>
        </w:tc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а ь в конце и в середине слова. Перенос слов с буквой ь в середине</w:t>
            </w:r>
          </w:p>
        </w:tc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лова, в которых пишется и не пишется буква ь</w:t>
            </w:r>
          </w:p>
        </w:tc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авописание слов с буквосочетаниями чк., чн. чт, щи и буквой ь</w:t>
            </w:r>
          </w:p>
        </w:tc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вук [й] и его обозначение на письме</w:t>
            </w:r>
          </w:p>
        </w:tc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елительный ь. Правописание слов с разделительным ?</w:t>
            </w:r>
          </w:p>
        </w:tc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слов с разделительным ь и с ь для обозначения мяг</w:t>
              <w:softHyphen/>
              <w:t>кости согласных на письме</w:t>
            </w:r>
          </w:p>
        </w:tc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авописание слов с разделительным ъ</w:t>
            </w:r>
          </w:p>
        </w:tc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трольные и проверочные работы</w:t>
            </w:r>
          </w:p>
        </w:tc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Пишу правильно» (работа над ошибками)</w:t>
            </w:r>
          </w:p>
        </w:tc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ы безударных гласных в корне слова (12 часов)</w:t>
            </w:r>
          </w:p>
        </w:tc>
        <w:tc>
          <w:tcPr>
            <w:tcW w:w="7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1" w:hRule="atLeast"/>
        </w:trPr>
        <w:tc>
          <w:tcPr>
            <w:tcW w:w="73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Развитие умений делить слово на елоги. определять количество сло</w:t>
              <w:softHyphen/>
              <w:t>гов и ставить ударение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Наблюдение над написанием и произношением слов с безударными гласными в корне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Нахождение проверочных слов в группе однокоренных слов Обучение применению правила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Упражнения в написании слов с буквой безударного гласного в корне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Контрольные и проверочные работы «Пишу правильно» (работа над ошибками)</w:t>
            </w:r>
          </w:p>
        </w:tc>
        <w:tc>
          <w:tcPr>
            <w:tcW w:w="74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73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74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Буквы звонких и глухих согласных в конце слова (13 часов)</w:t>
            </w:r>
          </w:p>
        </w:tc>
        <w:tc>
          <w:tcPr>
            <w:tcW w:w="74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Оглушение звонких согласных: в конце слова</w:t>
            </w:r>
          </w:p>
        </w:tc>
        <w:tc>
          <w:tcPr>
            <w:tcW w:w="74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Знакомство с новой орфограммой</w:t>
            </w:r>
          </w:p>
        </w:tc>
        <w:tc>
          <w:tcPr>
            <w:tcW w:w="74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Развитие умения писать слова с проверяемыми буквами согласных в : конце слова</w:t>
            </w:r>
          </w:p>
        </w:tc>
        <w:tc>
          <w:tcPr>
            <w:tcW w:w="74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8"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Повторение «Пишу правильно» (работа над ошибками)</w:t>
            </w:r>
          </w:p>
        </w:tc>
        <w:tc>
          <w:tcPr>
            <w:tcW w:w="74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Контрольные и проверочные работы</w:t>
            </w:r>
          </w:p>
        </w:tc>
        <w:tc>
          <w:tcPr>
            <w:tcW w:w="74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«Пишу правильно» (работа над ошибками)</w:t>
            </w:r>
          </w:p>
        </w:tc>
        <w:tc>
          <w:tcPr>
            <w:tcW w:w="74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74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35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Повторение (21 час)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73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740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7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Предложение</w:t>
            </w:r>
          </w:p>
        </w:tc>
        <w:tc>
          <w:tcPr>
            <w:tcW w:w="7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before="0" w:after="0"/>
              <w:ind w:firstLine="202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410"/>
                <w:i/>
                <w:iCs/>
                <w:color w:val="000000"/>
                <w:sz w:val="24"/>
                <w:szCs w:val="24"/>
                <w:u w:val="none"/>
                <w:lang w:eastAsia="ru-RU"/>
              </w:rPr>
              <w:t>Систематизировать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eastAsia="ru-RU"/>
              </w:rPr>
              <w:t xml:space="preserve"> изученный материал. </w:t>
            </w:r>
            <w:r>
              <w:rPr>
                <w:rStyle w:val="410"/>
                <w:i/>
                <w:iCs/>
                <w:color w:val="000000"/>
                <w:sz w:val="24"/>
                <w:szCs w:val="24"/>
                <w:u w:val="none"/>
                <w:lang w:eastAsia="ru-RU"/>
              </w:rPr>
              <w:t>представлять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eastAsia="ru-RU"/>
              </w:rPr>
              <w:t xml:space="preserve"> его в виде  таблицы, схемы, опорного конспекта. </w:t>
            </w:r>
            <w:r>
              <w:rPr>
                <w:rStyle w:val="1pt"/>
                <w:i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Style w:val="1pt"/>
                <w:i/>
                <w:iCs/>
                <w:color w:val="000000"/>
                <w:sz w:val="24"/>
                <w:szCs w:val="24"/>
                <w:lang w:val="ru-RU" w:eastAsia="ru-RU"/>
              </w:rPr>
              <w:t>П</w:t>
            </w:r>
            <w:r>
              <w:rPr>
                <w:rStyle w:val="1pt"/>
                <w:i/>
                <w:iCs/>
                <w:color w:val="000000"/>
                <w:sz w:val="24"/>
                <w:szCs w:val="24"/>
                <w:lang w:eastAsia="ru-RU"/>
              </w:rPr>
              <w:t xml:space="preserve">) </w:t>
            </w:r>
            <w:r>
              <w:rPr>
                <w:rStyle w:val="1pt"/>
                <w:i/>
                <w:iCs/>
                <w:color w:val="000000"/>
                <w:sz w:val="24"/>
                <w:szCs w:val="24"/>
                <w:vertAlign w:val="superscript"/>
                <w:lang w:eastAsia="ru-RU"/>
              </w:rPr>
              <w:t>;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Слово. Состав слова. Однокоренные слова</w:t>
            </w:r>
          </w:p>
        </w:tc>
        <w:tc>
          <w:tcPr>
            <w:tcW w:w="7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Повторение и классификация изученных орфограмм</w:t>
            </w:r>
          </w:p>
        </w:tc>
        <w:tc>
          <w:tcPr>
            <w:tcW w:w="7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Повторение изученного</w:t>
            </w:r>
          </w:p>
        </w:tc>
        <w:tc>
          <w:tcPr>
            <w:tcW w:w="7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10" w:before="0" w:after="0"/>
              <w:ind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Контрольные и проверочные работы</w:t>
            </w:r>
          </w:p>
        </w:tc>
        <w:tc>
          <w:tcPr>
            <w:tcW w:w="7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3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10" w:before="0" w:after="0"/>
              <w:ind w:firstLine="36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  <w:lang w:eastAsia="ru-RU"/>
              </w:rPr>
              <w:t>Развитие речи</w:t>
            </w:r>
          </w:p>
        </w:tc>
        <w:tc>
          <w:tcPr>
            <w:tcW w:w="7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10" w:before="0" w:after="0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2" w:hRule="atLeast"/>
        </w:trPr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Развитие речи (осуществляется ежеурочно, а также на отдельных уроках русского языка при изучении программного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  <w:lang w:eastAsia="ru-RU"/>
              </w:rPr>
              <w:t>материала)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before="0" w:after="0"/>
              <w:ind w:firstLine="202"/>
              <w:rPr>
                <w:rStyle w:val="Style15"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410"/>
                <w:i/>
                <w:iCs/>
                <w:color w:val="000000"/>
                <w:sz w:val="24"/>
                <w:szCs w:val="24"/>
                <w:u w:val="none"/>
                <w:lang w:eastAsia="ru-RU"/>
              </w:rPr>
              <w:t>Образовывать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eastAsia="ru-RU"/>
              </w:rPr>
              <w:t xml:space="preserve"> новые слова с помощью приставок и суффиксов. </w:t>
            </w:r>
            <w:r>
              <w:rPr>
                <w:rStyle w:val="410"/>
                <w:i/>
                <w:iCs/>
                <w:color w:val="000000"/>
                <w:sz w:val="24"/>
                <w:szCs w:val="24"/>
                <w:u w:val="none"/>
                <w:lang w:eastAsia="ru-RU"/>
              </w:rPr>
              <w:t>Пользоваться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eastAsia="ru-RU"/>
              </w:rPr>
              <w:t xml:space="preserve"> словарем для уточнения и разъяснения лексического 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eastAsia="ru-RU"/>
              </w:rPr>
              <w:t>значения слов.</w:t>
            </w:r>
          </w:p>
          <w:p>
            <w:pPr>
              <w:pStyle w:val="TextBody"/>
              <w:shd w:fill="auto" w:val="clear"/>
              <w:spacing w:before="0" w:after="0"/>
              <w:ind w:firstLine="202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Style15"/>
                <w:i/>
                <w:iCs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410"/>
                <w:i/>
                <w:iCs/>
                <w:color w:val="000000"/>
                <w:sz w:val="24"/>
                <w:szCs w:val="24"/>
                <w:u w:val="none"/>
                <w:lang w:eastAsia="ru-RU"/>
              </w:rPr>
              <w:t>Анализировать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Style w:val="410"/>
                <w:i/>
                <w:iCs/>
                <w:color w:val="000000"/>
                <w:sz w:val="24"/>
                <w:szCs w:val="24"/>
                <w:u w:val="none"/>
                <w:lang w:eastAsia="ru-RU"/>
              </w:rPr>
              <w:t>строить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eastAsia="ru-RU"/>
              </w:rPr>
              <w:t xml:space="preserve"> предложения, словосочетания-.</w:t>
            </w:r>
          </w:p>
          <w:p>
            <w:pPr>
              <w:pStyle w:val="TextBody"/>
              <w:shd w:fill="auto" w:val="clear"/>
              <w:spacing w:before="0" w:after="0"/>
              <w:ind w:firstLine="202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410"/>
                <w:i/>
                <w:iCs/>
                <w:color w:val="000000"/>
                <w:sz w:val="24"/>
                <w:szCs w:val="24"/>
                <w:u w:val="none"/>
                <w:lang w:eastAsia="ru-RU"/>
              </w:rPr>
              <w:t>Составлять и записывать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eastAsia="ru-RU"/>
              </w:rPr>
              <w:t xml:space="preserve"> предложения, небольшие тексты (5-6 предложений).</w:t>
            </w:r>
          </w:p>
          <w:p>
            <w:pPr>
              <w:pStyle w:val="TextBody"/>
              <w:shd w:fill="auto" w:val="clear"/>
              <w:spacing w:before="0" w:after="0"/>
              <w:ind w:right="180" w:firstLine="202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410"/>
                <w:i/>
                <w:iCs/>
                <w:color w:val="000000"/>
                <w:sz w:val="24"/>
                <w:szCs w:val="24"/>
                <w:u w:val="none"/>
                <w:lang w:eastAsia="ru-RU"/>
              </w:rPr>
              <w:t>Писать</w:t>
            </w:r>
            <w:r>
              <w:rPr>
                <w:rStyle w:val="Style15"/>
                <w:i/>
                <w:iCs/>
                <w:color w:val="000000"/>
                <w:sz w:val="24"/>
                <w:szCs w:val="24"/>
                <w:lang w:eastAsia="ru-RU"/>
              </w:rPr>
              <w:t xml:space="preserve"> свободные диктанты, изложения с предварительной  подготовкой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rStyle w:val="Style16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Style w:val="1"/>
                <w:rFonts w:eastAsia="Gulim;굴림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Каллиграфия (ежеурочно)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tabs>
                <w:tab w:val="clear" w:pos="708"/>
                <w:tab w:val="left" w:pos="5235" w:leader="none"/>
              </w:tabs>
              <w:spacing w:lineRule="exact" w:line="269" w:before="0" w:after="0"/>
              <w:ind w:left="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реплять навык начертания букв и соединений, гигиенических</w:t>
            </w:r>
          </w:p>
          <w:p>
            <w:pPr>
              <w:pStyle w:val="TextBody"/>
              <w:shd w:fill="auto" w:val="clear"/>
              <w:spacing w:lineRule="exact" w:line="269" w:before="0" w:after="0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выков письма.</w:t>
            </w:r>
          </w:p>
          <w:p>
            <w:pPr>
              <w:pStyle w:val="TextBody"/>
              <w:shd w:fill="auto" w:val="clear"/>
              <w:spacing w:before="0" w:after="0"/>
              <w:ind w:firstLine="202"/>
              <w:rPr>
                <w:rStyle w:val="410"/>
                <w:i/>
                <w:i/>
                <w:iCs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ab/>
              <w:tab/>
              <w:t>Совершенствовать навык письма в одну линейку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Style w:val="410"/>
                <w:i/>
                <w:i/>
                <w:iCs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939"/>
        <w:gridCol w:w="4500"/>
        <w:gridCol w:w="3240"/>
      </w:tblGrid>
      <w:tr>
        <w:trPr>
          <w:trHeight w:val="255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ЕНДАРНО-ТЕМАТИЧЕСКОЕ ПЛАНИРОВАНИЕ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 в год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рока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по темам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сновных видов деятельности учащихся</w:t>
            </w:r>
          </w:p>
        </w:tc>
      </w:tr>
      <w:tr>
        <w:trPr>
          <w:trHeight w:val="5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а в теме</w:t>
            </w:r>
          </w:p>
        </w:tc>
        <w:tc>
          <w:tcPr>
            <w:tcW w:w="4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Знакомство с новым учебником " Русский язык"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СЛОВО (5 часов)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слове?( Лексическое значение слова).</w:t>
            </w:r>
          </w:p>
          <w:p>
            <w:pPr>
              <w:pStyle w:val="Normal"/>
              <w:rPr/>
            </w:pPr>
            <w:r>
              <w:rPr/>
              <w:t>Н.р.к Словарь удмуртского языка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значение. Использование словарей русского язык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лушать звучащее слово; производить звуковой и звуко-буквенный анализ слова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слове?( Лексическое значение слова. Состав слова)</w:t>
            </w:r>
          </w:p>
          <w:p>
            <w:pPr>
              <w:pStyle w:val="Normal"/>
              <w:rPr/>
            </w:pPr>
            <w:r>
              <w:rPr/>
              <w:t>Н.р.к. Работа со словарём удмуртского язык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и русского языка и их использова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наблюдать за лексическим значением слова; анализировать состав слов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 наш язык?.</w:t>
            </w:r>
          </w:p>
          <w:p>
            <w:pPr>
              <w:pStyle w:val="Normal"/>
              <w:rPr/>
            </w:pPr>
            <w:r>
              <w:rPr/>
              <w:t>Н.р.к. Наблюдение над языком удмуртского народа.Сравнение с языком русскогонарода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прямым и переносным значением сло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что слово может иметь несколько значений, может употребляться в прямом и переносном значениях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пасные места" в словах русского язык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и предлож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"Опасные места" в слове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пасные места" в словах русского языка. Обобщение по разделу "Слово"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и предлож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пары согласных по глухости-звонкости и твердости-мягкости</w:t>
            </w:r>
          </w:p>
        </w:tc>
      </w:tr>
      <w:tr>
        <w:trPr>
          <w:trHeight w:val="255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2. ПРЕДЛОЖЕНИЕ (12 ЧАСОВ)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ется предложение группы слов. Признаки предложения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слова, словосочетания и предложе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оформлять предложения на письме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тическое изображение слова, предложения. Составление предложений по схема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устной речи от письменной. Составление предложений по схема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предложения. </w:t>
            </w:r>
            <w:r>
              <w:rPr>
                <w:b/>
                <w:bCs/>
              </w:rPr>
              <w:t>Уметь</w:t>
            </w:r>
            <w:r>
              <w:rPr/>
              <w:t xml:space="preserve"> составлять предложения из слов, предложения на  заданную тему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едложения. Оформление предложений на письме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из слов. Признаки предложен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оформлять предложения на письме: начало, конец, писать имена собственные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 правильно списывать и оформлять предложение на письме.</w:t>
            </w:r>
          </w:p>
          <w:p>
            <w:pPr>
              <w:pStyle w:val="Normal"/>
              <w:rPr/>
            </w:pPr>
            <w:r>
              <w:rPr/>
              <w:t>Н.р.к .Предложения из произведений удмуртских писателей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рядком слов в предложения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предложения на заданную тему и оформлять их на письме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 правильно списывать и оформлять предложение и соотносить их со схемам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аниц предложения на основе смысла интонац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оформлять предложение на письме, вписывать предложения, соотносить их со схемами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предложений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из сл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списывать слова, предложения, текст, проверять написанное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едложений на письм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оформлять предложения на письме; составлять предложения из слов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ая входная контрольная работа(40 минут)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предлож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амостоятельно анализировать изученные языковые явления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наки препинания в конце предложения. Чтение предложений с различной интонаци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слов. Конструирование предложений и сл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владеть способами проверки; графически обозначать выбор тех или иных написаний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предложение (Обобщение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предлож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различие предложений и слов.                                                          </w:t>
            </w:r>
            <w:r>
              <w:rPr>
                <w:b/>
                <w:bCs/>
              </w:rPr>
              <w:t>Уметь</w:t>
            </w:r>
            <w:r>
              <w:rPr/>
              <w:t xml:space="preserve"> оформлять предложения на письме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. Проверочная работа №1 по теме "Предложение"(40 мину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едложений, тек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амостоятельно анализировать изученные языковые явления и выполнять проверочную работу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ишу правильно" (работа над ошибками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слов. Выполнение работы над ошибкам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и исправлять ошибки, владеть способами проверки</w:t>
            </w:r>
          </w:p>
        </w:tc>
      </w:tr>
      <w:tr>
        <w:trPr>
          <w:trHeight w:val="255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ТЕКСТ (12 часов)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предложения и текста. Признаки текста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предложения. </w:t>
            </w:r>
            <w:r>
              <w:rPr>
                <w:b/>
                <w:bCs/>
              </w:rPr>
              <w:t>Уметь</w:t>
            </w:r>
            <w:r>
              <w:rPr/>
              <w:t xml:space="preserve"> отличать текст от группы предложений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заглавия в тексте.</w:t>
            </w:r>
          </w:p>
          <w:p>
            <w:pPr>
              <w:pStyle w:val="Normal"/>
              <w:rPr/>
            </w:pPr>
            <w:r>
              <w:rPr/>
              <w:t>Н.р.к. Озаглавливание текста об Удмуртии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редложения. Упражнения в написании предлож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едполагать по заглавию и иллюстрации и ключевым словам содержание текста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 заглавия с главной мыслью текст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ысль текста, соотнесение ее с заглавием. Выбор заглав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отвечать на вопросы по ходу чтения и на вопросы после чтения, выбирать подходящее заглавие к тексту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ие  текста. Основные  признаки текста.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ксте. Главная мысль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текст, выполнять редактирование текста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 деформированного текста  Л.Н. Толстой "Чиж" (40 минут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из слов, наблюдение за порядком сло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устанавливать последовательность предложений в тексте, письменно оформлять текст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заглавливание текстов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слов, исправление ошибок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классифицировать ошибки, вносить коррективы, редактировать текст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тек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из сл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структуру текста(вводная основная, концовка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текстов.</w:t>
            </w:r>
          </w:p>
          <w:p>
            <w:pPr>
              <w:pStyle w:val="Normal"/>
              <w:rPr/>
            </w:pPr>
            <w:r>
              <w:rPr/>
              <w:t>Н.р.к. Текст о природе Удмуртии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. Текс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добавлять отсутствующие части текста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текстов, предложений.</w:t>
            </w:r>
          </w:p>
          <w:p>
            <w:pPr>
              <w:pStyle w:val="Normal"/>
              <w:rPr/>
            </w:pPr>
            <w:r>
              <w:rPr/>
              <w:t>Н.р.к. Текст о коренных жителях Удмурт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 Признаки предло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"рассыпанный текст", подбирать заглавие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текста, его отличие от набора предложений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ксте. Главная мысль. Упражнение в составление текс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одбирать заглавие в соответствии с главной мыслью текста; отвечать на вопросы к тексту после прочтения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и умений по теме" Предложение. Текст". Проверочная работа №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я из слов, порядок слов в предложен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озаглавливать текст, составлять текст из частей и предложений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ишу правильно" (работа над ошибками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слов, графическое обозначение орфограм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едактировать текст, классифицировать и исправлять ошибки</w:t>
            </w:r>
          </w:p>
        </w:tc>
      </w:tr>
      <w:tr>
        <w:trPr>
          <w:trHeight w:val="255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 СЛОВА, КОТОРЫЕ ОТВЕЧАЮТ НА ВОПРОСЫ КТО? ЧТО?(7 часов)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 отвечают на вопрос кто? А какие на вопрос что?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( значение и употребление). Различение имен существительных, отвечающих на вопросы кто? и что?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тавить вопросы к словам-предметам.                                             </w:t>
            </w:r>
            <w:r>
              <w:rPr>
                <w:b/>
                <w:bCs/>
              </w:rPr>
              <w:t>Знать</w:t>
            </w:r>
            <w:r>
              <w:rPr/>
              <w:t>, что слова, которые отвечают на вопрос кто? обозначают одушевленные предметы, а на вопрос что?- неодушевленные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называют одушевленные и неодушевленные предмет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 Лексическое значение слов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как различают названия одушевленных и неодушевленных предметов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слов в тематические групп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ловоупотребеления, сочетаемости сл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здавать тематические группы слов, определять их название: правильно списывать слова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текста с пропущенными словами по Г. Скребицкому и В.Чаплиной "Елка в лесу" (40 минут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группы слов, восстановление деформированного текста. Установление связи между словами в предложениях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точно употреблять слова в соответствии со смыслом текста; проверять написанное, сравнивая с образцом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Конструирование сочетаний слов в предложении со словами отвечающими на вопросы кто? Что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слов, графическое обозначение орфограмм. Связь слов в предложе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сочетания слов по схемам; составить вопросы к словам; видеть опасные места и изученные орфограммы в словах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задавать вопросы кто? Что? к словам.</w:t>
            </w:r>
          </w:p>
          <w:p>
            <w:pPr>
              <w:pStyle w:val="Normal"/>
              <w:rPr/>
            </w:pPr>
            <w:r>
              <w:rPr/>
              <w:t>Н.р.к. Работа со словарём удмуртского языка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что такое диалог                                                </w:t>
            </w:r>
            <w:r>
              <w:rPr>
                <w:b/>
                <w:bCs/>
              </w:rPr>
              <w:t>Уметь</w:t>
            </w:r>
            <w:r>
              <w:rPr/>
              <w:t xml:space="preserve"> оформлять диалог на письме; проверять написанное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задавать вопросы кто? Что? К слова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остановке вопроса  к словам. Лексическое значение  слов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чему одинаковые слова пишутся с большой и маленькой буквы                                                     Уметь объяснять выбор написаний в словах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5. СЛОВА, КОТОРЫЕ ОТВЕЧАЮТ НА ВОПРОСЫ КАКОЙ? КАКАЯ? КАКОЕ? КАКИЕ? (11 часов)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словами- признаками. Развитие умения ставить к ним вопрос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, значение и употребле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ить вопросы к словам-признакам.                                                </w:t>
            </w:r>
            <w:r>
              <w:rPr>
                <w:b/>
                <w:bCs/>
              </w:rPr>
              <w:t>Знать</w:t>
            </w:r>
            <w:r>
              <w:rPr/>
              <w:t xml:space="preserve"> определение части реч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ы между собой слова-названия и слва-признак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илагательного с именем существительны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обозначение главного и зависимого слов в словосочетаниях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одбирать к словам-предметам слова-признак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 Связь слов в словосочетания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графически показывать связь слов: подбирать слова-признаки к словам-предметам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-названий и слов-признако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ловоупотребеления, сочетаемости сл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устанавливать связь слов-признаков и слов-предметов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предложении слова отвечающие на вопросы кто? Что? Какой? Какая? Какое? Какие?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отвечают на вопросы кто? Что? Какой? Какая? Какое? Какие?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в предложении сочетание слов-предметов и слов-признаков, ставить вопросы к словам в предложении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одборе слов-призна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, словосочетаний, предло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одбирать слова-предметы к словам признакам, правильно произносить слова, выделять в них ударение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одборе слов-признаков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, его значение, словосочетание. Упражнение в написании слов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"раскрашивать" текст словами-признаками, видеть опасные места в словах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текста  по вопросам "Снеговик" (40минут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одержания прослушанного текста по вопроса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ответ на вопрос, учитывая связь предложений в тексте; проверять написанное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и повторение изученного по теме "Слова-названия и слова-признаки"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слов, графическое обозначение орфограм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едактировать текст, ставить вопросы к словам в предложении; классифицировать и исправлять ошибки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"Слова-названия и слова-признаки" (40 минут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отвечающие на вопросы кто? Что? Какой? Какая? Какое? Какие?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одбирать  слова, отвечающие на вопросы кто? Что? Какой? Какая? Какое? Какие?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ишу правильно" (работа над ошибками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обозначение орфограмм; проверка сл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одбирать  слова, отвечающие на вопросы кто? Что? Какой? Какая? Какое? Какие?</w:t>
            </w:r>
          </w:p>
        </w:tc>
      </w:tr>
      <w:tr>
        <w:trPr>
          <w:trHeight w:val="255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6. СЛОВА, КОТОРЫЕ ОТВЕЧАЮТ НА ВОПРОСЫ ЧТО ДЕЛАЕТ? ЧТОДЕЛАЛ? ЧТО СДЕЛАЛ? ( 5 часов)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словами, обозначающими действие предмета. Развитие умения ставить вопросы к этим слова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, значение и употребление. Упражнение в письме слов, предлож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е части речи.                                    </w:t>
            </w:r>
            <w:r>
              <w:rPr>
                <w:b/>
                <w:bCs/>
              </w:rPr>
              <w:t>Уметь</w:t>
            </w:r>
            <w:r>
              <w:rPr/>
              <w:t xml:space="preserve"> ставить вопросы к словам-действиям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тавить вопрос к словам, обозначающим действие предмета.</w:t>
            </w:r>
          </w:p>
          <w:p>
            <w:pPr>
              <w:pStyle w:val="Normal"/>
              <w:rPr/>
            </w:pPr>
            <w:r>
              <w:rPr/>
              <w:t>Н.р.к. Работа со словарём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 между словами в предложениях с помощью вопрос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тавить вопросы к словам-действиям; видеть опасные места в словах.                                                         </w:t>
            </w:r>
            <w:r>
              <w:rPr>
                <w:b/>
                <w:bCs/>
              </w:rPr>
              <w:t>Знать</w:t>
            </w:r>
            <w:r>
              <w:rPr/>
              <w:t xml:space="preserve"> определение части речи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задавать вопросы к словам, находить пары в предложениях, пары слов, отвечающих на вопросы кто? Что делает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из предложения пары слов, связанных при помощи вопроса. Упражнение в письм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одбирать к словам-предметам слова-действия; установление связи между словами в предложениях с помощью вопросов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предложении грамматическую основу предложения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 слов в предложении. Порядок слов в предложен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слова отвечающие на вопрос что сделал?; подбирать слова- действия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в предложении грамматическую основу предложения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 слов в предложении. Порядок слов в предложен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грамматическую основу; анализировать и кратко характеризовать  слова-предметы, слова-действия</w:t>
            </w:r>
          </w:p>
        </w:tc>
      </w:tr>
      <w:tr>
        <w:trPr>
          <w:trHeight w:val="255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7.  СВЯЗЬ СЛОВ В ПРЕДЛОЖЕНИИ (8 часов)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вязаны слова в предложении. Развитие умения ставить вопросы от слова к слову в предложени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 предложении слов,</w:t>
              <w:br/>
              <w:t>составляющих его грамматическую основ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устанавливать с вязи между словам и в предложениях; видеть слова, называющие, о ком или о чем говорится в предложени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ложении от слова к слову можно задать вопрос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 слов в предложени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из предложений пары слов с помощью вопросов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е изложение текста по вопросам на тему «Синичка»    .           (40 минут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содержания прослушанного текст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устанавливать связь предложений в тексте, употреблять синонимы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азвитие умения устанавливать действующее лицо или предмет в предложени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оверки слов, графическое обозначение орфограм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едактировать текст;</w:t>
              <w:br/>
              <w:t>классифицировать и исправлять ошибки, графически обозначать орфограммы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из слов с опорой на вопросы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орядком слов в</w:t>
              <w:br/>
              <w:t>предложении. Запись предлож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предложения с опорой на вопросы, показывать графически связь слов в предложении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с опорой на вопросы.</w:t>
            </w:r>
          </w:p>
          <w:p>
            <w:pPr>
              <w:pStyle w:val="Normal"/>
              <w:rPr/>
            </w:pPr>
            <w:r>
              <w:rPr/>
              <w:t>Н.р.кПредлож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предложений из слов. Графическое обозначение порядка с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предложения по схемам; правильно составлять графическую схему слов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 № 4 по теме «Связь слов в предложении»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 между словами в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предложения по схемам и записывать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ишу правильно" (работа над ошибками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обозначение орфограм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, анализировать и исправлять ошибки</w:t>
            </w:r>
          </w:p>
        </w:tc>
      </w:tr>
      <w:tr>
        <w:trPr>
          <w:trHeight w:val="255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8. СЛОВА, К КОТОРЫМ НЕЛЬЗЯ ЗАДАТЬ ВОПРОС (9 часов)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оторые выражают различные чувства, и их роль в речи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ги, союзы, их роль в реч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>, что есть слова, которые выражают чувства, но не называют их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слов- названий, слов- действий и слов- признаков со словами, которые выражают чувств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лова, к которым нельзя задать вопрос –предлоги, союзы, их роль в реч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выделять группы слов, к которым нельзя поставить вопрос, употреблять в речи понятие предлог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в речи предлогов. Раздельное написание предлогов с другими слов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р.к. предлоги и их роль в удмуртском языке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написании предлогов с другими словам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правило написания предлогов с! другими словами. </w:t>
            </w: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подбирать подходящие по смыслу предлоги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рассказа по серии картинок и по вопросам на тему «Друзья птиц» (обучающее сочинение)(40 минут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простейшего текста по серии картинок и вопросам на тем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признаки текста.                      Уметь передавать содержание картины, ; выделять части красной строкой; проверять написанное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 Упражнения в раздельно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равление ошибок на изученные правил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находить, анализировать и исправлять ошибки на  изученные правила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едлогов в предложен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лово и его значение. Упражнение в написании предло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роль предлогов в предложении.   </w:t>
            </w:r>
            <w:r>
              <w:rPr>
                <w:b/>
                <w:bCs/>
                <w:color w:val="000000"/>
              </w:rPr>
              <w:t xml:space="preserve">                                                     Уметь </w:t>
            </w:r>
            <w:r>
              <w:rPr>
                <w:color w:val="000000"/>
              </w:rPr>
              <w:t>подбирать нужные предлоги к словам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правильном употреблении предлогов, в раздельном написании предлогов.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.</w:t>
              <w:br/>
              <w:t>Графическое обозначение орфограммы -пробе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написания предлогов с другими словами.</w:t>
              <w:br/>
            </w:r>
            <w:r>
              <w:rPr>
                <w:b/>
                <w:bCs/>
              </w:rPr>
              <w:t>Уметь</w:t>
            </w:r>
            <w:r>
              <w:rPr/>
              <w:t xml:space="preserve"> подбирать подходящие по смыслу предлоги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№ 5 по теме «Слова, к которым нельзя задать вопрос»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, к которым нельзя задатьвопрос: предлоги, междомет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о предлогах и их правописании.</w:t>
            </w:r>
            <w:r>
              <w:rPr>
                <w:b/>
                <w:bCs/>
              </w:rPr>
              <w:t>Уметь</w:t>
            </w:r>
            <w:r>
              <w:rPr/>
              <w:t xml:space="preserve"> употреблять слова с нужными предлогам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ишу правильно" (работа над ошибками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предлогов со словам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, анализировать и  исправлять ошибки</w:t>
            </w:r>
          </w:p>
        </w:tc>
      </w:tr>
      <w:tr>
        <w:trPr>
          <w:trHeight w:val="255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9. ЧАСТИ СЛОВА. КОРЕНЬ (3 часа)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однокоренными словами. Определение корня слов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лексическим значением однокоренных сл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одбирать однокоренные слова; определять корень в словах; видеть опасные места в словах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аходить корень в группе однокоренных слов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написание корня в</w:t>
              <w:br/>
              <w:t>одно коренных слова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одбирать однокоренные    слова: определять корень в словах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распознавании однокоренных слов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слова. Распознавание однокоренных сл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два признака однокоренных с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9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0. ЧАСТИ СЛОВА. СУФФИКС (4 часа)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 над ролью суффикса в слове. Определение суффикс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деление значимых частей слова (корня, приставки, суффикса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нать</w:t>
            </w:r>
            <w:r>
              <w:rPr/>
              <w:t xml:space="preserve"> определение суффикса, его графическое обозначение; образовывать слова с помощью суффиксов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мения находить в словах суффиксы.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суффиксов. Образование</w:t>
              <w:br/>
              <w:t>уменьшитльно-ласкательных суффикс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суффикс в группе однокоренных слов Знать значение суффиксов -чик-. - онок-,</w:t>
              <w:br/>
              <w:t>-ёнок- -aт-, -ят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ее изложение по обобщенным вопросам по теме  «Лиса» (40 минут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характерных признаков</w:t>
              <w:br/>
              <w:t>лисьи употребление в устной и</w:t>
              <w:br/>
              <w:t>письменной речи слов-признаков.</w:t>
              <w:br/>
              <w:t xml:space="preserve">слов-действий.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текст по вопросам, точно употреблять слова в речи</w:t>
            </w:r>
          </w:p>
        </w:tc>
      </w:tr>
      <w:tr>
        <w:trPr>
          <w:trHeight w:val="18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 Разбор слов по составу. Проверочное списыва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предложения. Установление</w:t>
              <w:br/>
              <w:t>связи между словами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алгоритм разбора слов по составу.</w:t>
              <w:br/>
            </w:r>
            <w:r>
              <w:rPr>
                <w:b/>
                <w:bCs/>
              </w:rPr>
              <w:t>Уметь</w:t>
            </w:r>
            <w:r>
              <w:rPr/>
              <w:t xml:space="preserve"> находить, анализировать и исправлять ошибки; правильно, . каллиграфически списывать текст, выделять «опасные места»; выполнять разбор слов по составу</w:t>
            </w:r>
          </w:p>
        </w:tc>
      </w:tr>
      <w:tr>
        <w:trPr>
          <w:trHeight w:val="270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11. ЧАСТИ СЛОВА. ПРИСТАВКА (5 часов)</w:t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над ролью приставки в слове. Определение приставки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 слова. Значение  приставки (простейшие примеры).  образование слов с приставкам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значимые части  слова.</w:t>
            </w:r>
            <w:r>
              <w:rPr>
                <w:b/>
                <w:bCs/>
              </w:rPr>
              <w:t>Уметь</w:t>
            </w:r>
            <w:r>
              <w:rPr/>
              <w:t xml:space="preserve"> образовывать слова с помощью приставок; обращать внимание на особенности употребления слов</w:t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мения образовывать слова с помощью приставки и находить приставки в словах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риставки (простейшие примеры). Наблюдение над ролью приставки в слов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названия частей слова.</w:t>
              <w:br/>
            </w:r>
            <w:r>
              <w:rPr>
                <w:b/>
                <w:bCs/>
              </w:rPr>
              <w:t>Уметь</w:t>
            </w:r>
            <w:r>
              <w:rPr/>
              <w:t xml:space="preserve"> анализировать состав слова; правильно писать слова, предложения, текст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риставок. Слитное написание приставок. Развитие умения различать приставки и предлоги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риставки (простейшие</w:t>
              <w:br/>
              <w:t>примеры). Различение предлогов</w:t>
              <w:br/>
              <w:t>и приставо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значение приставок в словообразовании, правило написания приставок.</w:t>
              <w:br/>
            </w:r>
            <w:r>
              <w:rPr>
                <w:b/>
                <w:bCs/>
              </w:rPr>
              <w:t>Уметь</w:t>
            </w:r>
            <w:r>
              <w:rPr/>
              <w:t xml:space="preserve"> различать одинаковые по написанию приставки и предлоги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очная работа № 6 по теме «Части слова»(40 минут)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еление значимых частей слова</w:t>
              <w:br/>
              <w:t>(корня, приставки, суффикса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видеть опасные места в словах, правильно списывать слова, предложения, проверять написанное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ишу правильно» (работа над ошибками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пражнение в написании  предло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и исправлять орфографические ошибки на изученные правила</w:t>
            </w:r>
          </w:p>
        </w:tc>
      </w:tr>
      <w:tr>
        <w:trPr>
          <w:trHeight w:val="270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12. АЛФАВИТ. НАПИСАНИЕ БОЛЬШОЙ БУКВЫ В СЛОВАХ (13 часов)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мения писать большую букву в фамилиях и именах людей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прописной буквы в имени собственно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блюдать изученные нормы орфографии. Знать названия порядок букв русского алфавита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мения писать большую букву в отчествах люд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.р.к.Фамилии ,имена, отчества удмуртского народа.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написании отчеств люде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без ошибок большую букву в именах, отчествах, фамилиях людей, кличках животных.</w:t>
              <w:br/>
              <w:t>географических названиях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мения писать большую букву в именах сказочных герое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р.к. Герои удмуртских сказок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прописной буквы в</w:t>
              <w:br/>
              <w:t>именах сказочных герое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без ошибок большую букву в именах, отчествах, фамилиях людей, кличках животных.</w:t>
              <w:br/>
              <w:t>географических названиях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мения писать большую букву в названиях городов, сел, деревен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р.к. Географические названия Удмуртии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прописной буквы в названиях городов, се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графически объяснять выбор написаний в словах с изученными орфограммам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я буква в названиях рек и мор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р.к. Географические названия Удмуртии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прописной буквы в имени собственно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без ошибок писать большую букву в названиях городов, сел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я буква в географических названиях. Запись этих слов в алфавитном поряд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р.к. Географические названия Удмуртии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прописной буквы в</w:t>
              <w:br/>
              <w:t>географических названиях. Запись слов в алфавитном порядк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без ошибок прописную букву в названии рек и мор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му одно и то же слово написано и с большой и с маленькой буквы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прописной буквы в имен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большую букву в географических назвниях; проверять написанное, сравнивая с образцом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одно и то же слово написано и с большой и с маленькой букв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прописной буквы в им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читать тексты учебника, осмысливая их после чтения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речи. Сочинение по рисунку.         (40 минут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ебольшого текс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небольшой текст (сочинение)по рисунку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ошибками. Упражнения в правописании имен собственны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прописной буквы в имени собственно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и исправлять</w:t>
              <w:br/>
              <w:t>орфографические ошибки на изученные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очный диктант  по теме «Написание большой буквы»                                                            (40 минут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прописной буквы в имени собственно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видеть в словах изученные орфограммы; писать большую букву в именах собственных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ишу правильно» (работа над              ошибками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требление прописной буквы в имени собственном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видеть опасные места в словах; графически объяснять выбор написаний в словах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я в правописаний имен собственны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написании слов.</w:t>
              <w:br/>
              <w:t>предлож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авильно списывать текст, проверять написанное, сравнивая его с образцом</w:t>
            </w:r>
          </w:p>
        </w:tc>
      </w:tr>
      <w:tr>
        <w:trPr>
          <w:trHeight w:val="270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13. ПРАВОПИСАНИЕ БУКВОСОЧЕТАНИЙ ЖИ-ШИ, ЩА-ЩА, ЧУ, ЩУ (14 часов)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писание букв и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color w:val="000000"/>
              </w:rPr>
              <w:t>у, а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осле шипящих (повторение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сочетаний жи-ш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блюдать изученные нормы орфографии; видеть и объяснять «опасные места» в словах, изученные орфограммы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такое орфограмма. Орфографическое правил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орфограммой: буква и после шипящих ж, 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соблюдать изученные нормы орфографии; видеть и объяснять «опасные места» в словах, изученные орфограммы</w:t>
            </w:r>
          </w:p>
        </w:tc>
      </w:tr>
      <w:tr>
        <w:trPr>
          <w:trHeight w:val="99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пражнение в написании слов с буквосочетаниям и жи-ш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афическое (обозначение</w:t>
              <w:br/>
              <w:t>орфограмм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</w:t>
              <w:br/>
              <w:t>буквосочетаниям и жи-ши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изученные орфограммы: жи-ши. Уметь писать слова с изученными орфограммами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пражнение в написании слов с буквосочетаниями жи-ши.                             Графическое обозначение орфограм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обозначение орфограммы жи-ш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видеть и писать слова с сочетаниям и жи-ши: графически обозначать данную орфограмму</w:t>
            </w:r>
          </w:p>
        </w:tc>
      </w:tr>
      <w:tr>
        <w:trPr>
          <w:trHeight w:val="10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 за написанием буквосочетаний ча</w:t>
              <w:softHyphen/>
              <w:t>щ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ча-ща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орфограмму ча-ща.</w:t>
              <w:br/>
              <w:t>Уметь видеть и писать слова с сочетаниями ча-ща; обозначать данную орфограмму графически</w:t>
            </w:r>
          </w:p>
        </w:tc>
      </w:tr>
      <w:tr>
        <w:trPr>
          <w:trHeight w:val="11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написании слов с буквосочетаниями ча-ща. Развитие орфографических ум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орфограммой: буква а после шипящих ч, щ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орфограмму ча-ща.</w:t>
              <w:br/>
              <w:t>Уметь видеть и писать слова с сочетаниями ча-ща; обозначать данную орфограмму графически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написании слов с буквосочетаниями ча-ща. Развитие орфографических умени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ча-ща.</w:t>
              <w:br/>
              <w:t>Упражнение в написании сл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лова с буквосочетаниями ча¬ща; находить и исправлять ошибки на изученные правила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 за  написанием буквосочетаний чу- щ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чу- щ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орфограмму чу-щу</w:t>
              <w:br/>
              <w:t>Уметь писать слова с данной орфограммой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 написании слов с буквосочетаниями чу-щу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чу-щу.</w:t>
              <w:br/>
              <w:t>Упражнение в написании сл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видеть и писать слова с сочетаниями чу-щу; обозначать данную орфограмму графически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написании буквосочетаний чу-щу. Развитие орфографических умени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чу-щ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графически объяснять выбор написаний в словах с изученными орфограммами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                                                          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                                    1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 2 написании слов с буквами и, у, а после шипящи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жи- ши ча-ща чу- щ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лова с 1 орфограммой жи-ши ча-ща, чу-щу; видеть опасные места в словах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ктант по теме «Правописание буквосочетаний жи- ши ча-ща, чу-щу».</w:t>
              <w:br/>
              <w:t>(40 мину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очетаний жи- ши ча-ща чу- щ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зученные орфограммы: жи-ши ча-ща, чу-щу.</w:t>
              <w:br/>
            </w:r>
            <w:r>
              <w:rPr>
                <w:b/>
                <w:bCs/>
              </w:rPr>
              <w:t>Уметь</w:t>
            </w:r>
            <w:r>
              <w:rPr/>
              <w:t xml:space="preserve"> применить знания при написании диктанта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Пишу правильно" (работа над ошибками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и</w:t>
              <w:br/>
              <w:t>предложени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работу над ошибками в словах с изученными орфограммами</w:t>
            </w:r>
          </w:p>
        </w:tc>
      </w:tr>
      <w:tr>
        <w:trPr>
          <w:trHeight w:val="255" w:hRule="atLeast"/>
        </w:trPr>
        <w:tc>
          <w:tcPr>
            <w:tcW w:w="145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14 ПРАВОПИСАНИЕ БУКВ Ь И Ъ (15 часов)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звуков на письме. Развитие умения определять способы обозначения мягкости согласных на письм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звуков на письме. Упражнение в письме предлож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произношение и написание слов с буквой Ь.</w:t>
              <w:br/>
            </w:r>
            <w:r>
              <w:rPr>
                <w:b/>
                <w:bCs/>
              </w:rPr>
              <w:t>Знать</w:t>
            </w:r>
            <w:r>
              <w:rPr/>
              <w:t xml:space="preserve"> обозначение мягкости согласных на письме с помощью букв е, ё, и. ю. я. ь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Ь на конце и в середине слова. Упражнение в переносе слов с Ь в середин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 звуков на письме.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означать мягкость согласных на письме с помощью букв в, ё, и, К. Я. H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писать Ь для обозначения мягкости согласных на конце и в середине слов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ческое обозначение орфограммы. Упражнение в написании слов с Ь на конце и в середине слов.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очетания чк, чн в словах,</w:t>
              <w:br/>
              <w:t>Ь для обозначения мягкости на конце слова и в середине слова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словами, в которых пишется и не пишется буква 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 текстах слов, в которых пишется и не пишется буква Ь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бъяснить написание Ь в словах; писать слова с данной  орфограммой 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  буквосочетаниями чк, чн, щ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уквосочетаний чк-ч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написания сочетаний чк-чн, щн.</w:t>
              <w:br/>
            </w:r>
            <w:r>
              <w:rPr>
                <w:b/>
                <w:bCs/>
              </w:rPr>
              <w:t>Уметь</w:t>
            </w:r>
            <w:r>
              <w:rPr/>
              <w:t xml:space="preserve"> писать буквосочетания чк-чн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ажнение в  написании слов с  буквосочетаниями чк. чн, щ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в с буквосочетаниями ЧК, чн, щн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лова с (буквосочетаниями чк. чн. щн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[й] и его  обозначение на письм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мягкости согласных звуков на письм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написания разделительного Ь.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азделительный Ь.                               Правописание слов с разделительным 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в с</w:t>
              <w:br/>
              <w:t>разделительным Ь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лова с разделительным Ь и с Ь для обозначения мягкости согласных звуков на письме; обозначать графически данную орфограмму: правильно называть звуки в слове; объяснять выбор написаний в словах с изученными орфограммам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азвитие умения  писать слова с разделительным Ь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разделительно!' о Ь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авописание слов  с разделительным Ь и для обозначения мягкости согласных  звуков на письме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написании слов с</w:t>
              <w:br/>
              <w:t>разделительным Ь и с Ь для</w:t>
              <w:br/>
              <w:t>обозначения мягкости согласных</w:t>
              <w:br/>
              <w:t>звуков на письме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лова с разделительным Ь и с Ь для обозначения мягкости согласных звуков на письме; обозначать графически данную орфограмму: правильно называть звуки в слове;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пражнения в  написании слов с Ь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                                                        12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                                         13</w:t>
            </w:r>
          </w:p>
        </w:tc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умения писать слова с разделительным 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разделительных ь и 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лова с разделительным Ъ; делить слова на части для переноса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 по теме «Правописание букв Ь и Ъ» (40 минут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разделительных ь и 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лова с разделительными Ь и Ъ; графически объяснять выбор написаний в словах с изученными орфограммами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Пишу правильно" (работа над ошибками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ошибки на изученные правил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работу над ошибками в словах с изученными орфограммами</w:t>
            </w:r>
          </w:p>
        </w:tc>
      </w:tr>
      <w:tr>
        <w:trPr>
          <w:trHeight w:val="255" w:hRule="atLeast"/>
        </w:trPr>
        <w:tc>
          <w:tcPr>
            <w:tcW w:w="1459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15. БЕЗУДАРНЫЕ ГЛАССНЫЕ В КОРНЕ (12 ЧАСОВ)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азвитие умений делить слова на слоги, определять количество слогов и ставить ударение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Гласные ударные и безударные. Деление слов на слог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Уметь</w:t>
            </w:r>
            <w:r>
              <w:rPr>
                <w:color w:val="000000"/>
                <w:lang w:eastAsia="ru-RU"/>
              </w:rPr>
              <w:t xml:space="preserve"> различать произношение и написание: видеть орфограммы в словах, писать слова с этими орфограммами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Наблюдение над написанием и произношением слов с безударными гласными в корн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Гласные ударные и безударные. Деление слов на сло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Уметь</w:t>
            </w:r>
            <w:r>
              <w:rPr>
                <w:color w:val="000000"/>
                <w:lang w:eastAsia="ru-RU"/>
              </w:rPr>
              <w:t xml:space="preserve"> находить способ проверки написания слов; различать ударный и безударные слоги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Наблюдение над произношением и написанием гласных в ударных и безударных слогах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Гласные ударные и безударные. Деление на слог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Уметь</w:t>
            </w:r>
            <w:r>
              <w:rPr>
                <w:color w:val="000000"/>
                <w:lang w:eastAsia="ru-RU"/>
              </w:rPr>
              <w:t xml:space="preserve"> писать безударные гласные, проверяемые ударением, в корнях двусложных слов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Нахождение проверочных слов в группе однокоренных сло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пражнение в в правописание безударных гласны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Уметь</w:t>
            </w:r>
            <w:r>
              <w:rPr>
                <w:color w:val="000000"/>
                <w:lang w:eastAsia="ru-RU"/>
              </w:rPr>
              <w:t xml:space="preserve"> находить проверочное слово в группе однокоренных слов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 xml:space="preserve">Упражнение в подборе однокоренных проверочных слов.  Графическое обозначение орфограммы 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авописание безударных гласных. Упражнение в написании слов,</w:t>
              <w:br/>
              <w:t>предложен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Знать</w:t>
            </w:r>
            <w:r>
              <w:rPr>
                <w:color w:val="000000"/>
                <w:lang w:eastAsia="ru-RU"/>
              </w:rPr>
              <w:t xml:space="preserve"> графическое обозначение</w:t>
              <w:br/>
              <w:t>орфограмм.</w:t>
              <w:br/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ак надо  действовать, чтобы правильно написать : безударную гласную  в корне слов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пражнение в правописании безударных гласны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написания безударной гласной в корне слова. 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оверочная работа  по теме «Безударные гласные в корне»(40 минут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авописание безударных гласны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действовать согласно правилу; графически объяснять выбор написаний в словах с изученными орфограммами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пражнение в написании слов с безударными гласными в корне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пражнение в правописании безударных гласны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Знать</w:t>
            </w:r>
            <w:r>
              <w:rPr>
                <w:color w:val="000000"/>
                <w:lang w:eastAsia="ru-RU"/>
              </w:rPr>
              <w:t xml:space="preserve"> орфограмму: безударная гласная в корне слова. Уметь подбирать проверочное слово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оверочный диктант по теме «Безударные гласные в корне» (40 минут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авописание безударных гласны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правило написания безударной гласной в корне слова. Уметь действовать согласно правилу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«Пишу правильно» (работа над ошибками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гласных в корне сло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графически объяснять выбор написаний в словах с изученными орфограммами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вободный диктант (40 мину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безударных глас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под диктовку текст из 30- 40 слов, писать на слух без ошибок слова, где произношение и написание совпадают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о разделу «Безударные гласные в корне»(в форме игры «Счастливый случай»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 правописании безударных гласных. Орфографи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правило написания безударной гласной в корне слова; видеть опасные места в словах</w:t>
            </w:r>
          </w:p>
        </w:tc>
      </w:tr>
      <w:tr>
        <w:trPr>
          <w:trHeight w:val="255" w:hRule="atLeast"/>
        </w:trPr>
        <w:tc>
          <w:tcPr>
            <w:tcW w:w="1459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 16. ПРАВОПИСАНИЕ ЗВОНКИХ И ГЛУХИХ СОГЛАСНЫХ НА КОНЦЕ СЛОВА (13 часов)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людение за явлением оглушения звонких согласных на конце слов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чение звонких и глухих согласны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произношение и написание звонких и глухих согласных</w:t>
            </w:r>
          </w:p>
        </w:tc>
      </w:tr>
      <w:tr>
        <w:trPr>
          <w:trHeight w:val="153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накомство с орфограммой «Звонкие и глухие согласные на конце слова». Графическое обозначение орфограм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оверяемые согласные на конце сло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Уметь </w:t>
            </w:r>
            <w:r>
              <w:rPr>
                <w:color w:val="000000"/>
                <w:lang w:eastAsia="ru-RU"/>
              </w:rPr>
              <w:t>находить способ проверки написания слов; графически объяснять выбор написаний в словах с изученными орфограммами</w:t>
            </w:r>
          </w:p>
        </w:tc>
      </w:tr>
      <w:tr>
        <w:trPr>
          <w:trHeight w:val="105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азвитие умений писать слова с изученной орфограммой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пражнение в правописании парных звонких и глухих согласны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Уметь </w:t>
            </w:r>
            <w:r>
              <w:rPr>
                <w:color w:val="000000"/>
                <w:lang w:eastAsia="ru-RU"/>
              </w:rPr>
              <w:t>писать слова с изученной орфограммой, объяснять выбор написания</w:t>
            </w:r>
          </w:p>
        </w:tc>
      </w:tr>
      <w:tr>
        <w:trPr>
          <w:trHeight w:val="1080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пражнение в подборе проверочных сло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авописание парных звонких и глухих согласны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Уметь</w:t>
            </w:r>
            <w:r>
              <w:rPr>
                <w:color w:val="000000"/>
                <w:lang w:eastAsia="ru-RU"/>
              </w:rPr>
              <w:t xml:space="preserve"> подбирать проверочные слова: видеть опасные места в словах</w:t>
            </w:r>
          </w:p>
        </w:tc>
      </w:tr>
      <w:tr>
        <w:trPr>
          <w:trHeight w:val="1068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        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                       6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пражнение в написании парной согласной на конце слов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авописание парных звонких и глухих согласных на конце сло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Знать</w:t>
            </w:r>
            <w:r>
              <w:rPr>
                <w:color w:val="000000"/>
                <w:lang w:eastAsia="ru-RU"/>
              </w:rPr>
              <w:t xml:space="preserve"> «опасные места» при написании парных согласных на конце слова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вободный диктант (40 минут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авописание парных звонких и глухих согласны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Знать</w:t>
            </w:r>
            <w:r>
              <w:rPr>
                <w:color w:val="000000"/>
                <w:lang w:eastAsia="ru-RU"/>
              </w:rPr>
              <w:t xml:space="preserve"> «опасные места» при написании парных согласных на конце слова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пражнение в написании слов с парной согласной на конц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авопис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Уметь</w:t>
            </w:r>
            <w:r>
              <w:rPr>
                <w:color w:val="000000"/>
                <w:lang w:eastAsia="ru-RU"/>
              </w:rPr>
              <w:t xml:space="preserve"> писать слова с изученной орфограммой; видеть в словах изученные орфограммы</w:t>
            </w:r>
          </w:p>
        </w:tc>
      </w:tr>
      <w:tr>
        <w:trPr>
          <w:trHeight w:val="876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зложение на основе зрительного восприятия текста (40 минут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авописание парных звонких и глухих согласны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Уметь</w:t>
            </w:r>
            <w:r>
              <w:rPr>
                <w:color w:val="000000"/>
                <w:lang w:eastAsia="ru-RU"/>
              </w:rPr>
              <w:t xml:space="preserve"> писать изложение на основе зрительного восприятия текста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«Пишу правильно» (работа над ошибками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оверяемые согласные на конце сло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Уметь</w:t>
            </w:r>
            <w:r>
              <w:rPr>
                <w:color w:val="000000"/>
                <w:lang w:eastAsia="ru-RU"/>
              </w:rPr>
              <w:t xml:space="preserve"> находить и исправлять орфографические ошибки на изученные правила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бобщение по разделу «Правописание звонких и глухих согласных на конце слова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пражнение в правописании парных звонких и глухих согласны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согласных звуков, пары согласных по глухости-звонкости, твердости-мягкости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оверочный диктант № 5 по теме «Правописание звонких и глухих согласных на конце слова»(40 минут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равописание звонких и глухих согласных на конце слова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соблюдать изученные нормы орфографии; находить и исправлять орфографические ошибки на изученные правила; самостоятельно выполнять работу над ошибкам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«Пишу правильно» (работа над ошибками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рфограмма: звонкие и глухие согласные на конце слова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7. ПОВТОРЕНИЕ (21 час)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 «Текст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нятие о тексте. Различение слова,</w:t>
              <w:br/>
              <w:t>словосочетания и предложения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блюдать изученные нормы орфографии; самостоятельно работать с текстом по заданию учителя(находить главную мысль, соотносить ее с заглавием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овторение по теме « Предложение»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ая мысль, соотнесение ее с заглавием. Выбор заглавия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онтрольное списывание(40 минут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знаки предложения. Определение</w:t>
              <w:br/>
              <w:t>границ предложений на основе смысл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предложения и текста. Уметь правильно списывать текст, проверять написанное, сравнивая с образцом</w:t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овторение по теме «Состав слова. Однокоренные слов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еление значимых частей слова</w:t>
              <w:br/>
              <w:t>(корня, приставки, суффикс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делять значимые части слова; подбирать</w:t>
              <w:br/>
              <w:t>однокоренные слова, обращать внимание на особенности употребления слов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Свободный диктант (40 минут)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авописание слов с</w:t>
              <w:br/>
              <w:t>непроверяемым и написаниями, определенными программо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словарные слова, определенные программой; графически объяснять выбор написаний в словах с изученными орфограммами</w:t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                        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                 7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овторение изученных орфограм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Правописание безударных гласных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изученные орфограммы.</w:t>
              <w:br/>
            </w:r>
            <w:r>
              <w:rPr>
                <w:b/>
                <w:bCs/>
              </w:rPr>
              <w:t>Уметь</w:t>
            </w:r>
            <w:r>
              <w:rPr/>
              <w:t xml:space="preserve"> писать слова с</w:t>
              <w:br/>
              <w:t>изученными</w:t>
              <w:br/>
              <w:t>орфограммам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Обучающее изложение (40 минут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ложение содержания прослушанного текст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ставлять план и работать по плану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фограммы: проверяемые и</w:t>
              <w:br/>
              <w:t>непроверяемые безударные</w:t>
              <w:br/>
              <w:t>гласные в корне слов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анализировать</w:t>
              <w:br/>
              <w:t>собственные ошибки.</w:t>
              <w:br/>
              <w:t>Графически обозначать орфограмму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Итоговая контрольная работа. (40 минут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исание под диктовку текста на изученные орфограмм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исать на слух без ошибок слова, где произношение и написание совпадают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«Пишу правильно» (работа над ошибками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зученных орфограм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ru-RU"/>
              </w:rPr>
              <w:t>Уметь</w:t>
            </w:r>
            <w:r>
              <w:rPr>
                <w:lang w:eastAsia="ru-RU"/>
              </w:rPr>
              <w:t xml:space="preserve"> писать слова с</w:t>
              <w:br/>
              <w:t>изученными</w:t>
              <w:br/>
              <w:t>орфограммами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Административная контрольная работа. (40 минут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исание под диктовку текст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писать под диктовку текст из 30- 40 слов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«Пишу правильно» (работа над ошибками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писание изученных орфограм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находить и исправлять орфографические ошибки на изученные правила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-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Резервные уроки (безударные гласные в корне слов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ктическая отработка изученных</w:t>
              <w:br/>
              <w:t>орфогра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применять правило написания безударных гласных в корне слова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Заключительный уро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зличные виды игровой деятельности и формы работы на повторение и обобщени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еть писать слова с безударными гласными в корне слова, с парными звонкими и глухими согласными, различать приставки и предл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учебно - методического и материально-техническ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писок литературы для обучающихся, учебн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.Н. Бунеев. Е.В.Бунеева. О.В.Пронина «Русский язык». Учебник для 2-го класса (1-4). - М.: «Баласс». 2012 (рекомендован МО РФ от 23.12.2009 г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«Проверочные и контрольные работы по русскому языку. 2 класс». /Е.В.Бунеева - М.: «Баласс». 2012. </w:t>
      </w:r>
    </w:p>
    <w:p>
      <w:pPr>
        <w:pStyle w:val="Normal"/>
        <w:ind w:left="360" w:hanging="0"/>
        <w:jc w:val="both"/>
        <w:rPr/>
      </w:pPr>
      <w:r>
        <w:rPr/>
        <w:t>Методические пособия для учите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Русский язык. 1 и 2 классы».</w:t>
        <w:tab/>
        <w:t xml:space="preserve"> Методические </w:t>
        <w:tab/>
        <w:t>рекомендации</w:t>
        <w:tab/>
        <w:t>для учителя. /Е.В.Бунеева,</w:t>
        <w:tab/>
        <w:t>Л.Ю.Комиссарова.  М.А.Яковлева и др.. - М.: «Баласс».</w:t>
        <w:tab/>
        <w:t>2010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дактический материал (упражнения) к</w:t>
        <w:tab/>
        <w:t xml:space="preserve"> учебнику</w:t>
        <w:tab/>
        <w:t>«Русский</w:t>
        <w:tab/>
        <w:t>язык» для</w:t>
        <w:tab/>
        <w:t>2-го класса</w:t>
        <w:tab/>
        <w:t>(1-4)./ Л.Ю.Комиссарова</w:t>
        <w:tab/>
        <w:t>,</w:t>
      </w:r>
    </w:p>
    <w:p>
      <w:pPr>
        <w:pStyle w:val="Normal"/>
        <w:ind w:left="360" w:hanging="0"/>
        <w:jc w:val="both"/>
        <w:rPr/>
      </w:pPr>
      <w:r>
        <w:rPr/>
        <w:t>Р.Н.Бунеев. Е.В.Бунеева и др. - - М.: «Баласс». 2012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лова с непроверяемыми написаниями». Пособие в виде карточек к учебникам «Русский язык» для 2-го класса. Р.Н. Бунеев, Е.В. Бунеева. - М.: «Баласс». 201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Электронные пособ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Русский язык. Универсальное мультимедийное пособие. 2 класс» (к учебнику Р.Н. Бунеева "Русский язык. 2 класс") |</w:t>
        <w:tab/>
        <w:t>- Волгоград, «Экзамен», 2011.</w:t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71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Подпись к таблице (2)_"/>
    <w:basedOn w:val="Style14"/>
    <w:qFormat/>
    <w:rPr>
      <w:b/>
      <w:bCs/>
      <w:sz w:val="21"/>
      <w:szCs w:val="21"/>
      <w:lang w:bidi="ar-SA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Style15">
    <w:name w:val="Основной текст Знак"/>
    <w:basedOn w:val="Style14"/>
    <w:qFormat/>
    <w:rPr>
      <w:spacing w:val="10"/>
      <w:sz w:val="21"/>
      <w:szCs w:val="21"/>
      <w:lang w:bidi="ar-SA"/>
    </w:rPr>
  </w:style>
  <w:style w:type="character" w:styleId="FranklinGothicHeavy">
    <w:name w:val="Основной текст + Franklin Gothic Heavy"/>
    <w:basedOn w:val="Style15"/>
    <w:qFormat/>
    <w:rPr>
      <w:rFonts w:ascii="Franklin Gothic Heavy" w:hAnsi="Franklin Gothic Heavy" w:cs="Franklin Gothic Heavy"/>
      <w:sz w:val="16"/>
      <w:szCs w:val="16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  <w:u w:val="none"/>
    </w:rPr>
  </w:style>
  <w:style w:type="character" w:styleId="3">
    <w:name w:val="Основной текст + Полужирный3"/>
    <w:basedOn w:val="Style15"/>
    <w:qFormat/>
    <w:rPr>
      <w:rFonts w:ascii="Times New Roman" w:hAnsi="Times New Roman" w:cs="Times New Roman"/>
      <w:b/>
      <w:bCs/>
      <w:i/>
      <w:iCs/>
      <w:spacing w:val="0"/>
      <w:u w:val="none"/>
    </w:rPr>
  </w:style>
  <w:style w:type="character" w:styleId="21">
    <w:name w:val="Основной текст (2)_"/>
    <w:basedOn w:val="Style14"/>
    <w:qFormat/>
    <w:rPr>
      <w:b/>
      <w:bCs/>
      <w:i/>
      <w:iCs/>
      <w:sz w:val="21"/>
      <w:szCs w:val="21"/>
      <w:lang w:bidi="ar-SA"/>
    </w:rPr>
  </w:style>
  <w:style w:type="character" w:styleId="22">
    <w:name w:val="Основной текст (2) + Не полужирный"/>
    <w:basedOn w:val="21"/>
    <w:qFormat/>
    <w:rPr>
      <w:spacing w:val="10"/>
    </w:rPr>
  </w:style>
  <w:style w:type="character" w:styleId="23">
    <w:name w:val="Основной текст + Полужирный2"/>
    <w:basedOn w:val="Style15"/>
    <w:qFormat/>
    <w:rPr>
      <w:rFonts w:ascii="Times New Roman" w:hAnsi="Times New Roman" w:cs="Times New Roman"/>
      <w:b/>
      <w:bCs/>
      <w:spacing w:val="0"/>
      <w:u w:val="none"/>
    </w:rPr>
  </w:style>
  <w:style w:type="character" w:styleId="31">
    <w:name w:val="Основной текст (3)_"/>
    <w:basedOn w:val="Style14"/>
    <w:qFormat/>
    <w:rPr>
      <w:i/>
      <w:iCs/>
      <w:sz w:val="23"/>
      <w:szCs w:val="23"/>
      <w:lang w:bidi="ar-SA"/>
    </w:rPr>
  </w:style>
  <w:style w:type="character" w:styleId="3Gulim">
    <w:name w:val="Основной текст (3) + Gulim"/>
    <w:basedOn w:val="31"/>
    <w:qFormat/>
    <w:rPr>
      <w:rFonts w:ascii="Gulim;굴림" w:hAnsi="Gulim;굴림" w:eastAsia="Gulim;굴림" w:cs="Gulim;굴림"/>
      <w:sz w:val="20"/>
      <w:szCs w:val="20"/>
    </w:rPr>
  </w:style>
  <w:style w:type="character" w:styleId="4">
    <w:name w:val="Основной текст (4)_"/>
    <w:basedOn w:val="Style14"/>
    <w:qFormat/>
    <w:rPr>
      <w:i/>
      <w:iCs/>
      <w:sz w:val="22"/>
      <w:szCs w:val="22"/>
      <w:lang w:bidi="ar-SA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i w:val="false"/>
      <w:iCs w:val="false"/>
      <w:u w:val="single"/>
    </w:rPr>
  </w:style>
  <w:style w:type="character" w:styleId="410">
    <w:name w:val="Основной текст (4) + 10"/>
    <w:basedOn w:val="4"/>
    <w:qFormat/>
    <w:rPr>
      <w:rFonts w:ascii="Times New Roman" w:hAnsi="Times New Roman" w:cs="Times New Roman"/>
      <w:b/>
      <w:bCs/>
      <w:i w:val="false"/>
      <w:iCs w:val="false"/>
      <w:sz w:val="21"/>
      <w:szCs w:val="21"/>
      <w:u w:val="single"/>
    </w:rPr>
  </w:style>
  <w:style w:type="character" w:styleId="5">
    <w:name w:val="Основной текст (5)_"/>
    <w:basedOn w:val="Style14"/>
    <w:qFormat/>
    <w:rPr>
      <w:b/>
      <w:bCs/>
      <w:sz w:val="21"/>
      <w:szCs w:val="21"/>
      <w:lang w:bidi="ar-SA"/>
    </w:rPr>
  </w:style>
  <w:style w:type="character" w:styleId="42">
    <w:name w:val="Основной текст (4) + Не курсив"/>
    <w:basedOn w:val="4"/>
    <w:qFormat/>
    <w:rPr>
      <w:rFonts w:ascii="Times New Roman" w:hAnsi="Times New Roman" w:cs="Times New Roman"/>
      <w:u w:val="none"/>
      <w:lang w:val="en-US" w:eastAsia="en-US"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  <w:i/>
      <w:iCs/>
      <w:spacing w:val="0"/>
      <w:u w:val="none"/>
    </w:rPr>
  </w:style>
  <w:style w:type="character" w:styleId="PageNumber">
    <w:name w:val="Page Number"/>
    <w:basedOn w:val="Style14"/>
    <w:rPr/>
  </w:style>
  <w:style w:type="character" w:styleId="2pt">
    <w:name w:val="Основной текст + Интервал 2 pt"/>
    <w:basedOn w:val="Style15"/>
    <w:qFormat/>
    <w:rPr>
      <w:rFonts w:ascii="Times New Roman" w:hAnsi="Times New Roman" w:cs="Times New Roman"/>
      <w:spacing w:val="50"/>
      <w:u w:val="none"/>
    </w:rPr>
  </w:style>
  <w:style w:type="character" w:styleId="6">
    <w:name w:val="Основной текст (6)_"/>
    <w:basedOn w:val="Style14"/>
    <w:qFormat/>
    <w:rPr>
      <w:spacing w:val="20"/>
      <w:lang w:bidi="ar-SA"/>
    </w:rPr>
  </w:style>
  <w:style w:type="character" w:styleId="6104">
    <w:name w:val="Основной текст (6) + 104"/>
    <w:basedOn w:val="6"/>
    <w:qFormat/>
    <w:rPr>
      <w:rFonts w:ascii="Times New Roman" w:hAnsi="Times New Roman" w:cs="Times New Roman"/>
      <w:spacing w:val="10"/>
      <w:sz w:val="21"/>
      <w:szCs w:val="21"/>
      <w:u w:val="none"/>
    </w:rPr>
  </w:style>
  <w:style w:type="character" w:styleId="6Gulim">
    <w:name w:val="Основной текст (6) + Gulim"/>
    <w:basedOn w:val="6"/>
    <w:qFormat/>
    <w:rPr>
      <w:rFonts w:ascii="Gulim;굴림" w:hAnsi="Gulim;굴림" w:eastAsia="Gulim;굴림" w:cs="Gulim;굴림"/>
      <w:spacing w:val="0"/>
      <w:sz w:val="20"/>
      <w:szCs w:val="20"/>
      <w:u w:val="none"/>
    </w:rPr>
  </w:style>
  <w:style w:type="character" w:styleId="6103">
    <w:name w:val="Основной текст (6) + 103"/>
    <w:basedOn w:val="6"/>
    <w:qFormat/>
    <w:rPr>
      <w:rFonts w:ascii="Times New Roman" w:hAnsi="Times New Roman" w:cs="Times New Roman"/>
      <w:spacing w:val="40"/>
      <w:sz w:val="21"/>
      <w:szCs w:val="21"/>
      <w:u w:val="none"/>
    </w:rPr>
  </w:style>
  <w:style w:type="character" w:styleId="6102">
    <w:name w:val="Основной текст (6) + 102"/>
    <w:basedOn w:val="6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6101">
    <w:name w:val="Основной текст (6) + 101"/>
    <w:basedOn w:val="6"/>
    <w:qFormat/>
    <w:rPr>
      <w:rFonts w:ascii="Times New Roman" w:hAnsi="Times New Roman" w:cs="Times New Roman"/>
      <w:b/>
      <w:bCs/>
      <w:i/>
      <w:iCs/>
      <w:spacing w:val="0"/>
      <w:sz w:val="21"/>
      <w:szCs w:val="21"/>
      <w:u w:val="none"/>
    </w:rPr>
  </w:style>
  <w:style w:type="character" w:styleId="6CenturyGothic">
    <w:name w:val="Основной текст (6) + Century Gothic"/>
    <w:basedOn w:val="6"/>
    <w:qFormat/>
    <w:rPr>
      <w:rFonts w:ascii="Century Gothic" w:hAnsi="Century Gothic" w:cs="Century Gothic"/>
      <w:spacing w:val="0"/>
      <w:sz w:val="24"/>
      <w:szCs w:val="24"/>
      <w:u w:val="none"/>
    </w:rPr>
  </w:style>
  <w:style w:type="character" w:styleId="73">
    <w:name w:val="Основной текст (7)3"/>
    <w:basedOn w:val="Style14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72">
    <w:name w:val="Основной текст (7)2"/>
    <w:basedOn w:val="Style14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Candara">
    <w:name w:val="Основной текст + Candara"/>
    <w:basedOn w:val="Style15"/>
    <w:qFormat/>
    <w:rPr>
      <w:rFonts w:ascii="Candara" w:hAnsi="Candara" w:cs="Candara"/>
      <w:spacing w:val="0"/>
      <w:sz w:val="22"/>
      <w:szCs w:val="22"/>
      <w:u w:val="none"/>
    </w:rPr>
  </w:style>
  <w:style w:type="character" w:styleId="10">
    <w:name w:val="Основной текст + 10"/>
    <w:basedOn w:val="Style15"/>
    <w:qFormat/>
    <w:rPr>
      <w:rFonts w:ascii="Times New Roman" w:hAnsi="Times New Roman" w:cs="Times New Roman"/>
      <w:i/>
      <w:iCs/>
      <w:spacing w:val="4"/>
      <w:u w:val="none"/>
    </w:rPr>
  </w:style>
  <w:style w:type="character" w:styleId="PalatinoLinotype">
    <w:name w:val="Основной текст + Palatino Linotype"/>
    <w:basedOn w:val="Style15"/>
    <w:qFormat/>
    <w:rPr>
      <w:rFonts w:ascii="Palatino Linotype" w:hAnsi="Palatino Linotype" w:cs="Palatino Linotype"/>
      <w:sz w:val="20"/>
      <w:szCs w:val="20"/>
      <w:u w:val="none"/>
    </w:rPr>
  </w:style>
  <w:style w:type="character" w:styleId="TimesNewRoman">
    <w:name w:val="Основной текст + Times New Roman"/>
    <w:basedOn w:val="Style15"/>
    <w:qFormat/>
    <w:rPr>
      <w:rFonts w:ascii="Times New Roman" w:hAnsi="Times New Roman" w:cs="Times New Roman"/>
      <w:sz w:val="23"/>
      <w:szCs w:val="23"/>
      <w:u w:val="none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cs="Times New Roman"/>
      <w:spacing w:val="30"/>
      <w:u w:val="none"/>
    </w:rPr>
  </w:style>
  <w:style w:type="character" w:styleId="32">
    <w:name w:val="Колонтитул (3)_"/>
    <w:basedOn w:val="Style14"/>
    <w:qFormat/>
    <w:rPr>
      <w:rFonts w:ascii="Gulim;굴림" w:hAnsi="Gulim;굴림" w:eastAsia="Gulim;굴림"/>
      <w:sz w:val="19"/>
      <w:szCs w:val="19"/>
      <w:lang w:bidi="ar-SA"/>
    </w:rPr>
  </w:style>
  <w:style w:type="character" w:styleId="98">
    <w:name w:val="Основной текст + 98"/>
    <w:basedOn w:val="Style15"/>
    <w:qFormat/>
    <w:rPr>
      <w:rFonts w:ascii="Times New Roman" w:hAnsi="Times New Roman" w:cs="Times New Roman"/>
      <w:sz w:val="19"/>
      <w:szCs w:val="1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  <w:ind w:hanging="440"/>
      <w:jc w:val="both"/>
    </w:pPr>
    <w:rPr>
      <w:rFonts w:eastAsia="Times New Roman"/>
      <w:spacing w:val="10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21"/>
      <w:szCs w:val="21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9"/>
      <w:ind w:hanging="440"/>
      <w:jc w:val="both"/>
    </w:pPr>
    <w:rPr>
      <w:rFonts w:eastAsia="Times New Roman"/>
      <w:b/>
      <w:bCs/>
      <w:i/>
      <w:iCs/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eastAsia="Times New Roman"/>
      <w:i/>
      <w:iCs/>
      <w:sz w:val="23"/>
      <w:szCs w:val="23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78"/>
      <w:ind w:hanging="440"/>
      <w:jc w:val="both"/>
    </w:pPr>
    <w:rPr>
      <w:rFonts w:eastAsia="Times New Roman"/>
      <w:i/>
      <w:iCs/>
      <w:sz w:val="22"/>
      <w:szCs w:val="22"/>
      <w:lang w:val="en-US" w:eastAsia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88"/>
      <w:ind w:hanging="360"/>
      <w:jc w:val="both"/>
    </w:pPr>
    <w:rPr>
      <w:rFonts w:eastAsia="Times New Roman"/>
      <w:b/>
      <w:bCs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eastAsia="Times New Roman"/>
      <w:spacing w:val="20"/>
      <w:sz w:val="20"/>
      <w:szCs w:val="20"/>
      <w:lang w:val="en-US" w:eastAsia="en-US"/>
    </w:rPr>
  </w:style>
  <w:style w:type="paragraph" w:styleId="311">
    <w:name w:val="Колонтитул (3)1"/>
    <w:basedOn w:val="Normal"/>
    <w:qFormat/>
    <w:pPr>
      <w:widowControl w:val="false"/>
      <w:shd w:fill="FFFFFF" w:val="clear"/>
      <w:spacing w:lineRule="atLeast" w:line="240"/>
    </w:pPr>
    <w:rPr>
      <w:rFonts w:ascii="Gulim;굴림" w:hAnsi="Gulim;굴림" w:eastAsia="Gulim;굴림"/>
      <w:sz w:val="19"/>
      <w:szCs w:val="19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03:00Z</dcterms:created>
  <dc:creator>Оля</dc:creator>
  <dc:description/>
  <cp:keywords/>
  <dc:language>en-US</dc:language>
  <cp:lastModifiedBy>ДорощенкИ</cp:lastModifiedBy>
  <dcterms:modified xsi:type="dcterms:W3CDTF">2014-10-06T07:02:00Z</dcterms:modified>
  <cp:revision>48</cp:revision>
  <dc:subject/>
  <dc:title>МБОУ Сигаевская средняя общеобразовательная школа</dc:title>
</cp:coreProperties>
</file>