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8645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АМЫМ ЛЮБИМЫМ И РОДНЫ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63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АМЫМ ЛЮБИМЫМ И РОДНЫМ</w:t>
                      </w:r>
                    </w:p>
                  </w:txbxContent>
                </v:textbox>
                <v:path textpathok="t"/>
                <v:textpath on="t" fitshape="t" string="САМЫМ ЛЮБИМЫМ И РОДНЫМ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ко дню матери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55pt;width:119.2pt;height:31.45pt;mso-wrap-style:none;v-text-anchor:middle;mso-position-vertical:top" type="_x0000_t136">
            <v:path textpathok="t"/>
            <v:textpath on="t" fitshape="t" string="Утренник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читель: </w:t>
      </w:r>
      <w:r>
        <w:rPr>
          <w:sz w:val="32"/>
          <w:szCs w:val="32"/>
        </w:rPr>
        <w:t>Мусихина Л. И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КОУ СОШ №2 г.Нижние Сер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Цели и задач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развивать виды речевой деятельности учащихся: умение слушать учителя, друг друга, говорить, умение пользоваться родным языком в различных ситуациях общения;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/>
        <w:t>умение ориентироваться в ситуациях общения, адекватно воспринимать речь, правильно строить свои высказывания, контролировать и корректировать в зависимости от ситуации общения;</w:t>
      </w:r>
    </w:p>
    <w:p>
      <w:pPr>
        <w:pStyle w:val="Normal"/>
        <w:rPr/>
      </w:pPr>
      <w:r>
        <w:rPr/>
        <w:t>- развивать коммуникативно-речевые умения и литературно-творческих способностей уч-ся, воспитание у них духовно-нравственных ценностей;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/>
        <w:t>развивать художественно-образное и логическое мышление уч-ся, прививать навыки речевой культуры  общения;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/>
        <w:t>развивать память, внимание, творческие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На праздник, посвященный самому дорогому человеку для каждого из нас, приглашаются мамы учеников. Праздник проводится в классе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Звучит песня «Все я сумею, все смогу – я не могу иначе….». О матери с добрым сердцем, с ласковыми руками, не знающие усталости руки хозяйки….Никогда поэты не перестанут воспевать их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каз презентации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>-А теперь давайте с вами потолкуем мы о маме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Чтец 1:</w:t>
      </w:r>
    </w:p>
    <w:p>
      <w:pPr>
        <w:pStyle w:val="Normal"/>
        <w:ind w:firstLine="708"/>
        <w:rPr/>
      </w:pPr>
      <w:r>
        <w:rPr/>
        <w:t>От чистого сердца</w:t>
      </w:r>
    </w:p>
    <w:p>
      <w:pPr>
        <w:pStyle w:val="Normal"/>
        <w:ind w:firstLine="708"/>
        <w:rPr/>
      </w:pPr>
      <w:r>
        <w:rPr/>
        <w:t>Простыми словами</w:t>
      </w:r>
    </w:p>
    <w:p>
      <w:pPr>
        <w:pStyle w:val="Normal"/>
        <w:ind w:firstLine="708"/>
        <w:rPr/>
      </w:pPr>
      <w:r>
        <w:rPr/>
        <w:t>Давайте, друзья,</w:t>
      </w:r>
    </w:p>
    <w:p>
      <w:pPr>
        <w:pStyle w:val="Normal"/>
        <w:ind w:firstLine="708"/>
        <w:rPr/>
      </w:pPr>
      <w:r>
        <w:rPr/>
        <w:t>Потолкуем о маме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Чтец 2</w:t>
      </w:r>
    </w:p>
    <w:p>
      <w:pPr>
        <w:pStyle w:val="Normal"/>
        <w:ind w:firstLine="708"/>
        <w:rPr/>
      </w:pPr>
      <w:r>
        <w:rPr/>
        <w:t>Мы любим ее,</w:t>
      </w:r>
    </w:p>
    <w:p>
      <w:pPr>
        <w:pStyle w:val="Normal"/>
        <w:ind w:firstLine="708"/>
        <w:rPr/>
      </w:pPr>
      <w:r>
        <w:rPr/>
        <w:t>Как хорошего друга,</w:t>
      </w:r>
    </w:p>
    <w:p>
      <w:pPr>
        <w:pStyle w:val="Normal"/>
        <w:ind w:firstLine="708"/>
        <w:rPr/>
      </w:pPr>
      <w:r>
        <w:rPr/>
        <w:t>За то, что у нас</w:t>
      </w:r>
    </w:p>
    <w:p>
      <w:pPr>
        <w:pStyle w:val="Normal"/>
        <w:ind w:firstLine="708"/>
        <w:rPr/>
      </w:pPr>
      <w:r>
        <w:rPr/>
        <w:t>С нею все за одно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Чтец 3</w:t>
      </w:r>
    </w:p>
    <w:p>
      <w:pPr>
        <w:pStyle w:val="Normal"/>
        <w:ind w:firstLine="708"/>
        <w:rPr/>
      </w:pPr>
      <w:r>
        <w:rPr/>
        <w:t>За то, что, когда</w:t>
      </w:r>
    </w:p>
    <w:p>
      <w:pPr>
        <w:pStyle w:val="Normal"/>
        <w:ind w:firstLine="708"/>
        <w:rPr/>
      </w:pPr>
      <w:r>
        <w:rPr/>
        <w:t>Нам приходится туго,</w:t>
      </w:r>
    </w:p>
    <w:p>
      <w:pPr>
        <w:pStyle w:val="Normal"/>
        <w:ind w:firstLine="708"/>
        <w:rPr/>
      </w:pPr>
      <w:r>
        <w:rPr/>
        <w:t xml:space="preserve">Мы можем всплакнуть </w:t>
      </w:r>
    </w:p>
    <w:p>
      <w:pPr>
        <w:pStyle w:val="Normal"/>
        <w:ind w:firstLine="708"/>
        <w:rPr/>
      </w:pPr>
      <w:r>
        <w:rPr/>
        <w:t>У родного плеч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Чтец 4</w:t>
      </w:r>
    </w:p>
    <w:p>
      <w:pPr>
        <w:pStyle w:val="Normal"/>
        <w:ind w:firstLine="708"/>
        <w:rPr/>
      </w:pPr>
      <w:r>
        <w:rPr/>
        <w:t>Мы любим ее</w:t>
      </w:r>
    </w:p>
    <w:p>
      <w:pPr>
        <w:pStyle w:val="Normal"/>
        <w:ind w:firstLine="708"/>
        <w:rPr/>
      </w:pPr>
      <w:r>
        <w:rPr/>
        <w:t xml:space="preserve">За то, что порою </w:t>
      </w:r>
    </w:p>
    <w:p>
      <w:pPr>
        <w:pStyle w:val="Normal"/>
        <w:ind w:firstLine="708"/>
        <w:rPr/>
      </w:pPr>
      <w:r>
        <w:rPr/>
        <w:t>Становятся строже</w:t>
      </w:r>
    </w:p>
    <w:p>
      <w:pPr>
        <w:pStyle w:val="Normal"/>
        <w:ind w:firstLine="708"/>
        <w:rPr/>
      </w:pPr>
      <w:r>
        <w:rPr/>
        <w:t>В морщинках глаза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Чтец 5</w:t>
      </w:r>
    </w:p>
    <w:p>
      <w:pPr>
        <w:pStyle w:val="Normal"/>
        <w:ind w:firstLine="708"/>
        <w:rPr/>
      </w:pPr>
      <w:r>
        <w:rPr/>
        <w:t>Но стоит с повинной</w:t>
      </w:r>
    </w:p>
    <w:p>
      <w:pPr>
        <w:pStyle w:val="Normal"/>
        <w:ind w:firstLine="708"/>
        <w:rPr/>
      </w:pPr>
      <w:r>
        <w:rPr/>
        <w:t xml:space="preserve">Прийти головою - </w:t>
      </w:r>
    </w:p>
    <w:p>
      <w:pPr>
        <w:pStyle w:val="Normal"/>
        <w:ind w:firstLine="708"/>
        <w:rPr/>
      </w:pPr>
      <w:r>
        <w:rPr/>
        <w:t>Исчезнут морщинки,</w:t>
      </w:r>
    </w:p>
    <w:p>
      <w:pPr>
        <w:pStyle w:val="Normal"/>
        <w:ind w:firstLine="708"/>
        <w:rPr/>
      </w:pPr>
      <w:r>
        <w:rPr/>
        <w:t>Умчится гроз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читель: Знакомьтесь она – ее величество Женщина. Милая и сердечная, простая и трудолюбивая, доброжелательная и любящая. Любящая свою землю, своего ребенка, плачущая над искалеченным животным и срубленным понапрасну деревом. Это о них писал великий Некрас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Чтец 6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Есть женщины в русских селеньях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С спокойною важностью лиц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С красивою силой в движеньях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С походкой, со взглядом цариц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>Чтец 7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Их разве слепой не заметит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А зрячий о них говорит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Пройдет. словно солнцем осветит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Посмотрит – рублем одарит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drawing>
          <wp:inline distT="0" distB="0" distL="0" distR="0">
            <wp:extent cx="4145280" cy="2773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- Сейчас мы с вами поиграем. Дети делятся на три команды. </w:t>
      </w:r>
    </w:p>
    <w:p>
      <w:pPr>
        <w:pStyle w:val="Normal"/>
        <w:ind w:firstLine="708"/>
        <w:rPr/>
      </w:pPr>
      <w:r>
        <w:rPr/>
        <w:t>Конкурс первый. «Знакомство» ( название, девиз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нкурс второй. «Школьное меню» </w:t>
      </w:r>
    </w:p>
    <w:p>
      <w:pPr>
        <w:pStyle w:val="Normal"/>
        <w:rPr/>
      </w:pPr>
      <w:r>
        <w:rPr/>
        <w:t>- Представьте мы в ресторане «Школьник». Первая команда получает котлету «Опять двойка» ; вторая команда – Салат «Отличник» ; третья «Математический картофель». Нужно описать из чего состоит каждое блюд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курс. «Частушки о маме».(каждая команда исполняет частушк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сейчас послушайте легенду о матери (из новогвинейского фолькл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ходит группа детей и читают стих Д.Алешина «Спасибо, мама!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Чтец 8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Тебе, моей весенней самой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С кем ноша дней нетяжела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Я говорю: «Спасибо,  мама!»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За все. За все твои де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Чтец 9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За то, что, недоспав сама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Мой сон оберегая, пел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О том, как зимушка-зим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Кружилась в хороводе бел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Чтец 10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За то, что я окреп едва,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Меня ты в школу провожала…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В то утро весело дрожала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На кленах рыжая лист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Чтец 11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За все: за солнце над лесами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За песню первую мою, -</w:t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/>
      </w:pPr>
      <w:r>
        <w:rPr/>
        <w:tab/>
        <w:t>Тебе, моей весенней самой,</w:t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«Спасибо, мама!»- говорю.</w:t>
      </w:r>
    </w:p>
    <w:p>
      <w:pPr>
        <w:pStyle w:val="Normal"/>
        <w:tabs>
          <w:tab w:val="clear" w:pos="708"/>
          <w:tab w:val="left" w:pos="1545" w:leader="none"/>
          <w:tab w:val="right" w:pos="935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- Конкурс. Чья команда назовет больше ласковых слов для своей мам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 xml:space="preserve">«Заботливая мама»- инсценировк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Мама: Оденься теплей и обуйся полутше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Иначе простудишься, насморк получишь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Автор: И кажется мама от страха заплаче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Мама: Оденься, обуйся, иначе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Сын: Но плавают утки в холодной воде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  <w:t xml:space="preserve">Босые по снегу  гуляют везде.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  <w:t>И все-таки, мамочка, ты не припомнишь,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  <w:t>Чтоб к ним вызывали скорую помощь,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  <w:t xml:space="preserve">Чтоб их увозили зимою в больницу.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  <w:t>Чтоб им приходилось лежать и лечиться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Автор: Но мама твердит…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 xml:space="preserve">Мама: А сапожки? А варежки, милый?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А шарф, мой хороший,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Постой-ка, а лоб у тебя не горячий?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Оденься теплее, иначе, иначе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курс. «Моя мама лучше всех!» (рисуют портрет своей мамы каждая команда на одном листе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курс «Косички» (прицепить как можно больше резинок в волосы девочек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курс «Волшебный квадратик» (каждая команда получает по 7 квадратов; нужно сделать игрушки, используя приемы сгибания «оригами» 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Жюри подводит итоги игры.( побеждает дружба 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заключении звучит стих В.Гина «Не обижайте матере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Чтец 12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Не обижайте матерей,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На матерей не обижайтесь…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Перед разлукой у дверей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Нежнее с ними попрощайтесь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>Чтец 13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Скорей пишите письма им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И слов высоких не стесняйтесь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Не обижайте матерей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На матерей не обижайтесь.</w:t>
      </w:r>
    </w:p>
    <w:p>
      <w:pPr>
        <w:pStyle w:val="Normal"/>
        <w:rPr/>
      </w:pPr>
      <w:r>
        <w:rPr/>
        <w:t>Дети дарят поделки мамам, сделанные своими руками. Звучит песня о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2485" cy="2748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46:00Z</dcterms:created>
  <dc:creator>USER</dc:creator>
  <dc:description/>
  <cp:keywords/>
  <dc:language>en-US</dc:language>
  <cp:lastModifiedBy>User</cp:lastModifiedBy>
  <dcterms:modified xsi:type="dcterms:W3CDTF">2014-01-30T17:04:00Z</dcterms:modified>
  <cp:revision>11</cp:revision>
  <dc:subject/>
  <dc:title/>
</cp:coreProperties>
</file>