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ыцарский турн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имание! Внимание! Начинаем наше соревнование. Мы проведём соревнование-турнир рыцарей. В нём примут участие знатоки правил вежливости и хорошего 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же такой рыцарь? Рыцарем называли человека, принадлежавшего к военно-дворянскому сословию. Рыцарь должен был иметь боевого коня, дорогое тяжёлое вооружение (меч, щит, латы). С семи лет мальчиков отдавали учиться к опытным во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заслужить посвящение в рыцари, молодому человеку надлежало овладеть семью рыцарскими доблестями: верховой ездой, фехтованием, владением копьём, плаванием, охотой, игрой в шашки, сочинением и пением стихов в честь дамы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после успешного прохождения испытаний ему в торжественной обстановке присваивали почётное звание рыцаря. Так же рыцарь обязательно должен был обладать смелостью, великодушием, верностью долгу, благородством по отношению к женщине. Так было в Средние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кого человека мы называем рыцарем в наши дни? Человека, готового на подвиг и самопожертвование во имя другого человека, умеющего держать данное слово, быть вежливым, благожелательным, заступаться за младшего, слабого. Он готов бесстрашно броситься на помощь человеку, попавшему в беду, не струсит перед натиском хулигана. Рыцарь совершает много прекрасных поступков, а в его груди бьётся благородное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ма:</w:t>
      </w:r>
      <w:r>
        <w:rPr>
          <w:sz w:val="28"/>
          <w:szCs w:val="28"/>
        </w:rPr>
        <w:t xml:space="preserve"> О, досточтимые рыцари, юные повелители душ! Знатоки вежливости и любознательности! Явитесь на зов турнирных труб! Турнир рыцарей ждёт вас! Доспехи ваши – вежливость и любезность, внимание и доброжелательность. Будьте трижды достойны великого рыцарского звания! Да победит сильнейш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игнал трубы, затем марш. Выходят рыцари. Представля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ма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Чтобы в рыцарском турнире победить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чень умным и любезным надо бы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 щитами не скрыватьс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Шпаги острой не боятьс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е законы поведенья изуч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бедить в турнире очень нелегк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десь сражаются за каждое очк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чинается сраженье по законам уваженья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бедить в турнире очень нелег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Предъявить носовой платок.</w:t>
      </w:r>
      <w:r>
        <w:rPr>
          <w:sz w:val="28"/>
          <w:szCs w:val="28"/>
        </w:rPr>
        <w:t xml:space="preserve"> В наше время у рыцаря всегда должен быть с собой носовой платок. И сейчас мы проверим, сколько рыцарей соблюдают это правило. Прошу предъявить носовые платки для подсчё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чёт носовых платков, начисление бал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юсь, что в будущем платок будет у всех наших мальчиков. Кстати, книги советуют иметь сразу два платка – один «рабочий», а другой для «представительских» целей. Например, подать платок плачущей даме. Не дадите же вы ей платок, который только что употребили по назначен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Портрет.</w:t>
      </w:r>
      <w:r>
        <w:rPr>
          <w:sz w:val="28"/>
          <w:szCs w:val="28"/>
        </w:rPr>
        <w:t xml:space="preserve"> Кстати, о дамах. В прежние времена рыцари всегда носили с собой портрет любимой дамы, который часто рисовали сами. Вот и вам сейчас предстоит нарисовать хотя бы вот такой схематический портр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портр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рисовать нужно с завязанными глазами и строго по моей команд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язываем гл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ем: овал лица, нос, волосы, губы, уши, глаза, шею, брови, бусы. Молодцы! Можно снять повяз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л за похоже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Комплименты.</w:t>
      </w:r>
      <w:r>
        <w:rPr>
          <w:sz w:val="28"/>
          <w:szCs w:val="28"/>
        </w:rPr>
        <w:t xml:space="preserve"> Я уже упоминала, что в прежние времена рыцари пели романсы под окнами своих дам. Я, конечно, не буду просить вас исполнять любовные арии, а лишь проверю, как вы умеете говорить комплименты. Можно ли при этом смея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аша задача подъехать к даме, вернее к портрету, который вы только что нарисовали, на лошади и очень серьёзно, без тени улыбки, сказать как можно больше комплимен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лоша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Верёвка.</w:t>
      </w:r>
      <w:r>
        <w:rPr>
          <w:sz w:val="28"/>
          <w:szCs w:val="28"/>
        </w:rPr>
        <w:t xml:space="preserve"> Иногда рыцарь тайно взбирался к даме в окно по верёвочной лестнице, которую ему бросала дама. Следующий конкурс для девочек-болельщиц. За одну минуту нужно завязать как можно больше узелков. Прошу выйти по одной девочке от класс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лучают верёвку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Засекается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! Минута прошла. Ну а теперь самое главное – победит в этом конкурсе тот, кто быстрее всех развяжет все уз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Ловкость.</w:t>
      </w:r>
      <w:r>
        <w:rPr>
          <w:sz w:val="28"/>
          <w:szCs w:val="28"/>
        </w:rPr>
        <w:t xml:space="preserve"> Случалось так, что рыцари друг друга вызывали на сражение. И тогда они бились не на жизнь, а на смерть. Убивать мы, конечно, никого не будем, а только посоревнуемся в ловк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выдернуть «хвост» соперника, а свой сохран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Меткость.</w:t>
      </w:r>
      <w:r>
        <w:rPr>
          <w:sz w:val="28"/>
          <w:szCs w:val="28"/>
        </w:rPr>
        <w:t xml:space="preserve"> Ещё один вид боевых искусств рыцарских времён – метание копья в противника. Правда, мы будем сбивать кегли, у каждого по 3 попы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вание кег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.</w:t>
      </w:r>
      <w:r>
        <w:rPr>
          <w:b/>
          <w:sz w:val="28"/>
          <w:szCs w:val="28"/>
        </w:rPr>
        <w:t xml:space="preserve"> Скакать на коне.</w:t>
      </w:r>
      <w:r>
        <w:rPr>
          <w:sz w:val="28"/>
          <w:szCs w:val="28"/>
        </w:rPr>
        <w:t xml:space="preserve"> Каждый рыцарь должен был хорошо держаться в седле, управлять конём, ловко уворачиваться от ударов противника и в сражении не потерять своего боевого ко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какать с мячом между коленей вокруг препятств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Традиции.</w:t>
      </w:r>
      <w:r>
        <w:rPr>
          <w:sz w:val="28"/>
          <w:szCs w:val="28"/>
        </w:rPr>
        <w:t xml:space="preserve"> Объяснить возникновение обычая снимать шапки при входе в помещение с точки зрения рыцарских традиц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Этот жест означал, что рыцарь доверяет хозяину и не защищает голов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ь обычай здороваться за ру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жест показывал, что в руке нет оруж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«Блиц-конкурс».</w:t>
      </w:r>
      <w:r>
        <w:rPr>
          <w:sz w:val="28"/>
          <w:szCs w:val="28"/>
        </w:rPr>
        <w:t xml:space="preserve"> Рыцарь должен был быть не только смелым, ловким, отважным, решительным, но ещё культурным, опрятным и воспитанным. Нужно быстро отвечать на вопросы. За правильный ответ один бал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а столом используется полотняная салфетка? (её кладут на колен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равильно говорить «звоните» или «звоните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берут из общего блюда хлеб? (рукам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ринято брать сахар из сахарницы? (общей ложечкой, если кусочки, то щипчиками или рукам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надо регулярно стричь ногти? (чтобы бактерии, находящиеся под ногтями, не попали к нам в рот с пищей и не вызвали болезн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кого-то нечаянно толкнули. Как правильно сказать: «извините» или «извиняюсь»? (извинит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размешали сахар в чае, что делать с ложечкой? (ложечку кладут на блюдечко. В чашке её не оставляю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здоровается первым: входящий или присутствующие? (входящ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 и подошло время узнать, кто же достоин звания настоящего рыцаря. Просим жюри подвести ит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называет победителя. Звучат сигналы труб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рыцарский турнир закончен. Но, думаю, что никогда не исчезнут с нашей земли настоящие друзья, мужественные и благородные люди, способные всегда прийти на помощь, защитить слабого, люди сильные, смелые и благородные – настоящие рыца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 для болельщ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Хожу – брожу не по лесам,                        Вроде ёжика на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усам, по волосам,                               Но не просит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убы у меня длинней,                             По одежде пробежит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у волков и медведей.                          Она станет чище.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Расчёска)                                                          (Щё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дорожка –                                      Встану р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вышитых конца,                                   Пойду к ром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йся ты немножко,                               К длинному нос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ила смой с лица:                                  К пустой голо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аче ты в полдня                                                   (Умыва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ачкаеш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лоте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две буквы «к»                                    Три тел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 не забывайте,                                   Один хв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, как он,                                                            (Ви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б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Аккуратный человек)                                 Маленький мужичок -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остяная ру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кользает, как живое,                                                (Нож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ыпущу ег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й пеной пенится,                                    Всех кормлю с охо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ть не ленится.                                  А сама безро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Мыло)                                                             (Л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 в карман и карау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ёву, плаксу и грязну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утрёт потоки сл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т и про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совой пла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шу их мног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чёту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ею, не саж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выра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ол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13:00Z</dcterms:created>
  <dc:creator>1</dc:creator>
  <dc:description/>
  <cp:keywords/>
  <dc:language>en-US</dc:language>
  <cp:lastModifiedBy>1</cp:lastModifiedBy>
  <dcterms:modified xsi:type="dcterms:W3CDTF">2011-02-12T08:26:00Z</dcterms:modified>
  <cp:revision>5</cp:revision>
  <dc:subject/>
  <dc:title/>
</cp:coreProperties>
</file>