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2c23"/>
        <w:shd w:fill="FFFFFF" w:val="clear"/>
        <w:spacing w:lineRule="auto" w:line="360" w:before="90" w:after="90"/>
        <w:ind w:firstLine="540"/>
        <w:jc w:val="center"/>
        <w:rPr>
          <w:sz w:val="32"/>
          <w:szCs w:val="32"/>
        </w:rPr>
      </w:pPr>
      <w:r>
        <w:rPr>
          <w:rStyle w:val="C6c10"/>
          <w:sz w:val="32"/>
          <w:szCs w:val="32"/>
        </w:rPr>
        <w:t>Классный час «Книга – твой друг, береги ее»</w:t>
      </w:r>
    </w:p>
    <w:p>
      <w:pPr>
        <w:pStyle w:val="C17"/>
        <w:shd w:fill="FFFFFF" w:val="clear"/>
        <w:tabs>
          <w:tab w:val="clear" w:pos="708"/>
          <w:tab w:val="left" w:pos="10490" w:leader="none"/>
        </w:tabs>
        <w:ind w:right="490" w:firstLine="539"/>
        <w:jc w:val="both"/>
        <w:rPr>
          <w:sz w:val="32"/>
          <w:szCs w:val="32"/>
        </w:rPr>
      </w:pPr>
      <w:r>
        <w:rPr>
          <w:rStyle w:val="C6c10"/>
          <w:sz w:val="32"/>
          <w:szCs w:val="32"/>
        </w:rPr>
        <w:t>Цели:</w:t>
      </w:r>
      <w:r>
        <w:rPr>
          <w:rStyle w:val="C6"/>
          <w:sz w:val="32"/>
          <w:szCs w:val="32"/>
        </w:rPr>
        <w:t xml:space="preserve"> повторить изученные произведения; воспитывать интерес к литературным произведениям; прививать любовь к чтению и воспитывать   бережное отношение к книгам; развивать устную речь, внимание, память.</w:t>
      </w:r>
    </w:p>
    <w:p>
      <w:pPr>
        <w:pStyle w:val="C9"/>
        <w:shd w:fill="FFFFFF" w:val="clear"/>
        <w:tabs>
          <w:tab w:val="clear" w:pos="708"/>
          <w:tab w:val="left" w:pos="10490" w:leader="none"/>
        </w:tabs>
        <w:ind w:right="490" w:firstLine="539"/>
        <w:jc w:val="both"/>
        <w:rPr>
          <w:sz w:val="32"/>
          <w:szCs w:val="32"/>
        </w:rPr>
      </w:pPr>
      <w:r>
        <w:rPr>
          <w:rStyle w:val="C6c10"/>
          <w:sz w:val="32"/>
          <w:szCs w:val="32"/>
        </w:rPr>
        <w:t>Оборудование, оформление:</w:t>
      </w:r>
      <w:r>
        <w:rPr>
          <w:rStyle w:val="C6"/>
          <w:sz w:val="32"/>
          <w:szCs w:val="32"/>
        </w:rPr>
        <w:t xml:space="preserve"> иллюстрации из сказок, рисунки сказочных героев, выставка книг, эмблемы, буквы для пословиц, буквы названия мероприятия, телеграммы, вещи для игры, музыкальное оформление, презентация, грамоты.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классного час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:  </w:t>
      </w:r>
      <w:r>
        <w:rPr>
          <w:color w:val="000000"/>
          <w:sz w:val="28"/>
          <w:szCs w:val="28"/>
        </w:rPr>
        <w:t xml:space="preserve">Здравствуйте, ребята! Сегодня у нас необычный классный час. А чтобы узнать, о чём мы с вами будем говорить, отгадайте загадк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 молча учит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языка, а обо всем говорит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куст, а с листочкам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е рубашка, а сшит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е человек, а рассказывае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80" w:hanging="7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оть не шляпа, а с полям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е цветок, а с корешком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азговаривает с нам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рпеливым языко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(хором):  «Это книги!»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 xml:space="preserve">  Правильно! Наш классный час называется «Книга – твой друг, береги её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нигу, всем понятную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мную, занятную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альчики и девочки -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е читать хотя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ушаем, о чем говорят книги на полк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сценирование басни «Две книжки»</w:t>
      </w:r>
    </w:p>
    <w:p>
      <w:pPr>
        <w:sectPr>
          <w:footerReference w:type="default" r:id="rId2"/>
          <w:type w:val="nextPage"/>
          <w:pgSz w:w="11906" w:h="16838"/>
          <w:pgMar w:left="540" w:right="386" w:gutter="0" w:header="0" w:top="53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ыходят ведущий и два учени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u w:val="single"/>
        </w:rPr>
        <w:t>Ведущий.</w:t>
      </w:r>
      <w:r>
        <w:rPr>
          <w:color w:val="000000"/>
          <w:sz w:val="28"/>
          <w:szCs w:val="28"/>
        </w:rPr>
        <w:t xml:space="preserve"> Однажды встретились две книжки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азговорились меж соб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-й ученик.</w:t>
      </w:r>
      <w:r>
        <w:rPr>
          <w:color w:val="000000"/>
          <w:sz w:val="28"/>
          <w:szCs w:val="28"/>
        </w:rPr>
        <w:t xml:space="preserve"> Ну, как твои делишк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едущий.</w:t>
      </w:r>
      <w:r>
        <w:rPr>
          <w:color w:val="000000"/>
          <w:sz w:val="28"/>
          <w:szCs w:val="28"/>
        </w:rPr>
        <w:t xml:space="preserve"> Одна спросила у друг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u w:val="single"/>
        </w:rPr>
        <w:t>2-й ученик.</w:t>
      </w:r>
      <w:r>
        <w:rPr>
          <w:color w:val="000000"/>
          <w:sz w:val="28"/>
          <w:szCs w:val="28"/>
        </w:rPr>
        <w:t xml:space="preserve"> Ох, милая, мне стыдно перед классом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ин мой обложки вырвал с мясом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что обложки... Оборвал листы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он делает кораблики, плот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олубей.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юсь, листы пойдут и а змей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лететь мне в облака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А у тебя целы бок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u w:val="single"/>
        </w:rPr>
        <w:t>1-й ученик.</w:t>
      </w:r>
      <w:r>
        <w:rPr>
          <w:color w:val="000000"/>
          <w:sz w:val="28"/>
          <w:szCs w:val="28"/>
        </w:rPr>
        <w:t xml:space="preserve"> Твои мне не знакомы му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омню я такого дня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, не вымыв чисто рук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 ученик читать мен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смотри-ка на мои листочк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их чернильной не увидишь точ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кляксы я молчу, -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их и говорить-то неприлично.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и я его уч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Не как-нибудь, а на «отлично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u w:val="single"/>
        </w:rPr>
        <w:t>2-й ученик.</w:t>
      </w:r>
      <w:r>
        <w:rPr>
          <w:color w:val="000000"/>
          <w:sz w:val="28"/>
          <w:szCs w:val="28"/>
        </w:rPr>
        <w:t>Ну, мой на тройках едет еле-ел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И даже двойку получил на той недел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u w:val="single"/>
        </w:rPr>
        <w:t>Ведущий.</w:t>
      </w:r>
      <w:r>
        <w:rPr>
          <w:color w:val="000000"/>
          <w:sz w:val="28"/>
          <w:szCs w:val="28"/>
        </w:rPr>
        <w:t xml:space="preserve"> Найдешь ты храбрости пример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рошей умной книжке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идишь всю Россию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ю Землю с этой выш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рогу взять не позабудь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ючей надежных связку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юбой рассказ найдешь ты путь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дешь в любую сказку.</w:t>
      </w:r>
    </w:p>
    <w:p>
      <w:pPr>
        <w:sectPr>
          <w:type w:val="continuous"/>
          <w:pgSz w:w="11906" w:h="16838"/>
          <w:pgMar w:left="540" w:right="386" w:gutter="0" w:header="0" w:top="53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: </w:t>
      </w:r>
      <w:r>
        <w:rPr>
          <w:color w:val="000000"/>
          <w:sz w:val="28"/>
          <w:szCs w:val="28"/>
        </w:rPr>
        <w:t>Ребята, так какие же правила мы должны выполнять при работе с книгой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чащиеся дают ответы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Действительно, ребята, к книге нужно относиться бережно. </w:t>
      </w:r>
      <w:r>
        <w:rPr>
          <w:sz w:val="28"/>
          <w:szCs w:val="28"/>
        </w:rPr>
        <w:t>Для того, чтобы книги долго служили, существуют правила, которые необходимо соблюдать при работе с кни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ельзя загибать книжные стран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ельзя писать и рисовать в книг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ельзя брать книги грязными ру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ельзя читать книги во время еды.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, а вы соблюдаете эти правила? «Да!» Значит, вы и читать любите? «Да!» А любите ли вы читать сказки? «Да!» Сейчас мы это и выясним, а для этого отправимся по дороге сказок. Путешествие наше будет необычным и очень интересным. По одной дорожке пойдёт путешествовать команда «Колобки», по другой — команда «Буратино», и победит та команда, которая будет дружно и правильно проходить сказочные конкурсы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KBH</w:t>
      </w:r>
      <w:r>
        <w:rPr>
          <w:color w:val="000000"/>
          <w:sz w:val="28"/>
          <w:szCs w:val="28"/>
        </w:rPr>
        <w:t xml:space="preserve"> о сказках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оприветствуем команду «Колобки» во главе с её командиром —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-й конкурс: « Приветствие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-я команда – «Колобки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оманда «Колобки»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дъём быстры, лег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казкам мы гуляем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ы достигаем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приветствуем команду «Буратино» во главе с её командиром —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-я команда – «Буратино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оманда «Буратино»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носы у нас не длинн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любой сказке ключик подберём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Честно до конца дойдё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Вед: </w:t>
      </w:r>
      <w:r>
        <w:rPr>
          <w:color w:val="000000"/>
          <w:sz w:val="28"/>
          <w:szCs w:val="28"/>
        </w:rPr>
        <w:t>Пора в путь, ребята!</w:t>
        <w:tab/>
        <w:t>В дорогу, девчонки!</w:t>
        <w:br/>
        <w:tab/>
        <w:tab/>
        <w:tab/>
        <w:tab/>
        <w:tab/>
        <w:t>В дорогу, мальчишки!</w:t>
        <w:br/>
        <w:tab/>
        <w:tab/>
        <w:tab/>
        <w:tab/>
        <w:tab/>
        <w:t>По лестнице знаний шагайте смелей.</w:t>
        <w:br/>
        <w:tab/>
        <w:tab/>
        <w:tab/>
        <w:tab/>
        <w:tab/>
        <w:t>Пусть чудесные встречи</w:t>
        <w:br/>
        <w:tab/>
        <w:tab/>
        <w:tab/>
        <w:tab/>
        <w:tab/>
        <w:t>И добрые книжки</w:t>
        <w:br/>
        <w:tab/>
        <w:tab/>
        <w:tab/>
        <w:tab/>
        <w:tab/>
        <w:t xml:space="preserve">Ступеньками будут на ней!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Но что это?! Сказочная дорожка не пускает нас в путешествие! Вот и первая трудность. Чтобы преодолеть её, нужно собрать пословицу, слова которой разбежались в разные стороны. Ваша задача — поставить каждое слово на своё место и объяснить смысл пословицы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2-й конкурс: «Собери пословицу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Хорошая </w:t>
      </w:r>
      <w:r>
        <w:rPr>
          <w:bCs/>
          <w:color w:val="000000"/>
          <w:sz w:val="28"/>
          <w:szCs w:val="28"/>
        </w:rPr>
        <w:t xml:space="preserve">книга — </w:t>
      </w:r>
      <w:r>
        <w:rPr>
          <w:color w:val="000000"/>
          <w:sz w:val="28"/>
          <w:szCs w:val="28"/>
        </w:rPr>
        <w:t>лучший дру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много читает, тот много знает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Вед: </w:t>
      </w:r>
      <w:r>
        <w:rPr>
          <w:color w:val="000000"/>
          <w:sz w:val="28"/>
          <w:szCs w:val="28"/>
        </w:rPr>
        <w:t>Молодцы, ребята, справились с таким сложным заданием. А теперь пришло время проверить, как хорошо каждая команда знает сказки. &lt;</w:t>
      </w:r>
      <w:r>
        <w:rPr>
          <w:i/>
          <w:iCs/>
          <w:color w:val="000000"/>
          <w:sz w:val="28"/>
          <w:szCs w:val="28"/>
        </w:rPr>
        <w:t xml:space="preserve"> включает презентацию. </w:t>
      </w:r>
      <w:r>
        <w:rPr>
          <w:color w:val="000000"/>
          <w:sz w:val="28"/>
          <w:szCs w:val="28"/>
        </w:rPr>
        <w:t xml:space="preserve">&gt; На экране будут высвечиваться  иллюстрации  </w:t>
      </w:r>
      <w:r>
        <w:rPr>
          <w:bCs/>
          <w:color w:val="000000"/>
          <w:sz w:val="28"/>
          <w:szCs w:val="28"/>
        </w:rPr>
        <w:t xml:space="preserve">из разных сказок, а команды по очереди определят, из какой сказки картинк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3-й конкурс: «Хорошо ли ты знаешь сказки?».</w:t>
      </w:r>
    </w:p>
    <w:p>
      <w:pPr>
        <w:sectPr>
          <w:type w:val="continuous"/>
          <w:pgSz w:w="11906" w:h="16838"/>
          <w:pgMar w:left="540" w:right="386" w:gutter="0" w:header="0" w:top="53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юймовочк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ушк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ая шапочк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а о рыбаке и рыбке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нький цветочек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додыр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и козлят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аревна Лягушк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лсон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йболит</w:t>
      </w:r>
    </w:p>
    <w:p>
      <w:pPr>
        <w:sectPr>
          <w:type w:val="continuous"/>
          <w:pgSz w:w="11906" w:h="16838"/>
          <w:pgMar w:left="540" w:right="386" w:gutter="0" w:header="0" w:top="53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Вед: </w:t>
      </w:r>
      <w:r>
        <w:rPr>
          <w:color w:val="000000"/>
          <w:sz w:val="28"/>
          <w:szCs w:val="28"/>
        </w:rPr>
        <w:t xml:space="preserve">Какие ребята молодцы! Сколько они сказок знают! Пойдёмте дальше путешествовать по сказочной аллее. А Вот и следующая станция — «Музыкальная». Сейчас мы выясним, как хорошо вы знаете песенки героев сказок.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4-й конкурс: «Музыкальный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Какую песню пел Колобок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)</w:t>
      </w:r>
      <w:r>
        <w:rPr>
          <w:bCs/>
          <w:color w:val="000000"/>
          <w:sz w:val="28"/>
          <w:szCs w:val="28"/>
        </w:rPr>
        <w:t>Какую песню пел Буратино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: </w:t>
      </w:r>
      <w:r>
        <w:rPr>
          <w:color w:val="000000"/>
          <w:sz w:val="28"/>
          <w:szCs w:val="28"/>
        </w:rPr>
        <w:t xml:space="preserve">Ребята, а пока мы гуляли по сказочной дорожке, к нам пришли телеграммы. Ребята, но тут не написано, кто отправил телеграммы. Как вы думаете, может быть мы сможем догадаться, кто отослал их нам, если прочитаем? «Да»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5-й конкурс:</w:t>
      </w:r>
      <w:r>
        <w:rPr>
          <w:b/>
          <w:iCs/>
          <w:color w:val="000000"/>
          <w:sz w:val="28"/>
          <w:szCs w:val="28"/>
          <w:u w:val="single"/>
        </w:rPr>
        <w:t>Кто отправил эти телеграммы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) «От бабушки ушел, от дедушки ушел. Скоро буду у вас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пасите, нас съел серый волк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)«Простое яичко уже снесла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Что ж, ребята подустали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у-ка, в два ряда все встал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 Красной Шапочкой пойдём,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казку с нею попадё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Физминут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 Красной Шапочк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ед: </w:t>
      </w:r>
      <w:r>
        <w:rPr>
          <w:color w:val="000000"/>
          <w:sz w:val="28"/>
          <w:szCs w:val="28"/>
        </w:rPr>
        <w:t>Подружились мы с Красной Шапочкой и она привела нас к новому заданию. Ребята, мы будем называть отрывки из ваших любимых сказок, а вы должны будете назвать автора и название этой сказк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6-й конкурс: «Автор произведения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Жил старик со своею старухой у самого синего моря. Они жили </w:t>
      </w:r>
      <w:r>
        <w:rPr>
          <w:bCs/>
          <w:color w:val="000000"/>
          <w:sz w:val="28"/>
          <w:szCs w:val="28"/>
        </w:rPr>
        <w:t xml:space="preserve">в ветхой </w:t>
        <w:tab/>
      </w:r>
      <w:r>
        <w:rPr>
          <w:color w:val="000000"/>
          <w:sz w:val="28"/>
          <w:szCs w:val="28"/>
        </w:rPr>
        <w:t xml:space="preserve">землянке, ровно </w:t>
      </w:r>
      <w:r>
        <w:rPr>
          <w:bCs/>
          <w:color w:val="000000"/>
          <w:sz w:val="28"/>
          <w:szCs w:val="28"/>
        </w:rPr>
        <w:t xml:space="preserve">тридцать лет </w:t>
      </w:r>
      <w:r>
        <w:rPr>
          <w:color w:val="000000"/>
          <w:sz w:val="28"/>
          <w:szCs w:val="28"/>
        </w:rPr>
        <w:t xml:space="preserve">и три года. (А. Пушкин. «Сказка </w:t>
      </w:r>
      <w:r>
        <w:rPr>
          <w:b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рыбаке и рыбке».)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Всех излечит, исцелит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обрый доктор Айболит. (К. Чуковский. «Айболит».)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) Вот аленький цветочек, какого </w:t>
      </w:r>
      <w:r>
        <w:rPr>
          <w:bCs/>
          <w:color w:val="000000"/>
          <w:sz w:val="28"/>
          <w:szCs w:val="28"/>
        </w:rPr>
        <w:t xml:space="preserve">нет </w:t>
      </w:r>
      <w:r>
        <w:rPr>
          <w:color w:val="000000"/>
          <w:sz w:val="28"/>
          <w:szCs w:val="28"/>
        </w:rPr>
        <w:t xml:space="preserve">краше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белом свете, о котором просила меня </w:t>
        <w:tab/>
        <w:t>дочь меньшая, любимая. (С. Аксаков. «Аленький цветочек».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) </w:t>
      </w:r>
      <w:r>
        <w:rPr>
          <w:bCs/>
          <w:color w:val="000000"/>
          <w:sz w:val="28"/>
          <w:szCs w:val="28"/>
        </w:rPr>
        <w:t xml:space="preserve">Ты </w:t>
      </w:r>
      <w:r>
        <w:rPr>
          <w:color w:val="000000"/>
          <w:sz w:val="28"/>
          <w:szCs w:val="28"/>
        </w:rPr>
        <w:t>один не умывалс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 грязнулею остал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 сбежали от грязнул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 чулки, и башмаки. (К. Чуковский. </w:t>
      </w:r>
      <w:r>
        <w:rPr>
          <w:bCs/>
          <w:color w:val="000000"/>
          <w:sz w:val="28"/>
          <w:szCs w:val="28"/>
        </w:rPr>
        <w:t>«Мойдодыр».)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4)  Принц бросился за ней, но ее и след простыл. Только на ступеньке лестницы </w:t>
        <w:tab/>
        <w:t>лежала маленькая хрустальная туфелька.  (Шарль Перо «Золушка»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ab/>
        <w:t xml:space="preserve">Подсказка: </w:t>
      </w:r>
      <w:r>
        <w:rPr>
          <w:bCs/>
          <w:i/>
          <w:iCs/>
          <w:color w:val="000000"/>
          <w:sz w:val="28"/>
          <w:szCs w:val="28"/>
        </w:rPr>
        <w:t xml:space="preserve">Бедную падчерицу заставляли делать всю самую грязную и тяжелую </w:t>
        <w:tab/>
        <w:t xml:space="preserve">работу в доме:  она чистила котлы и кастрюли, мыла лестницы, убирала </w:t>
        <w:tab/>
        <w:t xml:space="preserve">комнаты мачехи и обеих  барышень – своих сестриц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5) Тили-тили-тили-бом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л у кошки новый до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венки резные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кна расписны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кругом - широкий двор,</w:t>
      </w:r>
    </w:p>
    <w:p>
      <w:pPr>
        <w:pStyle w:val="Style19"/>
        <w:spacing w:before="0" w:after="283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четырех сторон забор.</w:t>
      </w:r>
      <w:r>
        <w:rPr>
          <w:bCs/>
          <w:color w:val="000000"/>
          <w:sz w:val="28"/>
          <w:szCs w:val="28"/>
        </w:rPr>
        <w:t>(Самуил Маршак «Кошкин дом»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юри </w:t>
      </w:r>
      <w:r>
        <w:rPr>
          <w:bCs/>
          <w:color w:val="000000"/>
          <w:sz w:val="28"/>
          <w:szCs w:val="28"/>
        </w:rPr>
        <w:t xml:space="preserve">подводит </w:t>
      </w:r>
      <w:r>
        <w:rPr>
          <w:color w:val="000000"/>
          <w:sz w:val="28"/>
          <w:szCs w:val="28"/>
        </w:rPr>
        <w:t>итог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Вед: </w:t>
      </w:r>
      <w:r>
        <w:rPr>
          <w:color w:val="000000"/>
          <w:sz w:val="28"/>
          <w:szCs w:val="28"/>
        </w:rPr>
        <w:t>Ребята, посмотрите, что я нашла &lt;</w:t>
      </w:r>
      <w:r>
        <w:rPr>
          <w:i/>
          <w:iCs/>
          <w:color w:val="000000"/>
          <w:sz w:val="28"/>
          <w:szCs w:val="28"/>
        </w:rPr>
        <w:t>достаёт шкатулку и заглядывает в неё</w:t>
      </w:r>
      <w:r>
        <w:rPr>
          <w:color w:val="000000"/>
          <w:sz w:val="28"/>
          <w:szCs w:val="28"/>
        </w:rPr>
        <w:t>&gt;. Как вы думаете, что в ней? Это же шкатулка с  вещами, которые потеряли наши любимые герои сказок. Поможем вернуть потерянные вещи героем сказок? «Да!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>Игра «Корзина с потерянными вещами»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будем вам показывать найденные вещи, а вы отвечайте, чья это вещь и из какой книжки, какого автора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юч, Хрустальная туфелька, Корзинка с пирожками, Яйцо, Банка с варением,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ло, Шприц и градусник, Рыболовная сеть, стрел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: </w:t>
      </w:r>
      <w:r>
        <w:rPr>
          <w:color w:val="000000"/>
          <w:sz w:val="28"/>
          <w:szCs w:val="28"/>
        </w:rPr>
        <w:t>Как хорошо вы знаете сказки! И сейчас последняя станция, на которой каждая команда сможет заработать очки и победить. Мы читаем загадки, каждая команда назовёт ответ &lt;вкл. презентацию</w:t>
      </w:r>
      <w:r>
        <w:rPr>
          <w:color w:val="000000"/>
          <w:sz w:val="28"/>
          <w:szCs w:val="28"/>
          <w:lang w:val="en-US"/>
        </w:rPr>
        <w:t>&gt;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Конкурс капитанов «Загадки»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еловек немолодой с усами и бородой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Любит ребят, лечит зверят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Симпатичный на вид. Он зовется... (Айболит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великий умывальник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ывальников начальник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мочалок командир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добрый... (Мойдодыр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ловек немолодой –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с такою бородой! –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ижает Буратино, Артемона и Мальвину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ообще для всех людей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Он отъявленный злодей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Знает кто-нибудь из вас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Кто такой он? (Карабас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имел я, друзья ничего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Кроме имени моего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Но могучий мне служит джинн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Потому что я... (Алладин!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отца был мальчик странный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Необычный, деревянный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Но любил папаша сына –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Шалунишку... (Буратино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д волком не дрожал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От медведя убежал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А лисице на зубок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Все ж попался... (Колобок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сик круглый, пяточком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Им в земле удобно рыться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Хвостик маленький крючком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Вместо туфелек – копытц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Трое их – и до чего же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Братья дружные похож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Отгадайте без подсказки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Кто герои этой сказки?(Три поросенка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него прогулка – праздник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И на мед особый нюх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Это плюшевый проказник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Медвеженок... (Винни-Пух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: </w:t>
      </w:r>
      <w:r>
        <w:rPr>
          <w:color w:val="000000"/>
          <w:sz w:val="28"/>
          <w:szCs w:val="28"/>
        </w:rPr>
        <w:t xml:space="preserve">Какие молодцы у нас ребята! Как много книг они знают, как любят они читать!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ведь книга – источник знаний, открывающий нам дорогу в жизнь</w:t>
      </w:r>
      <w:r>
        <w:rPr>
          <w:color w:val="000000"/>
          <w:sz w:val="32"/>
          <w:szCs w:val="32"/>
        </w:rPr>
        <w:t>.</w:t>
      </w:r>
      <w:r>
        <w:rPr>
          <w:b/>
          <w:bCs/>
          <w:color w:val="000000"/>
          <w:sz w:val="28"/>
          <w:szCs w:val="28"/>
        </w:rPr>
        <w:tab/>
        <w:tab/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друг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ая книга, мой спутник, мой друг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обой интересным бывает досуг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ремя отлично проводим вдвоем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ш разговор потихоньку ведем..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мне говоришь про дела смельчаков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злобных врагов и смешных чудаков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Про тайны Земли и </w:t>
      </w:r>
      <w:r>
        <w:rPr>
          <w:bCs/>
          <w:color w:val="000000"/>
          <w:sz w:val="28"/>
          <w:szCs w:val="28"/>
        </w:rPr>
        <w:t xml:space="preserve">движенья </w:t>
      </w:r>
      <w:r>
        <w:rPr>
          <w:color w:val="000000"/>
          <w:sz w:val="28"/>
          <w:szCs w:val="28"/>
        </w:rPr>
        <w:t>планет -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обой ничего непонятного нет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учишь правдивым и доблестным быть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у, людей понимать и любить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бой дорожу я, тебя берегу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книги хорошей я жить </w:t>
      </w:r>
      <w:r>
        <w:rPr>
          <w:bCs/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>могу. (Н. Найдёнова)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Вед: </w:t>
      </w:r>
      <w:r>
        <w:rPr>
          <w:color w:val="000000"/>
          <w:sz w:val="28"/>
          <w:szCs w:val="28"/>
        </w:rPr>
        <w:t>Что же, ребята, пора подвести итоги. &lt;</w:t>
      </w:r>
      <w:r>
        <w:rPr>
          <w:i/>
          <w:iCs/>
          <w:color w:val="000000"/>
          <w:sz w:val="28"/>
          <w:szCs w:val="28"/>
        </w:rPr>
        <w:t xml:space="preserve">Подведение итогов&gt;. </w:t>
      </w:r>
      <w:r>
        <w:rPr>
          <w:iCs/>
          <w:color w:val="000000"/>
          <w:sz w:val="28"/>
          <w:szCs w:val="28"/>
        </w:rPr>
        <w:t xml:space="preserve">Награждение. </w:t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  <w:sz w:val="28"/>
          <w:szCs w:val="28"/>
        </w:rPr>
        <w:t>Вед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родная мудрость гласит, что «умный не тот, кто много говорит, а тот, кто много знает». Много знает всегда тот, кто много читает. </w:t>
      </w:r>
    </w:p>
    <w:sectPr>
      <w:type w:val="continuous"/>
      <w:pgSz w:w="11906" w:h="16838"/>
      <w:pgMar w:left="540" w:right="386" w:gutter="0" w:header="0" w:top="53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383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C6c10">
    <w:name w:val="c6 c10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17">
    <w:name w:val="c17"/>
    <w:basedOn w:val="Normal"/>
    <w:qFormat/>
    <w:pPr>
      <w:suppressAutoHyphens w:val="false"/>
      <w:spacing w:before="90" w:after="90"/>
    </w:pPr>
    <w:rPr/>
  </w:style>
  <w:style w:type="paragraph" w:styleId="C9">
    <w:name w:val="c9"/>
    <w:basedOn w:val="Normal"/>
    <w:qFormat/>
    <w:pPr>
      <w:suppressAutoHyphens w:val="false"/>
      <w:spacing w:before="90" w:after="90"/>
    </w:pPr>
    <w:rPr/>
  </w:style>
  <w:style w:type="paragraph" w:styleId="C22c23">
    <w:name w:val="c22 c23"/>
    <w:basedOn w:val="Normal"/>
    <w:qFormat/>
    <w:pPr>
      <w:suppressAutoHyphens w:val="false"/>
      <w:spacing w:before="90" w:after="9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41:00Z</dcterms:created>
  <dc:creator>Zver</dc:creator>
  <dc:description/>
  <cp:keywords/>
  <dc:language>en-US</dc:language>
  <cp:lastModifiedBy>user</cp:lastModifiedBy>
  <cp:lastPrinted>2013-09-15T21:33:00Z</cp:lastPrinted>
  <dcterms:modified xsi:type="dcterms:W3CDTF">2014-01-15T19:11:00Z</dcterms:modified>
  <cp:revision>7</cp:revision>
  <dc:subject/>
  <dc:title>Классный час «Книга - твой друг, береги ее»</dc:title>
</cp:coreProperties>
</file>