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 по технологии  1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Начальная школа 21 ве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Style110"/>
        <w:widowControl/>
        <w:jc w:val="left"/>
        <w:rPr>
          <w:rStyle w:val="FontStyle108"/>
        </w:rPr>
      </w:pPr>
      <w:r>
        <w:rPr>
          <w:rStyle w:val="FontStyle108"/>
          <w:b w:val="false"/>
        </w:rPr>
        <w:t xml:space="preserve">Рабочая    программа   </w:t>
      </w:r>
      <w:r>
        <w:rPr>
          <w:rStyle w:val="FontStyle98"/>
          <w:b w:val="false"/>
          <w:sz w:val="22"/>
          <w:szCs w:val="22"/>
        </w:rPr>
        <w:t>учебного предмета</w:t>
      </w:r>
      <w:r>
        <w:rPr>
          <w:rStyle w:val="FontStyle98"/>
          <w:sz w:val="22"/>
          <w:szCs w:val="22"/>
        </w:rPr>
        <w:t xml:space="preserve">  «</w:t>
      </w:r>
      <w:r>
        <w:rPr>
          <w:rStyle w:val="FontStyle108"/>
          <w:b w:val="false"/>
        </w:rPr>
        <w:t xml:space="preserve"> Технология»  для 1 класса  составлена на   Федерального  государственного образовательного стандарта</w:t>
      </w:r>
      <w:r>
        <w:rPr>
          <w:rStyle w:val="FontStyle108"/>
        </w:rPr>
        <w:t xml:space="preserve"> </w:t>
      </w:r>
      <w:r>
        <w:rPr>
          <w:rStyle w:val="FontStyle108"/>
          <w:b w:val="false"/>
        </w:rPr>
        <w:t xml:space="preserve">начального общего образования  второго поколения   и  программы УМК «Начальная школа </w:t>
      </w:r>
      <w:r>
        <w:rPr>
          <w:sz w:val="22"/>
          <w:szCs w:val="22"/>
        </w:rPr>
        <w:t xml:space="preserve">XXI века»  </w:t>
      </w:r>
      <w:r>
        <w:rPr>
          <w:bCs/>
          <w:spacing w:val="-10"/>
          <w:sz w:val="22"/>
          <w:szCs w:val="22"/>
        </w:rPr>
        <w:t>под  редакцией  Н.Ф. Виноградовой.</w:t>
      </w:r>
    </w:p>
    <w:p>
      <w:pPr>
        <w:pStyle w:val="Style110"/>
        <w:widowControl/>
        <w:spacing w:lineRule="auto" w:line="276"/>
        <w:ind w:firstLine="567"/>
        <w:jc w:val="left"/>
        <w:rPr>
          <w:rStyle w:val="FontStyle108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 «Технология»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 Эти общие понятия отражаются в отдельных видах деятельности с присущими им спецификой, особенностями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sz w:val="28"/>
          <w:szCs w:val="28"/>
        </w:rPr>
        <w:t>Задачи  курса: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 личностных качеств (активности,  инициативности, воли,  любознательности и т.п.), интеллекта  (внимания, памяти, восприятия, образного и образно - логического мышления, речи)  и творческих способностей (основ творческой деятельности в целом и элементов технологического и конструкторского мышления в частности)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– источником не только сырьевых ресурсов, энергии, вдохновения, идей для реализации технологических замыслов и проектов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– результатам трудовой деятельности предшествующих поколений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владение детьми элементарными обобщенными технико-технологическими, организационно-экономическими знаниями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и обогащение личного жизненно-практического опыта учащихся, их представлений о профессиональной деятельности людей в различных областях культуры, о роли техники в жизни человек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держание курса рассматривается как средство развития социально значимых личностных качеств каждого ребенка, формирования элементарных технико-технологических умений, основ проектной деятельности. Сквозная идея содержания – внутреннее стремление человека к  познанию мира, удовлетворению своих жизненных и эстетических потребностей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курса отобрано и целенаправленно структурировано в двух основных разделах: «Основы технико-технологических знаний и умений, технологической культуры» и «Из истории технологии»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ы технико-технологических знаний и умений, технологической культуры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Раздел  включает информационно-познавательную и практическую части и построен в основном по концентрическому принципу. Его содержательная основа – это обобщенные первоначальные технико-технологические знания и умения, характерные для любой практической деятельности человека. Концентричность в изучении данного раздела достигается тем, что элементы технологических знаний и умений изучаются по принципу укрупнения содержательных единиц. От класса к классу школьники расширяют круг ранее изученных общетехнологических знаний, осваивая новые приемы, инструменты, материалы, виды труда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истории технологии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Раздел отражает познавательную часть курса, имеет культурологическую направленность. Он построен по линейному принципу и раскрывает общие  закономерности и отдельные этапы практического (деятельностного) освоения человеком окружающего мира, создания культурной среды. Исторический подход целенаправленно реализуется со 2 класса. В первом классе пропедевтические знания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Оба раздела взаимосвязаны, что позволяет существенно расширить образовательные возможности предмета, приблизить его к окружающему миру ребенка в той его части, где человек взаимодействует с техникой, предметами быта, материальными продуктами духовной культуры, и представить освоение этого мира как непрерывный процесс в его историческом развитии.</w:t>
      </w:r>
    </w:p>
    <w:p>
      <w:pPr>
        <w:pStyle w:val="Normal"/>
        <w:spacing w:lineRule="auto" w:line="360"/>
        <w:ind w:firstLine="567"/>
        <w:rPr/>
      </w:pPr>
      <w:r>
        <w:rPr>
          <w:i/>
          <w:sz w:val="22"/>
          <w:szCs w:val="22"/>
        </w:rPr>
        <w:t>Региональный компонент</w:t>
      </w:r>
      <w:r>
        <w:rPr>
          <w:sz w:val="22"/>
          <w:szCs w:val="22"/>
        </w:rPr>
        <w:t xml:space="preserve"> в курсе реализуется через наполнение познавательной части курса и практических работ содержанием, которое отражает краеведческую направленность. Это реальные исторические объекты (сооружения) и изделия, по тематике связанные с ремеслами и промыслами народов, населяющих регион.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 xml:space="preserve">Курс  реализуется,  прежде  всего  в  рамках предмета  «Технология»,  но  сочетается  также  с  курсом  «Окружающий мир» как его деятельностный компонент (см.  концепцию  образовательной   модели  «Начальная  школа 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 века»,  научный   руководитель – чл.-корр. РАО  проф.  Н. Ф.  Виноградова).</w:t>
      </w:r>
    </w:p>
    <w:p>
      <w:pPr>
        <w:pStyle w:val="Normal"/>
        <w:spacing w:lineRule="auto" w:line="360"/>
        <w:ind w:firstLine="567"/>
        <w:rPr/>
      </w:pPr>
      <w:r>
        <w:rPr>
          <w:b/>
          <w:sz w:val="22"/>
          <w:szCs w:val="22"/>
        </w:rPr>
        <w:t>Методическая основа курса</w:t>
      </w:r>
      <w:r>
        <w:rPr>
          <w:sz w:val="22"/>
          <w:szCs w:val="22"/>
        </w:rPr>
        <w:t xml:space="preserve"> – организация максимально продуктивной творческой деятельности детей начиная с первого класса. Успешность движения детей от незнания к знанию включает три взаимосвязанных критерия их самооценки учебного труда: знаю, понимаю, могу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  методы, реализующие развивающие  идеи  курса,  продуктивные  (включают  в  себя  наблюдения,  размышления, обсуждения, «открытия» новых знаний, опытные исследования предметной среды и т.п.)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урсе заложены два уровня (как результаты, ступени обучения) развития конструкторско-технологических умений учащихся и творческих, изобретательских способностей в целом – уровень ремесла и уровень мастерства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 реализует следующие типы уроков и их сочетания: информационно-теоретический, раскрывающий основы технико-технологических знаний и широкую технико-технологическую картину мира; урок-экскурсия; урок-практикум; урок-исследование. Деятельность учащихся первоначально носит индивидуальный характер с постепенным увеличением доли коллективных работ, особенно творческих, обобщающего характера – творческих проектов. Проектная деятельность направлена на развитие творческих черт личности, коммуникабельности, чувства ответственности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ачество выполнения изучаемых на уроке приемов, операций и работы в целом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епень самостоятельности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ровень творческой деятельности (репродуктивный, частично продуктивный, продуктивный), найденные продуктивные технические и технологические  реш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почтение следует отдавать качественной оценке деятельности каждого ребенка на уроке, его творческим находкам в процессе наблюдений, размышлений и самореализ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технологии в 1 классе отводится 1 час в неделю или 33 часа в год. Из них  ____ часов на 1 полугоди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 часов на 2 полугод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комендован  Министерством  образования  и  науки Российской Федерации  и включен в федеральный перечен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борник программ к комплекту учебников «Начальная школа XXI века»   Москва  Издательский  Центр  «Вентана-Граф», 2011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дставлен  следующими учебными пособиями: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ик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. А. Лутцева  </w:t>
      </w: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,  1 класс,  учебник для учащихся общеобразовательных учреждений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а  Издательский  Центр  «Вентана-Граф», 2011 год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чая тетрадь 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. А. Лутцева  «Ступеньки к мастерству»,  1 класс,  учебник для учащихся общеобразовательных учреждений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а  Издательский  Центр  «Вентана-Граф», 2011 год</w:t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 требования  к  уровню  подготовки  учащихся  1  класса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концу обучения в 1 классе учащиеся должны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ть представление: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 роли и месте человека в окружающем ребенка мире;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 созидательной, творческой деятельности человека и природе как источнике его вдохновения;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 человеческой деятельности утилитарного и эстетического характера;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 некоторых профессиях; о силах природы, их пользе и опасности для человека;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 том, когда деятельность человека сберегает природу, а когда наносит ей вред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то такое деталь (составная часть изделия)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то такое конструкция и что конструкции изделий бывают однодетальными и многодетальными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ое соединение деталей называют неподвижным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иды материалов (природные, бумага, тонкий картон, ткань, клейстер, клей), их свойства и названия – на уровне общего представления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следовательность изготовления несложных  изделий: разметка, резание, сборка, отделка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пособы разметки: сгибанием, по шаблону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пособы соединения с помощью клейстера, клея ПВА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иды отделки: раскрашивание, аппликации, прямая строчка и ее варианты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звания и назначение ручных инструментов (ножницы, игла) и приспособлений (шаблон, булавки), правила работы с ними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блюдать, сравнивать, делать простейшие обобщения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личать материалы и инструменты по их назначению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личать однодетальные и многодетальные конструкции несложных изделий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чественно выполнять изученные операции и приемы по изготовлению несложных изделий: экономную разметку сгибанием, по шаблону, резание ножницами, сборку изделий с помощью клея; эстетично и аккуратно отделывать изделия рисунками, аппликациями, прямой строчкой и ее вариантами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спользовать для сушки плоских изделий пресс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езопасно использовать и хранить режущие и колющие инструменты (ножницы, иглы)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ыполнять правила культурного поведения в общественных местах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лизировать конструкторско-технологические и декоративно-художественные особенности предлагаемых заданий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гнозировать получение практических результатов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 контролем учителя: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рганизовывать рационально  рабочее место в соответствии с используемым материалом;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уществлять сотрудничество, исполнять разные социальные роли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мощи учителя: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водить анализ образца (задания), планировать последовательность выполнения практического задания, контролировать и оценивать качество (точность, аккуратность) выполненной работы по этапам и в целом, опираясь на шаблон, образец, рисунок и сравнивая с ним готовое издели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и поддержке учителя и одноклассников самостоятельно справляться с доступными практическими заданиям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планирование освоения основных технологических знаний и умений по классам</w:t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2973"/>
        <w:gridCol w:w="3076"/>
        <w:gridCol w:w="5542"/>
      </w:tblGrid>
      <w:tr>
        <w:trPr/>
        <w:tc>
          <w:tcPr>
            <w:tcW w:w="29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</w:rPr>
              <w:t>1 класс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</w:rPr>
              <w:t>2 класс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</w:rPr>
              <w:t>3 класс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</w:rPr>
              <w:t>4 класс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Разметка:</w:t>
            </w:r>
          </w:p>
          <w:p>
            <w:pPr>
              <w:pStyle w:val="Normal"/>
              <w:jc w:val="center"/>
              <w:rPr/>
            </w:pPr>
            <w:r>
              <w:rPr/>
              <w:t>- на глаз (свободным рисованием);</w:t>
            </w:r>
          </w:p>
          <w:p>
            <w:pPr>
              <w:pStyle w:val="Normal"/>
              <w:jc w:val="center"/>
              <w:rPr/>
            </w:pPr>
            <w:r>
              <w:rPr/>
              <w:t>- сгибанием,</w:t>
            </w:r>
          </w:p>
          <w:p>
            <w:pPr>
              <w:pStyle w:val="Normal"/>
              <w:jc w:val="center"/>
              <w:rPr/>
            </w:pPr>
            <w:r>
              <w:rPr/>
              <w:t>- по шаблону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 по трафарету 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Разметка:</w:t>
            </w:r>
          </w:p>
          <w:p>
            <w:pPr>
              <w:pStyle w:val="Normal"/>
              <w:jc w:val="center"/>
              <w:rPr/>
            </w:pPr>
            <w:r>
              <w:rPr/>
              <w:t>- с помощью чертежных инструментов (плоские формы),</w:t>
            </w:r>
          </w:p>
          <w:p>
            <w:pPr>
              <w:pStyle w:val="Normal"/>
              <w:jc w:val="center"/>
              <w:rPr/>
            </w:pPr>
            <w:r>
              <w:rPr/>
              <w:t>- копир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(через копировальную бумагу,  с помощью кальки)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Разметка:</w:t>
            </w:r>
          </w:p>
          <w:p>
            <w:pPr>
              <w:pStyle w:val="Normal"/>
              <w:jc w:val="center"/>
              <w:rPr/>
            </w:pPr>
            <w:r>
              <w:rPr/>
              <w:t>-с помощью чертежных инструментов (объемные развертки),</w:t>
            </w:r>
          </w:p>
          <w:p>
            <w:pPr>
              <w:pStyle w:val="Normal"/>
              <w:jc w:val="center"/>
              <w:rPr/>
            </w:pPr>
            <w:r>
              <w:rPr/>
              <w:t>- по масштабной сетке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своение новых технологий и художественных техник на основе изученных. Работа с разными доступными материалам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Использование освоенного для выполнения творческих проектов. 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Выделение детали из заготовки:</w:t>
            </w:r>
          </w:p>
          <w:p>
            <w:pPr>
              <w:pStyle w:val="Normal"/>
              <w:jc w:val="center"/>
              <w:rPr/>
            </w:pPr>
            <w:r>
              <w:rPr/>
              <w:t>- отрывание;</w:t>
            </w:r>
          </w:p>
          <w:p>
            <w:pPr>
              <w:pStyle w:val="Normal"/>
              <w:jc w:val="center"/>
              <w:rPr/>
            </w:pPr>
            <w:r>
              <w:rPr/>
              <w:t>- резание ножницам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Выделение детали из заготовки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Выделение детали из заготовки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 резание макетным ножом</w:t>
            </w:r>
          </w:p>
        </w:tc>
        <w:tc>
          <w:tcPr>
            <w:tcW w:w="5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Формо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 сгиба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 складыва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 сминание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 скручивание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Сборка изделия:</w:t>
            </w:r>
          </w:p>
          <w:p>
            <w:pPr>
              <w:pStyle w:val="Normal"/>
              <w:jc w:val="center"/>
              <w:rPr/>
            </w:pPr>
            <w:r>
              <w:rPr/>
              <w:t>-склеи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Сборка изделия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шивание (прямая строчка и ее варианты)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Сборка изделия:</w:t>
            </w:r>
          </w:p>
          <w:p>
            <w:pPr>
              <w:pStyle w:val="Normal"/>
              <w:jc w:val="center"/>
              <w:rPr/>
            </w:pPr>
            <w:r>
              <w:rPr/>
              <w:t>- с помощью проволоки;</w:t>
            </w:r>
          </w:p>
          <w:p>
            <w:pPr>
              <w:pStyle w:val="Normal"/>
              <w:jc w:val="center"/>
              <w:rPr/>
            </w:pPr>
            <w:r>
              <w:rPr/>
              <w:t>- щелевые замки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 сшивание (косая, ее варианты и петлеобразная строчки)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Сборка изделия:</w:t>
            </w:r>
          </w:p>
          <w:p>
            <w:pPr>
              <w:pStyle w:val="Normal"/>
              <w:jc w:val="center"/>
              <w:rPr/>
            </w:pPr>
            <w:r>
              <w:rPr/>
              <w:t>- сшивание (петельная и крестообразная строчки и их варианты)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Отделка:</w:t>
            </w:r>
          </w:p>
          <w:p>
            <w:pPr>
              <w:pStyle w:val="Normal"/>
              <w:jc w:val="center"/>
              <w:rPr/>
            </w:pPr>
            <w:r>
              <w:rPr/>
              <w:t>- раскрашивание;</w:t>
            </w:r>
          </w:p>
          <w:p>
            <w:pPr>
              <w:pStyle w:val="Normal"/>
              <w:jc w:val="center"/>
              <w:rPr/>
            </w:pPr>
            <w:r>
              <w:rPr/>
              <w:t>- аппликация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 рисование и др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>Отделка:</w:t>
            </w:r>
          </w:p>
          <w:p>
            <w:pPr>
              <w:pStyle w:val="Normal"/>
              <w:jc w:val="center"/>
              <w:rPr/>
            </w:pPr>
            <w:r>
              <w:rPr/>
              <w:t>- вышивка;</w:t>
            </w:r>
          </w:p>
          <w:p>
            <w:pPr>
              <w:pStyle w:val="Normal"/>
              <w:jc w:val="center"/>
              <w:rPr/>
            </w:pPr>
            <w:r>
              <w:rPr/>
              <w:t>-блестки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 бусины и др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u w:val="single"/>
              </w:rPr>
              <w:t xml:space="preserve">Отделка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   пуговицы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   кнопки и др.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32"/>
          <w:szCs w:val="32"/>
          <w:lang w:val="en-US"/>
        </w:rPr>
      </w:pPr>
      <w:r>
        <w:rPr>
          <w:b/>
          <w:spacing w:val="-5"/>
          <w:sz w:val="32"/>
          <w:szCs w:val="32"/>
        </w:rPr>
        <w:t xml:space="preserve">Технология </w:t>
      </w:r>
    </w:p>
    <w:p>
      <w:pPr>
        <w:pStyle w:val="Normal"/>
        <w:shd w:fill="FFFFFF" w:val="clear"/>
        <w:ind w:firstLine="284"/>
        <w:jc w:val="center"/>
        <w:rPr/>
      </w:pPr>
      <w:r>
        <w:rPr/>
        <w:t>Тематическое планирование</w:t>
      </w:r>
    </w:p>
    <w:tbl>
      <w:tblPr>
        <w:tblW w:w="1606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21"/>
        <w:gridCol w:w="1871"/>
        <w:gridCol w:w="660"/>
        <w:gridCol w:w="1026"/>
        <w:gridCol w:w="2055"/>
        <w:gridCol w:w="3191"/>
        <w:gridCol w:w="1320"/>
        <w:gridCol w:w="588"/>
        <w:gridCol w:w="589"/>
        <w:gridCol w:w="913"/>
        <w:gridCol w:w="660"/>
        <w:gridCol w:w="1430"/>
      </w:tblGrid>
      <w:tr>
        <w:trPr>
          <w:trHeight w:val="72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раздела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урок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Тип урок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Элементы содержания урок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Требования к уровню подготовленности учащих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Вид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Измерител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Страницы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ан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Уч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Т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Что нас окружает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Что ты видишь вокр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скур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ификация предметов по призна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 классифицировать предметы по признакам - природные и рукотвор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че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Мир прир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рода в жизни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, какое значение имеет природа в жизни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Мир рукотвор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скур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то сделано руками человека. Особенности разных професс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 различать, что сделано руками человека, а что создано природ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че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Окружающий мир надо береч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скур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природы. Зависимость природного мира от 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 правила поведения в природе. Уметь соблюдать правила поведения в природ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че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то где живёт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Кто какой построил дом, чтобы поселиться в нём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скур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скурсия в краеведческий музей. Зачем животному и человеку нужно жил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, какое  животное  какое жилище строит, для чего людям и животным нужны жилищ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че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17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Если захочешь - сделаеш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скур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скурсия на пришкольный  учас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 выполнять общественные важные поручения по благоустройству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че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7-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Подари сказку «Колобок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епка сказочных персонажей из русской народной сказки «Колобок».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ыгрывание сказки «Колоб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 работать с пластилином, сравнивать, организовывать рабочее 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9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Готовим праздн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празд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ный праздник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День именинн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, чем порадовать именинника.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 работать в коллектив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че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Из чего сделан рукотворный мир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скур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то сделано руками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, что сделано руками человека, для чего, из как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че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Азбука мастер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Подсказывает прир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нятие «материал».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ификация материалов. Свойства различных материалов.  Игра «Какой предмет лишний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 классифицировать, исследовать свойства различных матери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следовательский, текущ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-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Как устроены разные изделия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нятие «конструкция». Сборка и разбор конструкций. Способы развинчивания  и свинчивания дета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нать термин «конструкция».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 разбирать на детали способом развинчивания  и свинч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-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Целое и части. Изделие и его дета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нятия: «однодетальные изделия» и «многодетальные издел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 классифицировать предметы по конструктивным предме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Как соединить дета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собы соединения дета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, с помощью чего можно соединить дета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-3 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Шаг за шагом «Пластилин- волшебник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ирование свое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 подбирать инструмент и материал. Знать этап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- 38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- 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Что можно изготовить из бумаги, а что из ткани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ификация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 классифицировать материалы по вид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- 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Работаем с бумагой и картон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Что можно сделать из бума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ойства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нать свойства бумаги.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 работать с ножницами, действовать с опорой на памят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следовательский, практику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- 4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Учимся наклеивать дета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собы наклеивания. Выполнение обрывочной аппл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нать способы наклеивания.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 выполнять обрывочную аппликаци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че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-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9 - 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омощники масте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Зачем  человеку нужны помощники? Твой главный помощн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нятия: «машины» и «инструмен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 названия инструментов,   составные части ножниц,   технику безопасности при работе с  режущими инструментам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следователь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– 54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– 58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6-6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6 - 10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Фантазия из бума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резание деталей различной конфигу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 технику безопасности при работе с ножницами.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 вырезать детали из бумаги по собственному вымыслу, на основе фантазии в моделирова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че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– 56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Сначала рису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Какие бывают ли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рчение линий различной конфигу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 различать и чертить линии различной конфигу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че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- 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Из ниток и верёвоч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етение ниток. Аппликация из ни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нать приёмы плетения ниток на бумажной основе. 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 выполнять аппликацию из ни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следовательский, практику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 - 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Много и ров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Размечаем кр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уждение.  Разметка кругов для последующего наклеи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нать термин «шаблон»;  приёмы наклеивания.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 выполнять разметку по шаблон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че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- 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Размечаем прямоуголь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6"/>
                <w:szCs w:val="16"/>
              </w:rPr>
              <w:t>Обсуждение.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Разметка прямоугольников для последующего наклеи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  размечать прямоугольники и наклеивать и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следовательский, практику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 - 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Размечаем треуголь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уждение. Разметка треугольников для последующего наклеивания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6"/>
                <w:szCs w:val="16"/>
              </w:rPr>
              <w:t>Уметь  размечать и наклеивать треугольн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мостоятельная  рабо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- 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7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Без инструмен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гибание бумаги. Выполнение    цветочка  в технике  «оригами»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нать приём сгибания как способ разметки. 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  работать  в  технике  «оригами»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и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 - 8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 - 8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Научись несложным приёмам сгиб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Работаем  с ткань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Свойства ткан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торение: свойства бумаги. Свойства тка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 сходство свойств бумаги и ткани, различия между этими материал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следовательский,   текущ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6 - 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Иглы и булав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единение шаблонов  из ткани при помощи булавок и сши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 различные виды игл,  их строение.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 соединять детали разными  приёмами, работать по шаблон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следовательский,   практику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8 – 9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10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Прямая строчка и её доч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прямой стр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 вдевать нитку в иглу, выполнять прямую строчк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че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1 - 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Учимся красиво вышива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прямой строчки, вышивание по намеченному  контур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 выполнять прямую строчку, вышивать по контур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че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7 - 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«Книжкина  больниц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лкий ремонт книг из классной библиотеки. Беседа о бережном отношении к книге. Ознакомление со структурой книг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нать способы ремонта книги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меть ликвидировать разрывы страниц, вклеивать    </w:t>
            </w:r>
            <w:r>
              <w:rPr>
                <w:b/>
                <w:bCs/>
                <w:sz w:val="16"/>
                <w:szCs w:val="16"/>
              </w:rPr>
              <w:t>выпавшие листы, исправлять повреждения на обложк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че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--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1">
    <w:charset w:val="02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Marker">
    <w:name w:val="_marker"/>
    <w:qFormat/>
    <w:rPr>
      <w:rFonts w:ascii="Symbol1" w:hAnsi="Symbol1" w:cs="Symbol1"/>
      <w:sz w:val="21"/>
    </w:rPr>
  </w:style>
  <w:style w:type="character" w:styleId="11">
    <w:name w:val="Знак Знак1"/>
    <w:basedOn w:val="Style14"/>
    <w:qFormat/>
    <w:rPr>
      <w:rFonts w:cs="Times New Roman"/>
      <w:lang w:val="ru-RU" w:bidi="ar-SA"/>
    </w:rPr>
  </w:style>
  <w:style w:type="character" w:styleId="Style16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spacing w:before="0" w:after="120"/>
      <w:ind w:left="283" w:hanging="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ind w:firstLine="567"/>
      <w:jc w:val="center"/>
      <w:outlineLvl w:val="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_head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0000"/>
      <w:sz w:val="21"/>
      <w:szCs w:val="20"/>
      <w:lang w:val="ru-RU" w:bidi="ar-SA" w:eastAsia="zh-CN"/>
    </w:rPr>
  </w:style>
  <w:style w:type="paragraph" w:styleId="Markedlist">
    <w:name w:val="_marked_list"/>
    <w:qFormat/>
    <w:pPr>
      <w:keepLines/>
      <w:widowControl/>
      <w:bidi w:val="0"/>
      <w:spacing w:lineRule="exact" w:line="220"/>
      <w:ind w:left="-1134" w:hanging="0"/>
      <w:jc w:val="both"/>
    </w:pPr>
    <w:rPr>
      <w:rFonts w:ascii="Times New Roman" w:hAnsi="Times New Roman" w:eastAsia="Times New Roman" w:cs="Times New Roman"/>
      <w:color w:val="000000"/>
      <w:spacing w:val="-4"/>
      <w:sz w:val="22"/>
      <w:szCs w:val="20"/>
      <w:vertAlign w:val="subscript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spacing w:before="24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pacing w:lineRule="exact" w:line="41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43:00Z</dcterms:created>
  <dc:creator>KiselevaMV</dc:creator>
  <dc:description/>
  <cp:keywords/>
  <dc:language>en-US</dc:language>
  <cp:lastModifiedBy> </cp:lastModifiedBy>
  <dcterms:modified xsi:type="dcterms:W3CDTF">2011-06-30T19:38:00Z</dcterms:modified>
  <cp:revision>9</cp:revision>
  <dc:subject/>
  <dc:title>ПРОГРАММА ПО ТЕХНОЛОГИИ</dc:title>
</cp:coreProperties>
</file>